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>590 «Об утверждении муниципальной программы «Управление муниципальными финансами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30.03.2022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 следующее изменение: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1.10.2022 № 1951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О внесении изменения в постановление администрации муниципального образования Узловский район от 30 марта 2022 года № 590 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Управление муниципальными финансами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утратившим силу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Style22"/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Style22"/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2"/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2"/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6395</wp:posOffset>
                </wp:positionH>
                <wp:positionV relativeFrom="paragraph">
                  <wp:posOffset>635</wp:posOffset>
                </wp:positionV>
                <wp:extent cx="2944495" cy="3145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10.02.2023   № 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30.03.2022  № 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47.65pt;mso-wrap-distance-left:9pt;mso-wrap-distance-right:9pt;mso-wrap-distance-top:0pt;mso-wrap-distance-bottom:0pt;margin-top:0.05pt;mso-position-vertical-relative:text;margin-left:228.85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10.02.2023  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30.03.2022  № 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ая программа «Управление муниципальными финансами Узловского района» (далее – Программа) разработана в соответствии с Бюджетным кодексом Российской Федерации.</w:t>
      </w:r>
    </w:p>
    <w:p>
      <w:pPr>
        <w:pStyle w:val="Normal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является финансовым органом администрации муниципального образования Узловский район, проводящим единую финансовую, бюджетную и налоговую политику от имени администрации на территории муниципального образования Узловский район, осуществляющей в пределах своей компетенции финансовый контроль за исполнением местного бюджета и управление финансовыми ресурсами.</w:t>
      </w:r>
    </w:p>
    <w:p>
      <w:pPr>
        <w:pStyle w:val="Normal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ульской области, Уставом муниципального образования Узловский район, Решениями Собрания представителей муниципального образования Узловский район, постановлениями и распоряжениями администрации муниципального образования Узловский район, а также иными правовыми актами.</w:t>
      </w:r>
    </w:p>
    <w:p>
      <w:pPr>
        <w:pStyle w:val="Normal"/>
        <w:shd w:fill="FFFFFF" w:val="clear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Финансовое управление администрации муниципального образования Узловский район осуществляет свою деятельность во взаимодействии с Министерством финансов Тульской области, органами исполнительной власти и органами местного самоуправления Тульской области и иными организациями.</w:t>
      </w:r>
    </w:p>
    <w:p>
      <w:pPr>
        <w:pStyle w:val="Normal"/>
        <w:shd w:fill="FFFFFF" w:val="clear"/>
        <w:ind w:firstLine="840"/>
        <w:jc w:val="both"/>
        <w:rPr>
          <w:rFonts w:ascii="PT Astra Serif" w:hAnsi="PT Astra Serif" w:cs="Arial"/>
          <w:color w:val="000000"/>
          <w:spacing w:val="-1"/>
          <w:sz w:val="28"/>
          <w:szCs w:val="28"/>
        </w:rPr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>В соответствии с Положением о Финансовом управлении администрации муниципального образования Узловский район, утвержденным решением Собрания представителей муниципального образования Узловский район от 26.03.2019 № 10-85, основной задачей  Финансового управления администрации муниципального образования Узловский район является обеспечение устойчивости муниципальных финансов и их активное воздействие на социально-экономическое развитие муниципального образования Узловский район.</w:t>
      </w:r>
    </w:p>
    <w:p>
      <w:pPr>
        <w:pStyle w:val="Normal"/>
        <w:ind w:firstLine="8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Узловск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итета. 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Основными направлениями бюджетной и налоговой политики муниципального образования Узловский  район в муниципальном образовании Узловский район определены следующие приоритеты политики в сфере управления муниципальными финансами: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недрение системы долгосрочного бюджетного планирования на местном уровне;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устойчивого исполнения бюджета муниципального образования Узловский район, в том числе для повышения бюджетной обеспеченности района и поселений;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вершенствование программного метода планирования расходов бюджета муниципального образования Узловский район с целью повышения эффективности расходов и их увязка с программными целями и задачами;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равных финансовых возможностей оказания гражданам муниципальных услуг на всей территории Узловского района;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вышения качества управления муниципальными финансами; </w:t>
      </w:r>
    </w:p>
    <w:p>
      <w:pPr>
        <w:pStyle w:val="Style2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ониторинга качества управления муниципальными финансами. </w:t>
      </w:r>
    </w:p>
    <w:p>
      <w:pPr>
        <w:pStyle w:val="Normal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но-финансовая система в муниципальном образовании развивается в условиях непрерывно меняющегося федераль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района на текущий год.</w:t>
      </w:r>
    </w:p>
    <w:p>
      <w:pPr>
        <w:pStyle w:val="Normal"/>
        <w:ind w:firstLine="8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 последние годы для сохранения стабильности исполнения расходных обязательств в условиях ежегодного  роста цен муниципалитет был вынужден наращивать муниципальный долг. При выполнении плана по поступлению налоговых и неналоговых  доходов наблюдается  рост кредиторской задолженности. Особенно сложное финансовое положение испытывают бюджеты сельских поселений района, которым ежегодно приходится оказывать финансовую помощь из районного бюджета для исполнения вопросов местного значения . </w:t>
      </w:r>
    </w:p>
    <w:p>
      <w:pPr>
        <w:pStyle w:val="Normal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сновные показатели, характеризующие состояние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системы управления муниципальными финансами</w:t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134"/>
        <w:gridCol w:w="1134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пп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Наименование (описание показателей результатов)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год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мма налоговых и неналоговых доходов консолидированного бюджета, тыс.ру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7727,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4836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lang w:val="en-US"/>
              </w:rPr>
              <w:t>977549</w:t>
            </w:r>
            <w:r>
              <w:rPr>
                <w:rFonts w:cs="Arial" w:ascii="PT Astra Serif" w:hAnsi="PT Astra Serif"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6096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15240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343837,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66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55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8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2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92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94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</w:rPr>
              <w:t>Полнота представления информации  на официальном сайте администрации района, 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</w:tr>
    </w:tbl>
    <w:p>
      <w:pPr>
        <w:pStyle w:val="Normal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ременная система управления муниципальными финансами и муниципальным долгом Узловского района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района, которые разрабатываются в соответствии с Бюджетным кодексом Российской Федерации и Решением Собрания представителей  муниципального образования Узловский от 28.01.2016 № 45-312 «Об утверждении Положения о бюджетном процессе в муниципальном образовании Узловский район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В 2022 году финансовым управлением продолжена работа по размещению показателей консолидированного бюджета района, данных сводной бюджетной росписи по доходам и расходам, источникам финансирования бюджета, по исполнению кассового плана, сведений о предоставлении финансовой и бюджетной отчетности, а так же нормативных документов, связанных с бюджетным процессом в системе «Электронный бюджет»</w:t>
      </w:r>
    </w:p>
    <w:p>
      <w:pPr>
        <w:pStyle w:val="Normal"/>
        <w:autoSpaceDE w:val="false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С января 2022 года расширен финансовый контроль за исполнением муниципальных контрактов в части документального  обеспечения приемки и оплаты поставленного товара.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проведенную работу по реформированию бюджетной сферы, сохранился ряд существенных недостатков и нерешенных проблем: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все инструменты, влияющие на качественное улучшение управления муниципальными финансами, работают в полную силу (недостаточно используется реестр расходных обязательств при планировании расходов бюджета,  подходы к расчетам потребностей в бюджетных ассигнованиях  на выполнение муниципальных заданий и др.); 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яются условия и стимулы для неоправданного увеличения бюджетных расходов, в то же время  динамика налоговых доходов  муниципалитета  не демонстрирует существенный рост;</w:t>
      </w:r>
    </w:p>
    <w:p>
      <w:pPr>
        <w:pStyle w:val="ConsPlusNormal1"/>
        <w:ind w:firstLine="8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зданы надлежащие условия для мотивации органов местного самоуправления, а также муниципальных учреждений к повышению эффективности бюджетных расходов и деятельности в целом;</w:t>
      </w:r>
    </w:p>
    <w:p>
      <w:pPr>
        <w:pStyle w:val="Normal"/>
        <w:ind w:firstLine="8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долгосрочной сбалансированности, устойчивости и реалистичности бюджета, повышение эффективности распределения бюджетных средств - необходимое условие  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государственных мер в области экономики и финансов.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2023 года </w:t>
      </w: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161 и 264.1 Бюджетного кодекса Российской Федерации,</w:t>
      </w:r>
      <w:r>
        <w:rPr>
          <w:rFonts w:cs="Arial" w:ascii="PT Astra Serif" w:hAnsi="PT Astra Serif"/>
          <w:sz w:val="28"/>
          <w:szCs w:val="28"/>
        </w:rPr>
        <w:t xml:space="preserve"> финансовому управлению передаются полномочия по </w:t>
      </w:r>
      <w:r>
        <w:rPr>
          <w:rFonts w:cs="Arial" w:ascii="PT Astra Serif" w:hAnsi="PT Astra Serif"/>
          <w:color w:val="000000"/>
          <w:sz w:val="28"/>
          <w:szCs w:val="28"/>
        </w:rPr>
        <w:t>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Финансовое управление осуществляет централизуемые полномочия  через подведомственные ему муниципальные учреждения </w:t>
      </w:r>
      <w:r>
        <w:rPr>
          <w:rFonts w:cs="Arial" w:ascii="PT Astra Serif" w:hAnsi="PT Astra Serif"/>
          <w:sz w:val="28"/>
          <w:szCs w:val="28"/>
        </w:rPr>
        <w:t xml:space="preserve">муниципальное учреждение «Центр бухгалтерского обслуживания», муниципальное учреждение «Централизованная бухгалтерия муниципальных учреждений»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Главная цель создания такой организации — оптимизировать работу бухгалтерий, которые находятся в составе муниципальных учреждений и органов власти. Благодаря централизации их функции выполняются слаженно и в едином месте</w:t>
      </w:r>
      <w:r>
        <w:rPr>
          <w:rFonts w:cs="Arial" w:ascii="PT Astra Serif" w:hAnsi="PT Astra Serif"/>
          <w:sz w:val="28"/>
          <w:szCs w:val="28"/>
        </w:rPr>
        <w:t xml:space="preserve">: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растёт достоверность учёта: меньше совершается ошибок, в том числе в документах; применяются единые технологии и методологии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ниже налоговые риски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ускоряются все виды отчётности: бухгалтерская, налоговая, управленческая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нужно гораздо меньше персонала — экономия в фонде оплаты труда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сокращаются расходы на учёт в целом.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142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0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«Управление муниципальными финансами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Основные полож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"/>
        <w:gridCol w:w="1749"/>
        <w:gridCol w:w="136"/>
        <w:gridCol w:w="1565"/>
        <w:gridCol w:w="425"/>
        <w:gridCol w:w="139"/>
        <w:gridCol w:w="100"/>
        <w:gridCol w:w="706"/>
        <w:gridCol w:w="472"/>
        <w:gridCol w:w="469"/>
        <w:gridCol w:w="93"/>
        <w:gridCol w:w="1139"/>
        <w:gridCol w:w="614"/>
        <w:gridCol w:w="1087"/>
        <w:gridCol w:w="236"/>
        <w:gridCol w:w="987"/>
        <w:gridCol w:w="478"/>
        <w:gridCol w:w="845"/>
        <w:gridCol w:w="998"/>
        <w:gridCol w:w="1487"/>
        <w:gridCol w:w="214"/>
        <w:gridCol w:w="661"/>
      </w:tblGrid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– 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9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.Обеспечение долгосрочной сбалансированности и устойчивости бюджета Узловского района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существление переданных полномочий по ведению бухгалтерского учета в муниципальных организациях (учреждениях)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, тыс.рублей</w:t>
            </w:r>
          </w:p>
        </w:tc>
        <w:tc>
          <w:tcPr>
            <w:tcW w:w="9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8488,2963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Показатели муниципальной программ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9" w:firstLine="29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left="-269" w:firstLine="29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ConsPlusNormal1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69" w:firstLine="7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firstLine="2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ь муниципальной программы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Обеспечение долгосрочной сбалансированности и устойчивости бюджета Узловского района, создание условий для повышения качества управления муниципальными финансами</w:t>
            </w:r>
            <w:r>
              <w:rPr>
                <w:rFonts w:cs="Arial" w:ascii="PT Astra Serif" w:hAnsi="PT Astra Serif"/>
              </w:rPr>
              <w:t>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управления муниципальными финансами и муниципальным долгом Узловского рай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логовых и неналоговых доходов местного бюджета в общем объеме собственных  до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</w:t>
            </w:r>
          </w:p>
          <w:p>
            <w:pPr>
              <w:pStyle w:val="ConsPlusNormal1"/>
              <w:ind w:firstLine="9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7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 оценки эффективности налоговых рас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овышение показател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SimSun;宋体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олнота предоставления информации на официальном сайте администрации района и в системе «Электронный бюджет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5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эффективности управления муниципальным долг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&lt; 15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объема муниципального долга на конец го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8"/>
              </w:numPr>
              <w:ind w:left="0"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муниципальной программы: Создание условий для ответственного управления муниципальными финансами, повышения устойчивости местных бюджет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балансированности местных бюдж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,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полной сбалансированности бюджетов  посел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8"/>
              </w:numPr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муниципальной программы: Осуществление переданных полномочий по ведению бухгалтерского учета в муниципальных организациях (учреждениях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соответствия расходов учреждений к запланированному уровню затр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 за целевым и эффективным использованием бюджетных средств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9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Структура муниципальной программы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Организация управления муниципальными финансами и муниципальным долгом Узловского район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полнения расходных обязательств Узловского района и создание условий для их оптимизации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период реализации программы добиться общего повышения доходной части бюджета на 5%,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оказатель поступления доходов главных администраторов доходов к утвержденному плану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налоговых и неналоговых доходов в общей сумме доходов до 66%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Доля налоговых и неналоговых доходов местного бюджета в общем объеме собственных  доходов бюджета МО (без учета субвенци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лана по повышению доходов, оптимизации расходов и сокращению муниципального долг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зить вдвое дефицит бюджета (с 9% до 4,5%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Доля дефицита местного бюджета без учета финансовой помощи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1.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проведение эффективности налоговых расходов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2.Проведение оценки эффективности налоговых расход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100% начисления и квитирования платежей в системе ГИС ГМП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3. 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воевременного контроля в финансово-бюджетной сфере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роведение 100%  санкционирования бюджетных операций по финансированию расходов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1. Проведение  санкционирования бюджетных операций по финансированию расход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SimSun;宋体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роведение 100% финансового контроля в соответствии с частью 5 статьи 99 Федерального закона от 05.04.2013 №44-ФЗ</w:t>
            </w:r>
          </w:p>
          <w:p>
            <w:pPr>
              <w:pStyle w:val="ConsPlusNormal1"/>
              <w:jc w:val="center"/>
              <w:rPr>
                <w:rFonts w:ascii="PT Astra Serif" w:hAnsi="PT Astra Serif" w:eastAsia="SimSun;宋体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2.Проведение своевременного финансового контроля в соответствии с частью 5 статьи 99 Федерального закона от 05.04.2013 №44-ФЗ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 w:eastAsia="SimSun;宋体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Обеспечить полное отражение показателей бюджета на муниципальном сайте и в системе «Электронный бюджет»</w:t>
            </w:r>
          </w:p>
          <w:p>
            <w:pPr>
              <w:pStyle w:val="Normal"/>
              <w:ind w:hanging="142"/>
              <w:jc w:val="both"/>
              <w:rPr>
                <w:rFonts w:ascii="PT Astra Serif" w:hAnsi="PT Astra Serif" w:eastAsia="SimSun;宋体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1.Полнота предоставления информации на официальном сайте администрации района и в системе «Электронный бюджет»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программных продуктов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.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5.</w:t>
            </w:r>
          </w:p>
          <w:p>
            <w:pPr>
              <w:pStyle w:val="ConsPlusNormal1"/>
              <w:ind w:firstLine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управления муниципальным долгом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перечисление денежных средств за обслуживание муниципального долг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блюдение предельного объема расходов на обслуживание муниципального долг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За период реализации программы снизить объем муниципального долга с 9,9% до 2% от общей суммы расходов бюджета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бъем муниципального долга на конец год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.Создание условий для ответственного управления муниципальными финансами,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вышения устойчивости местных бюджет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: ФУ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1 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ланируется повысить поступление налоговых и неналоговых доходов с 99% до 105% от плана;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нижение размера дефицита бюджетов с 4,8% до 0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биться полной сбалансированности местных бюджетов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Достижение полной сбалансированности бюджетов  поселени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Осуществление переданных полномочий по ведению бухгалтерского учета в муниципальных организациях (учреждениях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: ФУ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«Централизованная бухгалтерия муниципальных учреждений» 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26 год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firstLine="1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ConsPlusNormal1"/>
              <w:ind w:firstLine="1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задач структурного элемента в период 2022 - 2026 годов позволит:</w:t>
            </w:r>
          </w:p>
          <w:p>
            <w:pPr>
              <w:pStyle w:val="ConsPlusNormal1"/>
              <w:numPr>
                <w:ilvl w:val="0"/>
                <w:numId w:val="13"/>
              </w:numPr>
              <w:suppressAutoHyphens w:val="true"/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чь степени соответствия расходов учреждений запланированному уровню затрат до 99,9 %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овать уровню ежегодного достижения показателей (индикаторов) муниципальной программы не менее 95 %.</w:t>
            </w:r>
          </w:p>
        </w:tc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оответствия расходов учреждений запланированному уровню затрат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ежегодного достижения показателей (индикаторов) муниципальной программы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</w:t>
            </w:r>
          </w:p>
          <w:p>
            <w:pPr>
              <w:pStyle w:val="ConsPlusNormal1"/>
              <w:ind w:firstLine="1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  <w:p>
            <w:pPr>
              <w:pStyle w:val="ConsPlusNormal1"/>
              <w:ind w:firstLine="1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Финансовое обеспечение муниципальной программ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91,62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167,65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103,5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837,487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887,967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8488,2963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98,310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88,29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47,584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37,487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37,48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909,1696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93,311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879,354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55,981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050,47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8079,1267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08"/>
        <w:gridCol w:w="2203"/>
        <w:gridCol w:w="1655"/>
        <w:gridCol w:w="1046"/>
        <w:gridCol w:w="1509"/>
        <w:gridCol w:w="1378"/>
        <w:gridCol w:w="1652"/>
        <w:gridCol w:w="1373"/>
        <w:gridCol w:w="153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д </w:t>
            </w:r>
          </w:p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-зации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-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-ния Узлов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поселе-ний Узловс-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бюд-жетные сред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44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8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омственные проекты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8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проек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0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й год реализ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72"/>
        <w:gridCol w:w="2949"/>
        <w:gridCol w:w="519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екта 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Arial" w:ascii="PT Astra Serif" w:hAnsi="PT Astra Serif"/>
          <w:b/>
          <w:sz w:val="28"/>
          <w:szCs w:val="28"/>
        </w:rPr>
        <w:t xml:space="preserve">Организация управления муниципальными финансам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муниципальным долгом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56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"/>
        <w:gridCol w:w="50"/>
        <w:gridCol w:w="1557"/>
        <w:gridCol w:w="1705"/>
        <w:gridCol w:w="425"/>
        <w:gridCol w:w="1559"/>
        <w:gridCol w:w="567"/>
        <w:gridCol w:w="190"/>
        <w:gridCol w:w="992"/>
        <w:gridCol w:w="661"/>
        <w:gridCol w:w="946"/>
        <w:gridCol w:w="897"/>
        <w:gridCol w:w="567"/>
        <w:gridCol w:w="803"/>
        <w:gridCol w:w="189"/>
        <w:gridCol w:w="1701"/>
        <w:gridCol w:w="378"/>
        <w:gridCol w:w="1559"/>
        <w:gridCol w:w="142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выполнения расходных обязательств Узловского района и создание условий для их оптимизаци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.Обеспечение своевременного контроля в финансово-бюджетной сфере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прозрачности, надежности и безопасности бюджетной системы Узл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управления муниципальным долго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общего повышения доходной части бюджета на 5%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ить сбор налоговых и неналоговых доходов до 66%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низить вдвое дефицит бюджета (с 9% до 4,5%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биться полного исполнения расходных обязательств и отсутствия кредиторской задолженности по итогам финансового год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ыполнять мероприятия плана по повышению доходов, оптимизации расходов и сокращению муниципального дол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квартально проводить мониторинг качества ГРБС района, добиться ежегодного повышения рейтинга ГРБС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годно проводить оценку эффективности налоговых расход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За период реализации программы добиться 100% квитирования платежей в системе ГИС ГМП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ивать 100% санкционирование бюджетных платежей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ивать полный финансовый контроль в соответствии с частью 5 и 5.1 статьи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99 Федерального закона от 05.04.2013 №44-ФЗ</w:t>
            </w:r>
          </w:p>
          <w:p>
            <w:pPr>
              <w:pStyle w:val="Normal"/>
              <w:ind w:hanging="142"/>
              <w:jc w:val="both"/>
              <w:rPr>
                <w:rFonts w:ascii="PT Astra Serif" w:hAnsi="PT Astra Serif" w:eastAsia="SimSun;宋体" w:cs="Arial"/>
                <w:sz w:val="28"/>
                <w:szCs w:val="28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</w:rPr>
              <w:t>11.Обеспечить полное отражение показателей бюджета на муниципальном сайте и в системе «Электронный бюджет»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12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еспечить  бесперебойную работу информационных систем и сохранности   данных в информационных система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. Обеспечить своевременное перечисление денежных средств за обслуживание муниципального долга</w:t>
            </w:r>
          </w:p>
          <w:p>
            <w:pPr>
              <w:pStyle w:val="Normal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14.</w:t>
            </w: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SimSun;宋体" w:cs="Arial" w:ascii="PT Astra Serif" w:hAnsi="PT Astra Serif"/>
                <w:sz w:val="28"/>
                <w:szCs w:val="28"/>
              </w:rPr>
              <w:t>Снизить объем муниципального долга с 9,9% до 2% от общей суммы расходов бюджет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1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025,28814</w:t>
            </w:r>
          </w:p>
        </w:tc>
      </w:tr>
      <w:tr>
        <w:trPr>
          <w:trHeight w:val="562" w:hRule="atLeast"/>
        </w:trPr>
        <w:tc>
          <w:tcPr>
            <w:tcW w:w="15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Показатели комплекса процессных мероприят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-ница 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 показа-тел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исполнения расходных обязательств муниципального образования Узло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поступления доходов главных администраторов доходов к утвержден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0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логовых и неналоговых доходов местного бюджета в общем объеме собственных  доходов бюджета МО (без учета субвенций)</w:t>
            </w:r>
          </w:p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плана мероприятий по повышению доходов, оптимизации расходов и сокращению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дефицита местного бюджета без учета остатков на начало года, в процентах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5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роведение ежеквартального и  годового мониторинга качества финансового менеджмента главных распорядителей бюджетных средств в соответствии с установленным порядком Повышение рейтинга ГРБС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роведение оценки эффективности налогов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оказатель отношения суммы начисления и квитирования неналоговых платежей к общей сумме поступлений неналоговых платежей в системе ГИС Г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роведение  санкционирования бюджетных операций по финансированию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роведение своевременного финансового контроля в соответствии с частью 5 5.1 статьи 99 Федерального закона от 05.04.2013 №44-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олнота предоставления информации на официальном сайте администрации района в соответствии с утвержденным перечн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 бесперебойной работы информационных систем и сохранности данных в информационных системах;</w:t>
            </w:r>
          </w:p>
          <w:p>
            <w:pPr>
              <w:pStyle w:val="ConsPlusNormal1"/>
              <w:ind w:hanging="26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</w:t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людение предельного объема расходов на 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муниципального долга на конец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26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08,829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87,01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63,64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07,660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58,1403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025,288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6,840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7,484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21,988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379,35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55,981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50,479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607,803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.–всего, в том чис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429,6494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46,44892</w:t>
            </w:r>
          </w:p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07,6609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07,660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07,660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firstLine="3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199,081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609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30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21,988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38,7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0,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660,776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ы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беспечение прозрачности, надежности и безопасности бюджетной системы Узл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9,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9,1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9,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9,1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вышение эффективности управления муниципальным дол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0,56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5,981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0,479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7,027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1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0,56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5,981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0,4794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7,027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5.План реализации комплекса процессных мероприят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Обеспечение выполнения расходных обязательств Узловского района и создание условий для их оптимизации. Создание  условий для повышения эффективности использования бюджетных ресурсов и качества финансового менеджмента организаций сектора муниципального  управления. Обеспечение своевременного контроля в финансово-бюджетной сфер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14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71"/>
        <w:gridCol w:w="1134"/>
        <w:gridCol w:w="3332"/>
      </w:tblGrid>
      <w:tr>
        <w:trPr/>
        <w:tc>
          <w:tcPr>
            <w:tcW w:w="1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Обеспечение прозрачности, надежности и безопасности бюджетной системы Узловского района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1Заключение муниципального контрак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оябрь 202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оябрь-декабр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2 Приемка рабо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Ежеквартально до 15 числа месяца, следующего за отчетным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(до 15.04.2022; 15.07.2022;15.10.2022; 25.01.2023; 15.04.2023; 15.07.2023;15.10.2023; 25.01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.3 Опла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 течении 30 календарных (15 рабочих)дней со дня подписания акта оказанных услуг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( до 15.05.2022;15.08.2022;15.11.2022;25.02.2023, 15.05.2023;15.08.2023;15.11.2023;25.02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Ф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Повышение эффективности управления муниципальным долгом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Создание условий для ответственного управл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ыми финансами, повышения устойчивости местных бюджето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За период реализации программы планируется снизить сумму кредиторской задолженности до 1% от общей суммы расходов;</w:t>
            </w:r>
          </w:p>
          <w:p>
            <w:pPr>
              <w:pStyle w:val="Normal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ланируется повысить поступление налоговых и неналоговых доходов с 99% до 105% от плана;</w:t>
            </w:r>
          </w:p>
          <w:p>
            <w:pPr>
              <w:pStyle w:val="Normal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Снижение дефицита бюджетов с 4,8% до 0.</w:t>
            </w:r>
          </w:p>
          <w:p>
            <w:pPr>
              <w:pStyle w:val="Normal"/>
              <w:ind w:hanging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Добиться полной сбалансированности местных бюджет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491,685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ind w:left="0" w:hanging="36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5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3452"/>
        <w:gridCol w:w="141"/>
        <w:gridCol w:w="239"/>
        <w:gridCol w:w="706"/>
        <w:gridCol w:w="567"/>
        <w:gridCol w:w="708"/>
        <w:gridCol w:w="1184"/>
        <w:gridCol w:w="92"/>
        <w:gridCol w:w="1514"/>
        <w:gridCol w:w="236"/>
        <w:gridCol w:w="1228"/>
        <w:gridCol w:w="473"/>
        <w:gridCol w:w="849"/>
        <w:gridCol w:w="994"/>
        <w:gridCol w:w="755"/>
        <w:gridCol w:w="1230"/>
        <w:gridCol w:w="377"/>
      </w:tblGrid>
      <w:tr>
        <w:trPr>
          <w:trHeight w:val="1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-958" w:right="-251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-958" w:right="-251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Показатель отношения суммы просроченной кредиторской задолженности к общей сумме расхо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Темп роста поступлений налоговых и неналоговых доходов в бюджеты посел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0</w:t>
            </w:r>
          </w:p>
        </w:tc>
      </w:tr>
      <w:tr>
        <w:trPr>
          <w:trHeight w:val="53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sz w:val="28"/>
                <w:szCs w:val="28"/>
              </w:rPr>
              <w:t>Снижение дефицита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полной сбалансированности бюджетов  посел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right="-251"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мероприятий и финансовое обеспечение комплекса процессных мероприяти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11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80,637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39,9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9,82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9,82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491,685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11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80,6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9,9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29,82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29,82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991,68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Обеспечение сбалансированности местных бюджет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11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80,637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239,9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9,82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9,82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491,685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11,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980,6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9,92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29,82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29,82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991,68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5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.План реализации комплекса процессных мероприятий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сбалансированности местных бюджет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 xml:space="preserve">Осуществление переданных полномочи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ведению бухгалтерского учета в муниципальных организациях (учреждениях)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center"/>
        <w:rPr/>
      </w:pPr>
      <w:r>
        <w:rPr/>
        <w:t>Общие положения</w:t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20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.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контроля за целевым и эффективным использованием бюджетных средст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степени соответствия расходов учреждений запланированному уровню затрат до 99,9 %;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е уровня ежегодного достижения показателей (индикаторов) муниципальной программы не менее 95 %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на весь период реализации (тыс.рубле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971,3232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"/>
        <w:gridCol w:w="3028"/>
        <w:gridCol w:w="283"/>
        <w:gridCol w:w="992"/>
        <w:gridCol w:w="518"/>
        <w:gridCol w:w="330"/>
        <w:gridCol w:w="1276"/>
        <w:gridCol w:w="284"/>
        <w:gridCol w:w="1228"/>
        <w:gridCol w:w="756"/>
        <w:gridCol w:w="850"/>
        <w:gridCol w:w="1135"/>
        <w:gridCol w:w="471"/>
        <w:gridCol w:w="1513"/>
        <w:gridCol w:w="1085"/>
        <w:gridCol w:w="993"/>
      </w:tblGrid>
      <w:tr>
        <w:trPr>
          <w:trHeight w:val="3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-венный исполни-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соответствия расходов учреждений запланированному уровню зат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ежегодного достижения показателей (индикаторов) муниципально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бухгалтерского обслуживания»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ализованная бухгалтерия муниципа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6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2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7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мероприятий и финансовое обеспечение комплекса процессных мероприятий</w:t>
            </w:r>
          </w:p>
          <w:p>
            <w:pPr>
              <w:pStyle w:val="ConsPlusNormal1"/>
              <w:numPr>
                <w:ilvl w:val="0"/>
                <w:numId w:val="7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всег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1,323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5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971,32320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1,323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5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971,32320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6"/>
              </w:numPr>
              <w:ind w:left="0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1,323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5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971,32320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Узловский райо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1,3232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5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50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00,000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971,32320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План реализации комплекса процессных мероприяти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593"/>
        <w:gridCol w:w="3609"/>
        <w:gridCol w:w="383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дачи мероприятия (результат) контрольная точ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беспечение деятельности муниципальных учреждени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tbl>
      <w:tblPr>
        <w:tblW w:w="9986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45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  <w:tab w:val="left" w:pos="839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142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1842"/>
        <w:gridCol w:w="2127"/>
      </w:tblGrid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87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31.01.2023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Style28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  <w:t>финансовое управление, Гесс Е.А., 6-35-6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PT Astra Serif" w:hAnsi="PT Astra Serif" w:cs="PT Astra Seri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32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ProList2">
    <w:name w:val="Pro-List #2 Знак"/>
    <w:qFormat/>
    <w:rPr>
      <w:rFonts w:ascii="Georgia" w:hAnsi="Georgia" w:eastAsia="SimSun;宋体" w:cs="Georgia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9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Шапка(паспорт) документа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1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01T10:24:00Z</cp:lastPrinted>
  <dcterms:modified xsi:type="dcterms:W3CDTF">2024-06-25T14:51:00Z</dcterms:modified>
  <cp:revision>3</cp:revision>
  <dc:subject>2</dc:subject>
  <dc:title/>
</cp:coreProperties>
</file>