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4549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71" r="-19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мая 2019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4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муниципального образования  Узловский район от 18 июля 2017 года № 899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тверждении Порядка принятия реш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азработке, формировании, реализации и оценке эффективности реализации муниципальных программ муниципального образования Узловский район»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/>
        <w:t>статьями</w:t>
      </w:r>
      <w:r>
        <w:rPr>
          <w:rFonts w:cs="Arial" w:ascii="Arial" w:hAnsi="Arial"/>
          <w:sz w:val="24"/>
          <w:szCs w:val="24"/>
        </w:rPr>
        <w:t xml:space="preserve">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формировании, реализации и оценке эффективности муниципальных программ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  <w:bookmarkStart w:id="0" w:name="sub_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лужбе по взаимодействию со средствами массовой информации  администрации муниципального образования Узловский район 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5.2019   № 70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sz w:val="24"/>
              </w:rPr>
              <w:t>к постановлению</w:t>
            </w:r>
            <w:r>
              <w:rPr/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зловский район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sz w:val="24"/>
              </w:rPr>
              <w:t>от 18.07.2017   № 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тия решений о разработке, формировании, реализации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оценке эффективности реализации муниципальных программ муниципального образования Узловский район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Узловский район и устанавливает общие принципы и порядок принятия решений о разработке, формировании, реализации и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 (взаимоувязанных по целям, задачам, срокам осуществления и ресурсам) и инструментов государственной и муниципальной политики, реализуемой на территории муниципального образования Узловский район, обеспечивающей социально-экономическое развитие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программы разрабатываются в соответствии с действующим законодательством, целями и задачами социально-экономического развития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ая программа может включать отдельные основные мероприятия,  муниципальные проекты  и 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дельные основные мероприятия,  муниципальные проекты и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муниципальной программы на отдельные основные мероприятия,  муниципальные проекты  и 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реализации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основных мероприятиях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b/>
          <w:bCs/>
          <w:sz w:val="24"/>
          <w:szCs w:val="24"/>
        </w:rPr>
        <w:t>Срок реализации муниципальной программы составляет не менее 5 лет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 может быть прекращена досрочно в связи: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с решением главы администрации муниципального образования Узловский район по итогам реализации муниципальной программы;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недрением новых муниципальных программ аналогичной направленности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ями являются структурные  подразделения администрации муниципального образования  Узловский район  и муниципальные  учреждения, являющиеся ответственными за разработку и реализацию отдельного основного мероприятия, проекта или подпрограммы (подпрограмм), входящих в состав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, за исключением муниципальных программ, разработанных в соответствии с </w:t>
      </w:r>
      <w:hyperlink w:anchor="P65">
        <w:r>
          <w:rPr>
            <w:rStyle w:val="InternetLink"/>
            <w:color w:val="000000"/>
            <w:sz w:val="24"/>
            <w:szCs w:val="24"/>
            <w:u w:val="none"/>
          </w:rPr>
          <w:t>п. 1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программы утверждаются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отдельные основные мероприятия, муниципальные проекты и 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вержденная муниципальная программа размещается на официальном сайте администрации Узловский район в сети "Интернет" и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65"/>
      <w:bookmarkEnd w:id="1"/>
      <w:r>
        <w:rPr>
          <w:sz w:val="24"/>
          <w:szCs w:val="24"/>
        </w:rPr>
        <w:t>11. В целях получения межбюджетных трансфертов за счет средств федерального бюджета и бюджета Тульской области  в муниципальном образовании Узловский район могут разрабатываться  муниципальные программы, в соответствии с требованиями и рекомендациями к разработке  федеральных органов власти и (или) органов власти Туль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ая программ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аспорт муниципальной программы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спорта подпрограмм ( 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ритеты и цели политики, реализуемой на территории муниципального образования Узловский район в соответствующе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отдельных основных мероприятий,  муниципальных проектов и  подпрограмм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сновные меры правового регулирования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еречень показателей (индикаторов) результативности и эффективности муниципальной программы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ресурсном обеспечен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ая информация может быть представлена в приложениях к муниципальной  программе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13. </w:t>
      </w:r>
      <w:r>
        <w:rPr>
          <w:sz w:val="24"/>
          <w:szCs w:val="24"/>
        </w:rPr>
        <w:t>Требования к содержанию разделов муниципальной программы устанавливаются Методическими указаниями по разработке, формированию, реализации и оценке эффективности реализации муниципальных программ муниципального образования  Узловский район (далее - Методические указ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Показатели результативности и эффективности  муниципальной программы (далее - показатели программы) должны количественно характеризовать ход ее реализации, решение задач и достижение цел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еть количественное знач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сновные этапы разработки муниципальн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b/>
          <w:bCs/>
          <w:sz w:val="24"/>
          <w:szCs w:val="24"/>
        </w:rPr>
        <w:t>1 сентября года,</w:t>
      </w:r>
      <w:r>
        <w:rPr>
          <w:sz w:val="24"/>
          <w:szCs w:val="24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 далее- Комитет экономического развития и предпринимательства) в форме проекта паспорта муниципальной программы (</w:t>
      </w:r>
      <w:hyperlink w:anchor="P230">
        <w:r>
          <w:rPr>
            <w:rStyle w:val="InternetLink"/>
            <w:color w:val="000000"/>
            <w:sz w:val="24"/>
            <w:szCs w:val="24"/>
            <w:u w:val="none"/>
          </w:rPr>
          <w:t>приложение 1</w:t>
        </w:r>
      </w:hyperlink>
      <w:r>
        <w:rPr>
          <w:sz w:val="24"/>
          <w:szCs w:val="24"/>
        </w:rPr>
        <w:t xml:space="preserve"> к Порядк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бюджетных инвестиций в объекты муниципальной собственности ил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 решение о подготовке и реализации бюджетных инвестиций (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Проекта паспорта 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Проект паспорта 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 далее - Финансовое управ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мечаний Комитет экономического развития и предпринимательства  вносит программу в проект перечня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Комитет экономического развития и предпринимательства  до 10 октября года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еречень муниципальных программ утверждается постановлением администрации муниципального образования Узловский район не позднее  20 окт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Перечень муниципальных программ (</w:t>
      </w:r>
      <w:hyperlink w:anchor="P251">
        <w:r>
          <w:rPr>
            <w:rStyle w:val="InternetLink"/>
            <w:color w:val="000000"/>
            <w:sz w:val="24"/>
            <w:szCs w:val="24"/>
            <w:u w:val="none"/>
          </w:rPr>
          <w:t>приложение 2</w:t>
        </w:r>
      </w:hyperlink>
      <w:r>
        <w:rPr>
          <w:sz w:val="24"/>
          <w:szCs w:val="24"/>
        </w:rPr>
        <w:t xml:space="preserve"> к Порядку)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тветственного исполнителя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b/>
          <w:bCs/>
          <w:sz w:val="24"/>
          <w:szCs w:val="24"/>
        </w:rPr>
        <w:t>муниципальная программа может быть разработана в течение текущего финансового года</w:t>
      </w:r>
      <w:r>
        <w:rPr>
          <w:sz w:val="24"/>
          <w:szCs w:val="24"/>
        </w:rPr>
        <w:t>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</w:t>
      </w:r>
      <w:r>
        <w:rPr>
          <w:b/>
          <w:bCs/>
          <w:sz w:val="24"/>
          <w:szCs w:val="24"/>
        </w:rPr>
        <w:t>Разработка проекта  муниципальной программы или  подготовка изменений в утвержденную муниципальную программу</w:t>
      </w:r>
      <w:r>
        <w:rPr>
          <w:sz w:val="24"/>
          <w:szCs w:val="24"/>
        </w:rPr>
        <w:t xml:space="preserve"> производятся одновременно с разработкой постановления  администрации  муниципального образования Узловский район об утверждении муниципальной программы  или проектом постановления  администрации 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(далее - Проект постановления)  ответственным исполнителем совместно с соисполнителями в соответствии с утвержденными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оект вновь разработанной муниципальной программы или проект изменений в утвержденную муниципальную программу (далее — Проект муниципальной программы)  и Проект Постановления подлежит обязательному согласован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 показателей (индикаторов) результативности и эффективности муниципальной программы и информации по инвестиционным проект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Финансовым управлением  в части финансового обеспечения муниципальной программы и соответствия его требованиям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и проекту постановления 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8. Проект муниципальной программы  направляется </w:t>
      </w:r>
      <w:r>
        <w:rPr>
          <w:b/>
          <w:sz w:val="24"/>
          <w:szCs w:val="24"/>
        </w:rPr>
        <w:t>на финансово-экономическую экспертизу в контрольно-счетную  палату</w:t>
      </w:r>
      <w:r>
        <w:rPr>
          <w:sz w:val="24"/>
          <w:szCs w:val="24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0. </w:t>
      </w:r>
      <w:r>
        <w:rPr>
          <w:color w:val="000000"/>
          <w:sz w:val="24"/>
          <w:szCs w:val="24"/>
        </w:rPr>
        <w:t xml:space="preserve">При разработке </w:t>
      </w:r>
      <w:r>
        <w:rPr>
          <w:b/>
          <w:bCs/>
          <w:color w:val="000000"/>
          <w:sz w:val="24"/>
          <w:szCs w:val="24"/>
        </w:rPr>
        <w:t>вновь принимаемой</w:t>
      </w:r>
      <w:r>
        <w:rPr>
          <w:color w:val="000000"/>
          <w:sz w:val="24"/>
          <w:szCs w:val="24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отдельных основных мероприятий и подпрограм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(индикаторы) муниципальной программы (подпрограммы), в том числе на сроки и ожидаемые непосредственные результаты реализации отдельных основных мероприятий и подпрограмм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Процедура  до согласования Проекта постановления  осуществляется после получения ответственным исполнителем муниципальной программы заключения Контрольно-счетной палаты  в соответствии с требованиями инструкции по делопроизводству в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длежит обязательному согласованию со всеми соисполнителям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 подлежат публичному обсуждению. </w:t>
      </w:r>
    </w:p>
    <w:p>
      <w:pPr>
        <w:pStyle w:val="Normal"/>
        <w:autoSpaceDE w:val="false"/>
        <w:ind w:firstLine="540"/>
        <w:jc w:val="both"/>
        <w:rPr/>
      </w:pPr>
      <w:bookmarkStart w:id="2" w:name="P154"/>
      <w:bookmarkEnd w:id="2"/>
      <w:r>
        <w:rPr>
          <w:rFonts w:cs="Arial" w:ascii="Arial" w:hAnsi="Arial"/>
          <w:sz w:val="24"/>
          <w:szCs w:val="24"/>
        </w:rPr>
        <w:t>32. Постановление администрации муниципального образования Узловский район об утверждении вновь разработанной муниципальной программы  должно быть принято</w:t>
      </w:r>
      <w:r>
        <w:rPr>
          <w:rFonts w:cs="Arial" w:ascii="Arial" w:hAnsi="Arial"/>
          <w:b/>
          <w:sz w:val="24"/>
          <w:szCs w:val="24"/>
        </w:rPr>
        <w:t xml:space="preserve"> до дня вступления в силу</w:t>
      </w:r>
      <w:r>
        <w:rPr>
          <w:rFonts w:cs="Arial" w:ascii="Arial" w:hAnsi="Arial"/>
          <w:sz w:val="24"/>
          <w:szCs w:val="24"/>
        </w:rPr>
        <w:t xml:space="preserve"> решения Собрания представителей муниципального образования Узловский район о бюджете муниципального образования Узловский район на соответствующий финансовый год и плановый период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Собрания представителей муниципального образования Узловский район о бюджете муниципального образования Узловский район не позднее трех месяцев со дня вступления его в си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55"/>
      <w:bookmarkEnd w:id="3"/>
      <w:r>
        <w:rPr>
          <w:sz w:val="24"/>
          <w:szCs w:val="24"/>
        </w:rPr>
        <w:t>33.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 муниципального образования Узловский район, в том числе по результатам мониторинга реализации муниципальных програм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инансовое обеспечение реализ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Финансовое обеспечение реализации муниципальной программы осуществляется за счет средств бюджета муниципального образования Узловский район, бюджетов поселений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ее подпрограмм и отдельных основных мероприятий, муниципальных проектов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Управление, контроль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8. Для оперативного контроля реализации муниципальной  программы ответственным исполнителем ежемесячно предоставляются сведения  по реализации муниципальной программы  по форме (</w:t>
      </w:r>
      <w:hyperlink w:anchor="P280">
        <w:r>
          <w:rPr>
            <w:rStyle w:val="InternetLink"/>
            <w:color w:val="000000"/>
            <w:sz w:val="24"/>
            <w:szCs w:val="24"/>
            <w:u w:val="none"/>
          </w:rPr>
          <w:t>приложение 3</w:t>
        </w:r>
      </w:hyperlink>
      <w:r>
        <w:rPr>
          <w:sz w:val="24"/>
          <w:szCs w:val="24"/>
        </w:rPr>
        <w:t xml:space="preserve"> к Порядку) 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Сведения  по реализации муниципальной программы  предоставляются до 5 числа  месяца следующего за отчетным по электронный почте в адрес Комитета экономического развития и предпринимательства 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процессе реализации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 администрации муниципального образования  Узловский район или муниципального учреждения, являющегося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3. Годовой отчет </w:t>
      </w:r>
      <w:r>
        <w:rPr>
          <w:b/>
          <w:bCs/>
          <w:sz w:val="24"/>
          <w:szCs w:val="24"/>
        </w:rPr>
        <w:t>о ходе реализации и оценке эффективности реализации муниципальной программы</w:t>
      </w:r>
      <w:r>
        <w:rPr>
          <w:sz w:val="24"/>
          <w:szCs w:val="24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до 20 февраля года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Годовой отчет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показателей (индикаторов) эффективности и результативности 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реализации мер правового регул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 Узловский район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Финансовое управление  и  Комитет  экономического развития и предпринимательства   направляют свои предложения в адрес ответственного исполн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Комитет экономического развития  и предпринимательства ежегодно, до 1 апреля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подпрограмм, отдельных основ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9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 начиная с очередного финансового года, а также </w:t>
      </w:r>
      <w:r>
        <w:rPr>
          <w:b/>
          <w:sz w:val="24"/>
          <w:szCs w:val="24"/>
        </w:rPr>
        <w:t>о наложении на руководителей структурных подразделений</w:t>
      </w:r>
      <w:r>
        <w:rPr>
          <w:sz w:val="24"/>
          <w:szCs w:val="24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b/>
          <w:sz w:val="24"/>
          <w:szCs w:val="24"/>
        </w:rPr>
        <w:t>или на непосредственных исполнителей</w:t>
      </w:r>
      <w:r>
        <w:rPr>
          <w:sz w:val="24"/>
          <w:szCs w:val="24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администрации муниципального образования Узловский район в сети "Интернет" не позднее 1 мая года следующего за отчет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Полномочия ответственных исполнителей и соисполнителе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зработке и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Ответственный исполнител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еобходимости рекомендует соисполнителям муниципальной программы осуществить разработку отдельных основных мероприятий муниципальной программы, основных мероприятий, входящих в состав подпрограммы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отовит годовой отчет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Соисполните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разработке муниципальной программы, обеспечивают разработку отдельных основных мероприятий муниципальной программы,   мероприятий, входящих в состав подпрограммы муниципальной программы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реализацию отдельных основных мероприятий  муниципальной программы (подпрограммы), муниципальных проектов  в рамках своей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годовой отчет, согласованный с курирующим заместителем главы администрации муниципального образования Узловский район, для подготовки сводного годового отчета по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3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b/>
          <w:sz w:val="24"/>
          <w:szCs w:val="24"/>
        </w:rPr>
        <w:t xml:space="preserve">несут персональную ответственность </w:t>
      </w:r>
      <w:r>
        <w:rPr>
          <w:sz w:val="24"/>
          <w:szCs w:val="24"/>
        </w:rPr>
        <w:t>за эффективность реализации муниципальной программы, не достижение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отдельное основное мероприятие, подпрограмму, муниципальный проект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администрации муниципального образования Узловский район в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230"/>
      <w:bookmarkEnd w:id="4"/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подпрограммы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Узловский район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0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 (при наличии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 (подпрограмм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(подпрограмм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эффективности и результативности  муниципальной программы (подпрограмм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(подпрограммы)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(подпрограмм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(подпрограмм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 (подпрограмм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______________</w:t>
      </w:r>
      <w:r>
        <w:rPr/>
        <w:t xml:space="preserve">__________________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251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ловский район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__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по реализации муниципальной программы на 01.___._____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62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559"/>
        <w:gridCol w:w="1843"/>
        <w:gridCol w:w="1842"/>
        <w:gridCol w:w="1417"/>
        <w:gridCol w:w="1135"/>
        <w:gridCol w:w="992"/>
        <w:gridCol w:w="992"/>
        <w:gridCol w:w="851"/>
        <w:gridCol w:w="1050"/>
      </w:tblGrid>
      <w:tr>
        <w:trPr>
          <w:trHeight w:val="26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 программа  Тульской  области  (ГП Т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ГП  Т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ГП Т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умма, 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асса ВСЕГО, тыс.руб.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ыполнения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Б, 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ФБ, 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ОБ тыс.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 тыс.р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МБ, 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П,тыс.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БП,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, 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ВнеБ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ектный акт, 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а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меты, эксперти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-гра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СД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С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ЗМ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 подачи зая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ТО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КН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начала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оконча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А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С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Всего, 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ФБ, 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ОБ, 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МБ, тыс.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БП, тыс.р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ВнеБ, 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__   </w:t>
      </w:r>
    </w:p>
    <w:tbl>
      <w:tblPr>
        <w:tblW w:w="9180" w:type="dxa"/>
        <w:jc w:val="left"/>
        <w:tblInd w:w="2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20" w:top="1843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843" w:right="99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Шапка(паспорт) документа"/>
    <w:basedOn w:val="Style15"/>
    <w:qFormat/>
    <w:pPr>
      <w:spacing w:before="0" w:after="0"/>
    </w:pPr>
    <w:rPr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00Z</dcterms:created>
  <dc:creator>ConsultantPlus</dc:creator>
  <dc:description/>
  <cp:keywords/>
  <dc:language>en-US</dc:language>
  <cp:lastModifiedBy>Ирина А. Столбовская</cp:lastModifiedBy>
  <cp:lastPrinted>2019-04-23T12:08:00Z</cp:lastPrinted>
  <dcterms:modified xsi:type="dcterms:W3CDTF">2024-06-26T12:25:00Z</dcterms:modified>
  <cp:revision>3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