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68"/>
      </w:tblGrid>
      <w:tr>
        <w:trPr>
          <w:trHeight w:val="1487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-192" w:leader="none"/>
              </w:tabs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-19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-192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т 11 ноября 2020 года</w:t>
            </w:r>
          </w:p>
        </w:tc>
        <w:tc>
          <w:tcPr>
            <w:tcW w:w="4568" w:type="dxa"/>
            <w:tcBorders/>
          </w:tcPr>
          <w:p>
            <w:pPr>
              <w:pStyle w:val="Style25"/>
              <w:tabs>
                <w:tab w:val="clear" w:pos="720"/>
                <w:tab w:val="left" w:pos="490" w:leader="none"/>
              </w:tabs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172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Об утверждении Перечня муниципальных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программ 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город Узловая Узловского района </w:t>
      </w:r>
    </w:p>
    <w:p>
      <w:pPr>
        <w:pStyle w:val="Heading1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а 2021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Узловский район от 7 августа 2017 года № 986 «Об утверждении Порядка 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», на основании статей 29,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программ муниципального образования город Узловая Узловского района  на 2021 год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2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1.2020   № 17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программ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 Узловая  Узловского района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ы муниципального образования города Узловая Узловского района на 2019-2023 го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 в муниципальном  образовании город Узловая Узловского района на 2019-2023 год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культуры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 жилищно-коммунального хозяйства  населения города Узловая Узловского района  на 2021-2025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по строительству и архитектуре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униципального образования города Узловая  Узловского района в 2017-2023 года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 и дорож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земельными ресурсами  и муниципальным имуществом муниципального образования город Узловая Узловского  района на 2019-2023 годы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благоустройство  территории муниципального образования город Узловая Узловского района на 2017-2023 год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 и дорож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ремонта объектов жилищно-коммунального хозяйства на территории муниципального образования город Узловая Узловского района  в 2020-2024 года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жилищно-коммунальному хозяйству администрации муниципального образования Узловский райо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на 2018-2024 год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муниципальному контролю,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противопожарного водоснабжения муниципального образования город Узловая Узловского района на 2015-2023 год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«Центр гражданской обороны  и защиты населения муниципального образования Узловский район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  программа «Переселение граждан  из аварийного жилищного фонда муниципального образования город Узловая Узловского района на 2019-2025 годы»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развития  муниципального жилищного фонда  администрации  муниципального образования Узловский  райо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843" w:right="710" w:gutter="0" w:header="720" w:top="109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Текст Знак3"/>
    <w:qFormat/>
    <w:rPr>
      <w:rFonts w:ascii="Courier New" w:hAnsi="Courier New" w:eastAsia="Times New Roman" w:cs="Times New Roman"/>
      <w:sz w:val="20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Шапка(паспорт) документа"/>
    <w:basedOn w:val="Heading"/>
    <w:qFormat/>
    <w:pPr>
      <w:suppressAutoHyphens w:val="false"/>
      <w:spacing w:lineRule="auto" w:line="240"/>
    </w:pPr>
    <w:rPr>
      <w:rFonts w:ascii="Cambria" w:hAnsi="Cambria" w:eastAsia="Times New Roman" w:cs="Times New Roman"/>
      <w:i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0:00Z</dcterms:created>
  <dc:creator>Ирина Н. Шкабарова</dc:creator>
  <dc:description/>
  <cp:keywords/>
  <dc:language>en-US</dc:language>
  <cp:lastModifiedBy>Ирина А. Столбовская</cp:lastModifiedBy>
  <cp:lastPrinted>2020-11-11T14:23:00Z</cp:lastPrinted>
  <dcterms:modified xsi:type="dcterms:W3CDTF">2024-06-27T06:20:00Z</dcterms:modified>
  <cp:revision>2</cp:revision>
  <dc:subject/>
  <dc:title/>
</cp:coreProperties>
</file>