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 – счетной палаты муниципального образования Узл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брания депутатов муниципального образования город Узловая Узловского района «О бюджете муниципального образования город Узловая Узловского района на 2019 год и плановый период 2020 и 2021 год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на проект решения Собрания депутатов муниципального образования город Узловая Узловского района «О бюджете муниципального образования город Узловая Узловского района на 2019 год и плановый период 2020 и 2021 годов» (далее - проект бюджета) подготовлено в соответствии с Бюджетным кодексом Российской </w:t>
      </w:r>
      <w:r>
        <w:rPr>
          <w:rFonts w:cs="Times New Roman" w:ascii="Times New Roman" w:hAnsi="Times New Roman"/>
          <w:color w:val="052635"/>
          <w:sz w:val="24"/>
          <w:szCs w:val="24"/>
        </w:rPr>
        <w:t>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ложением «О бюджетном процессе в муниципальном образовании город Узловая Узловского района», утвержденным решением Собрания депутатов муниципального образования город Узловая Узловского района от 17.02.2011года № 35-211 (с учетом изменений) (далее – Положение о бюджетном процессе), Положением о контрольно – счетной палате муниципального образования Узловский район, утвержденным решением Собрания представителей муниципального образования Узловский район от 16.12.2009 года № 14-103 (с учетом изменений),  Соглашением  о передаче полномочий по осуществлению внешнего муниципального финансового контроля муниципального образования город Узловая Узловского района контрольно – счетной палате муниципального образования Узловский район от 21.06.2016 года, пунктом 1.13 Плана работы контрольно-счетной палаты муниципального образования Узловский район на 2018 год и иными нормативными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 актами, регулирующими вопросы бюджетного планирования и бюджетной деятельности муниципального образования город Узловая Узл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бразования город Узловая Узловского  района на 2019 год и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 на рассмотрение Собрания депутатов муниципального образования город Узловая Узловского района в срок, установленный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 Положением «О бюджетном процессе в муниципальном образовании город Узловая Узловского района», утвержденного решением Собрания депутатов муниципального образования город Узловая Узловского района от 17.02.2011 года № 35-211 (с учетом внесенных измен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заключения в проект бюджета муниципального образования город Узловая Узловского  района на 2019 год и плановый период 2020 и 2021 годов были внесены изме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исх. № 16-02-19/988 от 12.12.2018г.)</w:t>
      </w:r>
      <w:r>
        <w:rPr>
          <w:rFonts w:cs="Times New Roman" w:ascii="Times New Roman" w:hAnsi="Times New Roman"/>
          <w:sz w:val="24"/>
          <w:szCs w:val="24"/>
        </w:rPr>
        <w:t xml:space="preserve">: уточнен общий объ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но утверждаемых расходов </w:t>
      </w:r>
      <w:r>
        <w:rPr>
          <w:rFonts w:cs="Times New Roman" w:ascii="Times New Roman" w:hAnsi="Times New Roman"/>
          <w:sz w:val="24"/>
          <w:szCs w:val="24"/>
        </w:rPr>
        <w:t>на 2020 год в сумме 4355,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 и на 2021 год в сумме 8764,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 рублей. На основании служебных записок комитета по строительству и архитектуре  администрации муниципального образования Узловский район от 04.12.2018 № 20-09-415 и комитета по муниципальному контролю, благоустройству, транспорту и дорожному хозяйству муниципального образования Узловский район от 04.12.2018 № 19-24/121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ы расходы на 2019 год по подразделу 0502 «Коммунальное хозяйство» на сумму 300,0 тыс. рублей (финансовое обеспечение п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«Обеспечение качественными услугами ЖКХ  населения города Узловая Узловского района в  2014-2020 годах» уменьшено на 300,0 тыс. руб.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ы расходы по подразделу 0503 «Благоустройство» на сумму 300,0 тыс. рублей (финансовое обеспечение по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Благоустройство территории муниципального образования город Узловая  Узловского района в 2017-2021 г.г.» увеличено в 2019 году на 300,0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 документов и материалов, представленных одновременно с проектом бюджета, соответствуют требованиям ст.184.1 и 184.2 Бюджетного кодекса Российской Федерации, а именно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коды главных администраторов доходов бюджета муниципального образования город Узловая Узловского района;</w:t>
      </w:r>
    </w:p>
    <w:p>
      <w:pPr>
        <w:pStyle w:val="A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главных администраторов доходов бюджета муниципального образования  город Узловая Узловского района;</w:t>
      </w:r>
    </w:p>
    <w:p>
      <w:pPr>
        <w:pStyle w:val="A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главных администраторов источников финансирования дефицита бюджета муниципального образования город Узловая Узловского района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9 год и плановый период 2020 и 2021 годов;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структура расходов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9 год и плановый период 2020 и 2021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бюджетных ассигнований  по целевым статьям (муниципальным программам), группам и подгруппам видов расходов, разделам, подразделам классификации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9 год и плановый период 2020 и 2021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бюджетных ассигнований  по целевым статьям (муниципальным программам), группам и подгруппам видов расходов, разделам, подразделам классификации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на 2019 год и плановый период 2020 и 2021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иных межбюджетных трансфертов, выделяемых из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бюджету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9 год и плановый период 2020 и 2021 годов  и направляемые на реализацию законов Тульской области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сточники внутреннего финансирования дефицита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9 год и плановый период 2020 и 2021 годов.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9 год и плановый период 2020 и 2021 годов;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гнозные показатели социально-экономического развития муниципального образования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на 2019 год и на период до 2021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ситуация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за январь-июль 2018 года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9 год и плановый период 2020 и 2021 годов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ценка ожидаемого исполнения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 з</w:t>
      </w:r>
      <w:r>
        <w:rPr>
          <w:rFonts w:cs="Times New Roman" w:ascii="Times New Roman" w:hAnsi="Times New Roman"/>
          <w:sz w:val="24"/>
          <w:szCs w:val="24"/>
        </w:rPr>
        <w:t>а 2018 год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 группам, подгруппам, статьям и подстатьям классификации доходов бюджетов Российской Федерации на 2019 год и плановый период 2020 и 2021 годов;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источников доходов бюджет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естр расходных обязательств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кредиторской задолженности по бюджету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 Узловая Узловского района по состоянию на 01 ноября 2018 года;</w:t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пии паспортов муниципальных программ;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чие материалы и документы.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заключения контрольно-счетной палатой муниципального образования Узловский район использовались  документы по вопросам экономической и бюджетной политики, действующие федеральные и региональные нормативно-правовые акты, устанавливающие бюджетные, налоговые и иные правоотношения, оказывающие влияние на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е бюджета производилось </w:t>
      </w:r>
      <w:r>
        <w:rPr>
          <w:rFonts w:cs="Times New Roman" w:ascii="Times New Roman" w:hAnsi="Times New Roman"/>
          <w:sz w:val="24"/>
          <w:szCs w:val="24"/>
        </w:rPr>
        <w:t>в условиях действующего налогового и бюджетного законодательства, а также учтены изменения и дополнения нормативных актов Российской Федерации и Тульской области, вступающие в силу с 1 января 2019 года.</w:t>
      </w:r>
    </w:p>
    <w:p>
      <w:pPr>
        <w:pStyle w:val="Style17"/>
        <w:tabs>
          <w:tab w:val="clear" w:pos="708"/>
          <w:tab w:val="left" w:pos="828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2 Бюджетного кодекса РФ составление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Style17"/>
        <w:tabs>
          <w:tab w:val="clear" w:pos="708"/>
          <w:tab w:val="left" w:pos="60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Style17"/>
        <w:tabs>
          <w:tab w:val="clear" w:pos="708"/>
          <w:tab w:val="left" w:pos="60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бразования город Узловая Узловского района сформирован на три года, что соответствует Бюджетному кодексу Российской Федераци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 о бюджетном процес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C00000"/>
          <w:spacing w:val="5"/>
          <w:sz w:val="16"/>
          <w:szCs w:val="16"/>
        </w:rPr>
      </w:pPr>
      <w:r>
        <w:rPr>
          <w:rFonts w:cs="Times New Roman" w:ascii="Times New Roman" w:hAnsi="Times New Roman"/>
          <w:iCs/>
          <w:color w:val="C00000"/>
          <w:spacing w:val="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pacing w:val="5"/>
          <w:sz w:val="16"/>
          <w:szCs w:val="16"/>
        </w:rPr>
      </w:pPr>
      <w:r>
        <w:rPr>
          <w:rFonts w:cs="Times New Roman" w:ascii="Times New Roman" w:hAnsi="Times New Roman"/>
          <w:color w:val="C00000"/>
          <w:spacing w:val="5"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проекта бюджета муниципального образования город Узловая Узловского района на 2019 год и плановый период 2020 и 2021 годов</w:t>
      </w:r>
    </w:p>
    <w:p>
      <w:pPr>
        <w:pStyle w:val="Normal"/>
        <w:shd w:fill="FFFFFF" w:val="clear"/>
        <w:spacing w:lineRule="auto" w:line="240" w:before="0" w:after="0"/>
        <w:ind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основу формирования доходной базы бюджета муниципального образования город Узловая Узловского рай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а 2019 год и на плановый период 2020 и 2021 годы приня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ценка ожидаемого исполнения плана по налогам текущего год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гнозные показатели социально-экономического развития города на предстоящие год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- оценка  поступления  неналоговых доходов в текущем году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гноз  на 2019 - 2021 годы по расчетам  комитета по земельным и имущественным отношения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счетов объема текущих расходов бюджета муниципального образования город Узловая Узловского района на 2019 год и на плановый период 2020 и 2021 годов  положены показатели уточненного бюджета в соответствии с решением Собрания представителей муниципального образования Узловский район от 31.07.2018 № 89-637 «О внесении изменений в решение Собрания представителей муниципального образования Узловский район от 21.12.2017 № 79-551 «О бюджете муниципального образования город Узловая Узловского района на 2018 год и на плановый период 2019 и 2020 годов».</w:t>
      </w:r>
    </w:p>
    <w:p>
      <w:pPr>
        <w:pStyle w:val="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ном к утверждению бюджете муниципального образован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а 2019 год и на плановый период 2020 и 2021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19 год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местного бюджета определен в сумме – 193 224,48942 тыс. рублей, что на 95 157,611 </w:t>
      </w:r>
      <w:r>
        <w:rPr>
          <w:rFonts w:cs="Times New Roman" w:ascii="Times New Roman" w:hAnsi="Times New Roman"/>
          <w:spacing w:val="-4"/>
          <w:sz w:val="24"/>
          <w:szCs w:val="24"/>
        </w:rPr>
        <w:t>тыс. рублей или на 33,0% меньше ожидаемого исполнения в 2018 году (288 382,1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) и на 88 540,811 тыс. рублей или 31,4%  меньше утвержденных плановых доходов на 2018 год (281 765,3</w:t>
      </w:r>
      <w:r>
        <w:rPr>
          <w:rFonts w:cs="Times New Roman" w:ascii="Times New Roman" w:hAnsi="Times New Roman"/>
          <w:sz w:val="24"/>
          <w:szCs w:val="24"/>
        </w:rPr>
        <w:t xml:space="preserve"> тыс. рублей - в редакции изменений решения о бюджете от 31. 07.2018 года № 89-637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по расходным обязательствам определен в сумме – 207 094,48942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79 457,01649 тыс. рублей или 27,7% меньше утвержденных расходов на 2018 год </w:t>
      </w:r>
      <w:r>
        <w:rPr>
          <w:rFonts w:cs="Times New Roman" w:ascii="Times New Roman" w:hAnsi="Times New Roman"/>
          <w:spacing w:val="-4"/>
          <w:sz w:val="24"/>
          <w:szCs w:val="24"/>
        </w:rPr>
        <w:t>(286 551,50591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меньше ожидаемых расходов исполнения бюджета за 2018 год на 81 985,38882 тыс. рублей или 28,4% (289 079,87824 тыс. руб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0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местного бюджета  определен в сумме – 188 829,77000 тыс. рублей, расходов в сумме 202 360,9700 тыс. рублей, в том числе условно утвержденные расходы в сумме 4 199,3 тыс. рублей.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ровню предыдущего года в 2020 году предполагается снижение доходов и расходов на 2,3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1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местного бюджета  определен в сумме – 176 002,80000 тыс. рублей, расходов в сумме 188 147,80000 тыс. рубл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8 201,8 тыс. рублей.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ровню предыдущего года в 2021 году предполагается снижение  доходов на 6,8% и расходов на 7,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пунктом 3 статьи 184.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Бюджетного кодекса Российской Федерации решением о бюджете утвержд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 менее 2,5 процен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 менее 5 процен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ходе проведения экспертизы проекта решения о бюджете муниципального образования город Узловая Узловского района на 2019 год и на плановый период 2020 и 2021 годов контрольно-счетной палатой муниципального образования Узловский  район установлено, что общий объ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словно утверждаемых расход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первый год планового периода (2020 год)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усмотрен в размере менее 2,5 процента общего объема расходов бюдже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rFonts w:cs="Times New Roman" w:ascii="Times New Roman" w:hAnsi="Times New Roman"/>
          <w:i/>
          <w:sz w:val="24"/>
          <w:szCs w:val="24"/>
        </w:rPr>
        <w:t>на 2020 год – 4199,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ыс. рублей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второй год планового периода (2021 год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бъем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на 2021 год </w:t>
      </w:r>
      <w:r>
        <w:rPr>
          <w:rFonts w:cs="Times New Roman" w:ascii="Times New Roman" w:hAnsi="Times New Roman"/>
          <w:i/>
          <w:sz w:val="24"/>
          <w:szCs w:val="24"/>
        </w:rPr>
        <w:t>– 8201,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ыс. рублей, ч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 соответствует требованиям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 xml:space="preserve"> п. 3 статьи 184.1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Бюджетного кодекса Российской Федер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ходе подготовки настоящего заключения в проект решения о бюджете муниципального образования город Узловая Узловского района на 2019 год и на плановый период 2020 и 2021 годов финансовым управлением администрации муниципального образования Узловский район были внесены изменения (исх. №16-02-19/988 от 12.12.2018г.): уточнен общий объ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словно утверждаемых расходов </w:t>
      </w:r>
      <w:r>
        <w:rPr>
          <w:rFonts w:cs="Times New Roman" w:ascii="Times New Roman" w:hAnsi="Times New Roman"/>
          <w:i/>
          <w:sz w:val="24"/>
          <w:szCs w:val="24"/>
        </w:rPr>
        <w:t>на 2020 год в сумме 4355,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ыс. рублей и на 2021 год в сумме 8764,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ыс. рублей, который соответствует требованиям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п. 3 статьи 184.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 Узловая Узловского района сформирован с превышением расходов над доходами (дефицит): в 2019 году в размере 13 870,0 тыс. рублей,  в 2020 году в размере 13 531,2 тыс. рублей,  в 2021 году 12 145,0 тыс. рублей, или соответственно  9,0%, 8,7%, 7,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 общего годового объема  доходов местного бюджета без учета утвержденного объема безвозмездных поступлений, который не превышает предельного значения, установленного п.3 ст.92.1 Бюджет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внутреннего финансирования дефицита бюджета муниципального образ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 2019 год и на плановый период 2020 и 2021 годы</w:t>
      </w:r>
      <w:r>
        <w:rPr>
          <w:rFonts w:cs="Times New Roman" w:ascii="Times New Roman" w:hAnsi="Times New Roman"/>
          <w:sz w:val="24"/>
          <w:szCs w:val="24"/>
        </w:rPr>
        <w:t xml:space="preserve"> является изменение остатков средств на счетах по учету средств бюджета в 2019 году в сумме 13 870,0 тыс. рублей, в 2020 году в сумме 13 531,2 тыс. рублей, в 2021 году в сумме 12 145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бюджета у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овлены следующие параметры муниципального долга муниципального образования город Узловая Узловского района, </w:t>
      </w:r>
      <w:r>
        <w:rPr>
          <w:rFonts w:cs="Times New Roman" w:ascii="Times New Roman" w:hAnsi="Times New Roman"/>
          <w:sz w:val="24"/>
          <w:szCs w:val="24"/>
        </w:rPr>
        <w:t>которые соответствуют значениям, установленным п.3, 6 ст. 107 Бюджет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едельный объем муниципального долга местного бюджета  на 2019 год в сумме 154 115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естного бюджета на 2020 год в сумме 155 530,9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естного бюджета  на 2021 год в сумме 157 727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ерхний предел муниципального долга района по состоянию на 1 января 2020 года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рхний предел муниципального долга района по состоянию на  1 января 2021 года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рхний предел муниципального долга района по состоянию на  1 января 2022 года в сумме 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ние местного бюджета по дохода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екте бюджета доходы на 2019 год предусмотрены в  сумме </w:t>
      </w:r>
      <w:r>
        <w:rPr>
          <w:rFonts w:cs="Times New Roman" w:ascii="Times New Roman" w:hAnsi="Times New Roman"/>
          <w:sz w:val="24"/>
          <w:szCs w:val="24"/>
        </w:rPr>
        <w:t xml:space="preserve">193 224,48942 </w:t>
      </w:r>
      <w:r>
        <w:rPr>
          <w:rFonts w:cs="Times New Roman" w:ascii="Times New Roman" w:hAnsi="Times New Roman"/>
          <w:iCs/>
          <w:sz w:val="24"/>
          <w:szCs w:val="24"/>
        </w:rPr>
        <w:t xml:space="preserve">тыс. рублей,  исходя из прогнозируемых объемов налоговых и  неналоговых доходов в сумме 154 115,0 тыс. рублей, что больше уточненных плановых назначений на 2018 год на сумму 18 682,6 тыс. рублей или 13,8% (135 432,4 тыс. рублей), и безвозмездных поступлений  в сумме 39 109,48942 тыс. рублей, что меньше уточненных плановых назначений на 2018 год на 107 223,41058 тыс. рублей или 73,3% (146 332,9 тыс. 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ля налоговых и неналоговых  доходов составляет 79,8% от общей  суммы доходов проекта бюджета на  2019 год, безвозмездных поступлений – 20,2%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города характеризуется следующими данными: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 рублей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658"/>
        <w:gridCol w:w="791"/>
        <w:gridCol w:w="1486"/>
        <w:gridCol w:w="909"/>
        <w:gridCol w:w="1660"/>
        <w:gridCol w:w="829"/>
      </w:tblGrid>
      <w:tr>
        <w:trPr>
          <w:trHeight w:val="27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4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%</w:t>
            </w:r>
          </w:p>
        </w:tc>
      </w:tr>
      <w:tr>
        <w:trPr>
          <w:trHeight w:val="26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 и неналоговые доходы, 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  <w:t>154 1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  <w:t>7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  <w:t>155 530,9</w:t>
            </w:r>
          </w:p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  <w:t>82,4</w:t>
            </w:r>
          </w:p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  <w:t>157 727,0</w:t>
            </w:r>
          </w:p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</w:rPr>
              <w:t>89,6</w:t>
            </w:r>
          </w:p>
        </w:tc>
      </w:tr>
      <w:tr>
        <w:trPr>
          <w:trHeight w:val="63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овые доходы, из них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8 142,6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3"/>
                <w:sz w:val="24"/>
                <w:szCs w:val="24"/>
              </w:rPr>
              <w:t>8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1 75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3"/>
                <w:sz w:val="24"/>
                <w:szCs w:val="24"/>
              </w:rPr>
              <w:t>8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4 01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3"/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77 42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50,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81 02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52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83 28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52,8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4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,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4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логи на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50 69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32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50 69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3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5069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32,14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налоговые доходы, из них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 97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</w:rPr>
              <w:t>1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3 77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</w:rPr>
              <w:t>1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3 70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ходы от аренды зем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0 35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6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0 5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6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0 59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6,72</w:t>
            </w:r>
          </w:p>
        </w:tc>
      </w:tr>
      <w:tr>
        <w:trPr>
          <w:trHeight w:val="4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ходы от аренды имущест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 5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5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6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,16</w:t>
            </w:r>
          </w:p>
        </w:tc>
      </w:tr>
      <w:tr>
        <w:trPr>
          <w:trHeight w:val="4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чие поступления от использования имущества (най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7 51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4,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7 5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4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7 60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4,82</w:t>
            </w:r>
          </w:p>
        </w:tc>
      </w:tr>
      <w:tr>
        <w:trPr>
          <w:trHeight w:val="4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,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,01</w:t>
            </w:r>
          </w:p>
        </w:tc>
      </w:tr>
      <w:tr>
        <w:trPr>
          <w:trHeight w:val="4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ходы от продажи имущества и земельных участк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5 54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3,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5 34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3,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5 22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3,31</w:t>
            </w:r>
          </w:p>
        </w:tc>
      </w:tr>
      <w:tr>
        <w:trPr>
          <w:trHeight w:val="4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 109,48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 298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 27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0,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городских поселений на обеспечение мероприятий по переселению граждан из аварийного жилищного фон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43,9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8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4,442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 224,48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 829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 00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е и неналоговые дох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отчислений в 2019-2021 годах в бюджет города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у на доходы физических лиц – 10%;</w:t>
      </w:r>
    </w:p>
    <w:p>
      <w:pPr>
        <w:pStyle w:val="Normal"/>
        <w:shd w:fill="FFFFFF" w:val="clear"/>
        <w:spacing w:lineRule="auto" w:line="240" w:before="0" w:after="0"/>
        <w:ind w:left="14" w:right="29" w:firstLine="55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о единому сельскохозяйственному налогу  - 5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у на имущество физических лиц -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емельному налогу -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 от арендной платы за земельные участки – 5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от продажи земельных участков - 5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от сдачи в аренду муниципального имущества и прочих поступлений от использования имущества -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объем налоговых и неналоговых доходов увеличится на 11 860,7 тыс. рублей или 8,3% к ожидаемым поступлениям 2018 года (142 254,3 тыс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упление налоговых и неналоговых доход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гнозировалось по следующим основаниям: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2019 году</w:t>
      </w:r>
      <w:r>
        <w:rPr>
          <w:sz w:val="24"/>
          <w:szCs w:val="24"/>
        </w:rPr>
        <w:t xml:space="preserve"> поступление </w:t>
      </w:r>
      <w:r>
        <w:rPr>
          <w:b/>
          <w:bCs/>
          <w:i/>
          <w:sz w:val="24"/>
          <w:szCs w:val="24"/>
          <w:u w:val="single"/>
        </w:rPr>
        <w:t>налоговых доходов</w:t>
      </w:r>
      <w:r>
        <w:rPr>
          <w:sz w:val="24"/>
          <w:szCs w:val="24"/>
        </w:rPr>
        <w:t xml:space="preserve"> прогнозируется в сумме 128 142,6         </w:t>
      </w:r>
      <w:r>
        <w:rPr>
          <w:bCs/>
          <w:sz w:val="24"/>
          <w:szCs w:val="24"/>
        </w:rPr>
        <w:t xml:space="preserve"> тыс. рублей (83,1% от собственных доходов), что больше уточненных плановых назначений на 2018 год на 15 148,1 тыс. рублей или 13,4% </w:t>
      </w:r>
      <w:r>
        <w:rPr>
          <w:sz w:val="24"/>
          <w:szCs w:val="24"/>
        </w:rPr>
        <w:t>(112 994,5 тыс. рублей)</w:t>
      </w:r>
      <w:r>
        <w:rPr>
          <w:bCs/>
          <w:sz w:val="24"/>
          <w:szCs w:val="24"/>
        </w:rPr>
        <w:t xml:space="preserve"> и больше </w:t>
      </w:r>
      <w:r>
        <w:rPr>
          <w:sz w:val="24"/>
          <w:szCs w:val="24"/>
        </w:rPr>
        <w:t>на 12 015,8 тыс. рублей или 10,3% к ожидаемым поступлениям 2018 года (116 126,8 тыс. рублей)</w:t>
      </w:r>
      <w:r>
        <w:rPr>
          <w:bCs/>
          <w:sz w:val="24"/>
          <w:szCs w:val="24"/>
        </w:rPr>
        <w:t>.  В 2020 – 2021 годах поступление налоговых доходов планируется в сумме 131 758,4 тыс. рублей (84,7% от собственных доходов) и 134 019,4 тыс. рублей (85,0% от собственных доходов) соответственно.</w:t>
      </w:r>
    </w:p>
    <w:p>
      <w:pPr>
        <w:pStyle w:val="3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рассчитывался по каждому виду облагаемого налогом дохода в соответствии с распределением их по кодам бюджетной классификации – исходя из расчета складывающейся динамики поступления налога в 2016-2018 годах, оценки поступления в 2018 году,  темпов роста фонда оплаты труда и  выплат социального характера на 2019 – 2021 годы. </w:t>
      </w:r>
    </w:p>
    <w:p>
      <w:pPr>
        <w:pStyle w:val="3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на доходы физических лиц спрогнозирована в бюджете муниципального образования в 2019 году в размере  77 428,8 тыс. руб., что больше уточненных плановых назначений на 2018 год на 11 727,2 тыс. рублей или 17,8% (65 701,6 тыс. рублей) и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 </w:t>
      </w:r>
      <w:r>
        <w:rPr>
          <w:rFonts w:cs="Times New Roman" w:ascii="Times New Roman" w:hAnsi="Times New Roman"/>
          <w:sz w:val="24"/>
          <w:szCs w:val="24"/>
        </w:rPr>
        <w:t>на 8 591,2 тыс. рублей или 12,5% к ожидаемым поступлениям 2018 года (68 837,6 тыс. рубле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дельный вес налога на доходы физических лиц в общей сумме собственных доходов составляет 50,2%. Прогноз рост поступлений налога на доходы физических лиц в бюджет муниципального образования на плановый период: в 2020 году – 81021,4 тыс. руб., в 2021 году – 83 282,4 тыс. рублей.</w:t>
      </w:r>
    </w:p>
    <w:p>
      <w:pPr>
        <w:pStyle w:val="Style20"/>
        <w:spacing w:lineRule="auto" w:line="240"/>
        <w:ind w:left="0" w:right="29" w:firstLine="709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/>
          <w:bCs/>
          <w:i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диный сельскохозяйственный 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нозировалс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кладывающейся в 2018 году динамики поступлений налога и с учетом темпов роста прибыли прибыльных сельскохозяйственных организаций в 2019-2021 годах. </w:t>
      </w:r>
      <w:r>
        <w:rPr>
          <w:rFonts w:cs="Times New Roman" w:ascii="Times New Roman" w:hAnsi="Times New Roman"/>
          <w:bCs/>
          <w:spacing w:val="12"/>
          <w:sz w:val="24"/>
          <w:szCs w:val="24"/>
        </w:rPr>
        <w:t xml:space="preserve">Поступление единого сельскохозяйственного налога предусматривается </w:t>
      </w:r>
      <w:r>
        <w:rPr>
          <w:rFonts w:cs="Times New Roman" w:ascii="Times New Roman" w:hAnsi="Times New Roman"/>
          <w:sz w:val="24"/>
          <w:szCs w:val="24"/>
        </w:rPr>
        <w:t xml:space="preserve">в 2019 году – 17,2 тыс. руб. или 126,3 % к оценке поступлений 2018 года (7,6 тыс. рублей). Удельный вес единого сельскохозяйственного налога в общей сумме собственных доходов составляет 0,01%. </w:t>
      </w:r>
      <w:bookmarkStart w:id="0" w:name="__DdeLink__4927_1425291443"/>
      <w:r>
        <w:rPr>
          <w:rFonts w:cs="Times New Roman" w:ascii="Times New Roman" w:hAnsi="Times New Roman"/>
          <w:sz w:val="24"/>
          <w:szCs w:val="24"/>
        </w:rPr>
        <w:t xml:space="preserve">Поступление данного вида налога прогнозируется в </w:t>
      </w:r>
      <w:bookmarkEnd w:id="0"/>
      <w:r>
        <w:rPr>
          <w:rFonts w:cs="Times New Roman" w:ascii="Times New Roman" w:hAnsi="Times New Roman"/>
          <w:sz w:val="24"/>
          <w:szCs w:val="24"/>
        </w:rPr>
        <w:t>2020 году – 40,4 тыс. рублей, в 2021 году – 40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планировал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данным Межрайонной ИФНС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России № 1 по Тульской области об объемах начисленных платежей. </w:t>
      </w:r>
      <w:r>
        <w:rPr>
          <w:rFonts w:cs="Times New Roman" w:ascii="Times New Roman" w:hAnsi="Times New Roman"/>
          <w:sz w:val="24"/>
          <w:szCs w:val="24"/>
        </w:rPr>
        <w:t>Сумма налога на имущество физических лиц спрогнозирована в бюджете муниципального образования в 2019 году в размере  14 262,0 тыс. рублей, что больше уточненных плановых назначений  и ожидаемых поступлений на 2018 год на 2335 тыс. рублей или 19,6% (11 927,0 тыс. рублей)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дельный вес налога в общей сумме собственных доходов составляет 9,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имущество физических лиц в бюджет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 2020 году – 14 262,0 тыс. руб., в 2020 году –14 262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планировал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данным Межрайонной ИФНС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России № 1 по Тульской области об объемах начисленных платежей и динамики поступлений за прошлые годы. </w:t>
      </w:r>
      <w:r>
        <w:rPr>
          <w:rFonts w:cs="Times New Roman" w:ascii="Times New Roman" w:hAnsi="Times New Roman"/>
          <w:sz w:val="24"/>
          <w:szCs w:val="24"/>
        </w:rPr>
        <w:t>Прогноз поступления земельного нал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  2019 году в размере  36 434,6 тыс. руб., что больше уточненных плановых назначений  и ожидаемых поступлений на 2018 год на 1080,0 тыс. рублей или 3,1% (35 354,6 тыс. рублей). Прогноз поступления земельного нал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бюджет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 2020 году – 36 434,6 тыс. руб., в 2021 году – 36 434,6 тыс. рублей.</w:t>
      </w:r>
    </w:p>
    <w:p>
      <w:pPr>
        <w:pStyle w:val="Normal"/>
        <w:shd w:fill="FFFFFF" w:val="clear"/>
        <w:spacing w:lineRule="auto" w:line="240" w:before="0" w:after="0"/>
        <w:ind w:right="12" w:firstLine="73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9 году</w:t>
      </w:r>
      <w:r>
        <w:rPr>
          <w:sz w:val="24"/>
          <w:szCs w:val="24"/>
        </w:rPr>
        <w:t xml:space="preserve"> поступление </w:t>
      </w:r>
      <w:r>
        <w:rPr>
          <w:b/>
          <w:bCs/>
          <w:i/>
          <w:sz w:val="24"/>
          <w:szCs w:val="24"/>
          <w:u w:val="single"/>
        </w:rPr>
        <w:t>неналоговых доходов</w:t>
      </w:r>
      <w:r>
        <w:rPr>
          <w:sz w:val="24"/>
          <w:szCs w:val="24"/>
        </w:rPr>
        <w:t xml:space="preserve"> прогнозируется в сумме </w:t>
      </w:r>
      <w:r>
        <w:rPr>
          <w:bCs/>
          <w:sz w:val="24"/>
          <w:szCs w:val="24"/>
        </w:rPr>
        <w:t xml:space="preserve">25 972,4 тыс. рублей (16,9% от собственных доходов), что больше уточненных плановых назначений на 2018 год на 3 534,5 тыс. рублей или 15,8% (22 437,9 тыс. рублей) и меньше </w:t>
      </w:r>
      <w:r>
        <w:rPr>
          <w:sz w:val="24"/>
          <w:szCs w:val="24"/>
        </w:rPr>
        <w:t>на 155,1 тыс. рублей или 0,6% к ожидаемым поступлениям 2018 года (26 127,5 тыс. рублей)</w:t>
      </w:r>
      <w:r>
        <w:rPr>
          <w:bCs/>
          <w:sz w:val="24"/>
          <w:szCs w:val="24"/>
        </w:rPr>
        <w:t>.  В 2020 году поступление неналоговых доходов планируется в сумме 23 772,5 тыс. рублей (15,3% от собственных доходов), в 2021 году – 23 707,5 тыс. рублей (15,0% от собственных доходов).</w:t>
      </w:r>
    </w:p>
    <w:p>
      <w:pPr>
        <w:pStyle w:val="Cons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ConsNormal"/>
        <w:ind w:firstLine="567"/>
        <w:jc w:val="both"/>
        <w:rPr>
          <w:spacing w:val="5"/>
          <w:sz w:val="24"/>
          <w:szCs w:val="24"/>
        </w:rPr>
      </w:pPr>
      <w:r>
        <w:rPr>
          <w:b/>
          <w:i/>
          <w:sz w:val="24"/>
          <w:szCs w:val="24"/>
        </w:rPr>
        <w:t>Доходы, получаемые в виде арендной платы за земельные участки, от сдачи в аренду имущества, составляющего государственную (</w:t>
      </w:r>
      <w:r>
        <w:rPr>
          <w:b/>
          <w:i/>
          <w:spacing w:val="5"/>
          <w:sz w:val="24"/>
          <w:szCs w:val="24"/>
        </w:rPr>
        <w:t>муниципальную) казну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5"/>
          <w:sz w:val="24"/>
          <w:szCs w:val="24"/>
        </w:rPr>
        <w:t>прочие поступления от использования имущества, доходы от продажи имущества и земельных участков, прочие неналоговые доходы</w:t>
      </w:r>
      <w:r>
        <w:rPr>
          <w:spacing w:val="5"/>
          <w:sz w:val="24"/>
          <w:szCs w:val="24"/>
        </w:rPr>
        <w:t xml:space="preserve"> прогнозировались на основании  данных, представленных комитетом по земельным и имущественным отношениям администрации муниципального образования Узловский район и зачисляются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spacing w:val="5"/>
          <w:sz w:val="24"/>
          <w:szCs w:val="24"/>
        </w:rPr>
        <w:t xml:space="preserve"> в бюджет города в размере 100%, за исключением арендной платы за земельные участки и доходов от продажи земельных участков, государственная собственность на которые не разграничена, зачисляемых в бюджет города в размере 50%.  </w:t>
      </w:r>
    </w:p>
    <w:p>
      <w:pPr>
        <w:pStyle w:val="ConsNormal"/>
        <w:ind w:firstLine="567"/>
        <w:jc w:val="both"/>
        <w:rPr>
          <w:bCs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 доходам от использования имущества, находящегося в муниципальной собственности </w:t>
      </w:r>
      <w:r>
        <w:rPr>
          <w:sz w:val="24"/>
          <w:szCs w:val="24"/>
        </w:rPr>
        <w:t>прогнозные показатели в сравнении с уточненными плановыми показателями на 2018 год и по отношению к ожидаемой оценке поступления данных платежей в 2018 году увеличены на 1 840,7 тыс. рублей или 9,9%.</w:t>
      </w:r>
      <w:r>
        <w:rPr>
          <w:rFonts w:cs="Arial" w:ascii="Arial" w:hAnsi="Arial"/>
          <w:spacing w:val="5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Поступление данных видов доходов</w:t>
      </w:r>
      <w:r>
        <w:rPr>
          <w:color w:val="000000"/>
          <w:spacing w:val="5"/>
          <w:sz w:val="24"/>
          <w:szCs w:val="24"/>
        </w:rPr>
        <w:t xml:space="preserve"> в бюджет муниципального образования  прогнозируется в 2019 году в сумме 20 407,0 тыс.руб., </w:t>
      </w:r>
      <w:r>
        <w:rPr>
          <w:bCs/>
          <w:sz w:val="24"/>
          <w:szCs w:val="24"/>
        </w:rPr>
        <w:t>в 2020 году – 18 407,1 тыс.руб., в 2021 году – 18 459,2 тыс.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доходам от продажи материальны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нематериальных активов</w:t>
      </w:r>
      <w:r>
        <w:rPr>
          <w:rFonts w:cs="Times New Roman" w:ascii="Times New Roman" w:hAnsi="Times New Roman"/>
          <w:sz w:val="24"/>
          <w:szCs w:val="24"/>
        </w:rPr>
        <w:t xml:space="preserve"> прогнозные показатели в сравнении с уточненными плановыми показателями на 2018 год увеличены на 2 117,9 тыс. рублей, и по отношению к ожидаемой оценке поступления данных платежей в 2018 году  снижены на 1 097,2 тыс. рублей или 16,5%.</w:t>
      </w:r>
      <w:r>
        <w:rPr>
          <w:rFonts w:cs="Arial" w:ascii="Arial" w:hAnsi="Arial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>Поступление данных видов доход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бюджет муниципального образования  прогнозирует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2019 году в сумме 5540,4 тыс. рублей,</w:t>
      </w:r>
      <w:r>
        <w:rPr>
          <w:rFonts w:cs="Times New Roman" w:ascii="Times New Roman" w:hAnsi="Times New Roman"/>
          <w:color w:val="C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20 году – 5 340,4 тыс. рублей, в 2021 году – 5 223,4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«О прогнозном плане (программе) приватизации муниципального имущества муниципального образования город Узловая Узловского района на 2019 год» планируется приватизация 5 объектов недвижимости, составляющих казну муниципального образования город Узловая Узловского района. Планирование поступления доходов от приватизации 5 объектов муниципального имущества в 2019 году не подтверждено конкретными суммами предполагаемой  стоимости приватизации данного имущества, в связи с чем, произвести оценку полноты расчета доходов  от реализации имущества, находящегося в муниципальной собственности, на 2019 год  не представляется возможны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</w:t>
      </w:r>
      <w:r>
        <w:rPr>
          <w:rFonts w:cs="Times New Roman" w:ascii="Times New Roman" w:hAnsi="Times New Roman"/>
          <w:b/>
          <w:i/>
          <w:sz w:val="24"/>
          <w:szCs w:val="24"/>
        </w:rPr>
        <w:t>доходы от оказания платных услуг (работ)</w:t>
      </w:r>
      <w:r>
        <w:rPr>
          <w:rFonts w:cs="Times New Roman" w:ascii="Times New Roman" w:hAnsi="Times New Roman"/>
          <w:sz w:val="24"/>
          <w:szCs w:val="24"/>
        </w:rPr>
        <w:t xml:space="preserve"> получателями средств бюджетов городских поселений прогнозировались по данным </w:t>
      </w:r>
      <w:r>
        <w:rPr>
          <w:rFonts w:cs="Times New Roman" w:ascii="Times New Roman" w:hAnsi="Times New Roman"/>
          <w:spacing w:val="5"/>
          <w:sz w:val="24"/>
          <w:szCs w:val="24"/>
        </w:rPr>
        <w:t>комитета культуры администрации муниципального образования 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. Поступление данных доходов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рогнозируется в  2019 - 2021 годах по 25,0 тыс. рублей ежегодно. По доходам от оказания платных услу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е показатели на 2019 год меньше в сравнении с ожидаемым поступлением в 2018 году на 293,0 тыс. рублей или 92,1% (318,0 тыс.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прочих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в 2019 - 2021  годах не прогнозируется, что ниже в сравнении с уточненными плановыми показателями на 2018 год на 130,0 тыс. рублей, и по отношению к ожидаемой оценке поступления данных платежей в 2018 году  на 125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 от других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общем объеме доходов бюджета города Узловая Узловского района  состав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 сумме 35 575,04700 тыс. рублей (18,4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 сумме 33 298,87 тыс. рублей (17,6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сумме 18 275,8 тыс. рублей (10,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 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тацию на выравнивание бюджетной обеспечен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    6 231,13 тыс.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    5 110,9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    5 397,6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е межбюджетные трансфер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 29 343,917 тыс.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  28 187,9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 год в сумме   12 878,20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3 534,44242 тыс. рублей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объем безвозмездных поступлений из областного бюджета снижен  к уточненным плановым поступлениям 2018 года на 107 223,4 тыс. рублей или 73,3% </w:t>
      </w:r>
      <w:r>
        <w:rPr>
          <w:rFonts w:cs="Times New Roman" w:ascii="Times New Roman" w:hAnsi="Times New Roman"/>
          <w:bCs/>
          <w:sz w:val="24"/>
          <w:szCs w:val="24"/>
        </w:rPr>
        <w:t xml:space="preserve">(146 332,9 тыс. рублей) </w:t>
      </w:r>
      <w:r>
        <w:rPr>
          <w:rFonts w:cs="Times New Roman" w:ascii="Times New Roman" w:hAnsi="Times New Roman"/>
          <w:sz w:val="24"/>
          <w:szCs w:val="24"/>
        </w:rPr>
        <w:t xml:space="preserve">и уменьшится к ожидаемым поступлениям 2018 года на 107 018,31058 тыс. рублей или 3,7 раза </w:t>
      </w:r>
      <w:r>
        <w:rPr>
          <w:rFonts w:cs="Times New Roman" w:ascii="Times New Roman" w:hAnsi="Times New Roman"/>
          <w:bCs/>
          <w:sz w:val="24"/>
          <w:szCs w:val="24"/>
        </w:rPr>
        <w:t>(146 127,8 тыс. рубле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расходов бюджета муниципального образования город Узловая Узловского района  на 2019 год и плановый период 2020 и 2021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поселения сформирована в объ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207 094,48942 тыс. 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202 360,9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188 147,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2019 год снизились на 79 457,01649 тыс. рублей или 27,7% к утвержденным расходам на 2018 год </w:t>
      </w:r>
      <w:r>
        <w:rPr>
          <w:rFonts w:cs="Times New Roman" w:ascii="Times New Roman" w:hAnsi="Times New Roman"/>
          <w:spacing w:val="-4"/>
          <w:sz w:val="24"/>
          <w:szCs w:val="24"/>
        </w:rPr>
        <w:t>(286 551,50591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меньше ожидаемых расходов исполнения бюджета за 2018 год на 81 985,38882 тыс. рублей или 28,4% (289 079,87824 тыс. рублей)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расходов бюджета муниципального образования город Узловая Узловского района 2019-2021 годов превалируют такие отрасли как: национальная экономика, ж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лищно-коммунальное хозяйство, </w:t>
      </w:r>
      <w:r>
        <w:rPr>
          <w:rFonts w:cs="Times New Roman" w:ascii="Times New Roman" w:hAnsi="Times New Roman"/>
          <w:sz w:val="24"/>
          <w:szCs w:val="24"/>
        </w:rPr>
        <w:t>культура, физкультура и спорт, которые занимают более 90,0 % от общего объема расходов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объемы бюджетных ассигнований на исполнение других расходов с учетом индексации по уровню инфляции; на коммунальные услуги с учетом индексации в соответствии с прогнозируемыми индексами роста тарифов (цен) на природный газ, электрическую и тепловую энергию, услугами водоснабжения и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решение основных проблем по обеспечению доступности жилья для отдельных социальных групп населения, к числу которых относятся, молодые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решения учтена необходимость финансового обеспечения реализации положений указа Президента Российской Федерации от 7 мая 2012 года № 597, направленных на решение приоритетных задач экономического и социального развития стран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на реализацию законов Тульской области определ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 3 200,7 тыс. рубле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 3 072,8  тыс. рубле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 3 178,2  тыс.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екта расходов бюджета муниципального образования город Узловая Узловского  района  на 2019 год по отношению к уточненному  бюджету на 2018 года (в редакции изменений решения о бюджете от  31.07.2018 № 89-637) по разделам функциональной классификации расходов бюдж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041"/>
        <w:gridCol w:w="1783"/>
        <w:gridCol w:w="1799"/>
      </w:tblGrid>
      <w:tr>
        <w:trPr>
          <w:trHeight w:val="146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а классификации расходов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1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очненный бюджет на 2018 год (тыс. руб.),</w:t>
            </w:r>
          </w:p>
          <w:p>
            <w:pPr>
              <w:pStyle w:val="A"/>
              <w:spacing w:lineRule="auto" w:line="276"/>
              <w:ind w:firstLine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% к расход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бюджета на 2019 год (тыс. руб.),</w:t>
            </w:r>
          </w:p>
          <w:p>
            <w:pPr>
              <w:pStyle w:val="A"/>
              <w:spacing w:lineRule="auto" w:line="276"/>
              <w:ind w:firstLine="4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% к расхода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лонение проекта бюджета на 2019 год от уточненного бюджета на 2018 год (тыс. руб.)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659,3284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7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7,97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1,4</w:t>
            </w:r>
          </w:p>
          <w:p>
            <w:pPr>
              <w:pStyle w:val="22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8,4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8,8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22,3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95,57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4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62,93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532,6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5,1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89,17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4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35,08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3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4,1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,8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0,0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&gt;10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64.5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&gt;10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33,39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23,5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609,8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2.9</w:t>
            </w:r>
            <w:r>
              <w:rPr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7,59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4,79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1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5.5</w:t>
            </w:r>
            <w:r>
              <w:rPr>
                <w:i/>
                <w:sz w:val="22"/>
                <w:szCs w:val="22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8,932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9,32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10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28,4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 551,505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 094,489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79457,0</w:t>
            </w:r>
          </w:p>
          <w:p>
            <w:pPr>
              <w:pStyle w:val="A"/>
              <w:spacing w:lineRule="auto" w:line="27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27,7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сходов бюджета муниципального образования город Узловая Узловского района на 2019 год наибольшую долю составляют расходы на жилищно-коммунальное хозяйство – 43,1%, национальную экономику – 16,7%, культуру и кинематографию – 26,0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величение объемов бюджетных ассигнований на 2019 год к уровню 2018 года предусматривается по разделам: «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 на 28,4%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Охрана окружающей среды» и «Образование» - более 100%,  </w:t>
      </w: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 на 22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ибольшее уменьшение бюджетных ассигнований предусматривается по разделам  «Общегосударственные расходы</w:t>
      </w:r>
      <w:r>
        <w:rPr>
          <w:rFonts w:cs="Times New Roman" w:ascii="Times New Roman" w:hAnsi="Times New Roman"/>
          <w:sz w:val="24"/>
          <w:szCs w:val="24"/>
        </w:rPr>
        <w:t>» на 38,4%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Национальная экономика» на 65,1%, «</w:t>
      </w:r>
      <w:r>
        <w:rPr>
          <w:rFonts w:cs="Times New Roman" w:ascii="Times New Roman" w:hAnsi="Times New Roman"/>
          <w:sz w:val="24"/>
          <w:szCs w:val="24"/>
        </w:rPr>
        <w:t>Жилищно-коммунальное хозяйство» на 8,8%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поселения использовался программно-целевой принцип организации деятельности органов исполнительной власти. Проект бюджета поселения на 2019 год и на плановый период 2020 и 2021 годов сформирован на основе 9 муниципальных программ города Узловая Узловского района и 9 муниципальных программ Узловского рай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й бюджет стал механизмом решения задачи по установлению взаимосвязи стратегических целей развития и задач бюджетного планирования.</w:t>
      </w:r>
    </w:p>
    <w:p>
      <w:pPr>
        <w:pStyle w:val="95855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расходов бюджета поселения, сформированных программно-целевым принципом на 2019 год составил более 90% от общего объема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средств на финансовое обеспечение муниципальных программ (города и района) включен в бюджет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188 344,67498 тыс. рублей (90,9% общего объема расходов бюдже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189 435,47688 тыс. рублей (93,6% общего объема расходов бюдже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171 314,0 тыс. рублей (97,3% общего объема расходов бюджета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Муниципальные программы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муниципального  образования  город Узловая Узло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FF6600"/>
        </w:rPr>
        <w:t>тыс. рублей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771"/>
        <w:gridCol w:w="5111"/>
        <w:gridCol w:w="2007"/>
        <w:gridCol w:w="1966"/>
      </w:tblGrid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480" w:before="0" w:after="0"/>
              <w:ind w:left="-567" w:firstLine="567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480" w:before="0" w:after="0"/>
              <w:ind w:left="-567" w:firstLine="567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42" w:firstLine="567"/>
              <w:jc w:val="center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бюджета на 2019 год 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2019 год, предусмотренный муниц.программой</w:t>
            </w:r>
          </w:p>
        </w:tc>
      </w:tr>
      <w:tr>
        <w:trPr>
          <w:trHeight w:val="242" w:hRule="atLeast"/>
        </w:trPr>
        <w:tc>
          <w:tcPr>
            <w:tcW w:w="9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ое образование город Узловая Узлов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монта объектов ЖКХ на территории муниципального образования город Узловая Узловского района в 2017-2021 годах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,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84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ы муниципального образования город Узловая Узловского района на 2017-2021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6,86133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512,86133 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в т.ч. внеб. ист. 5886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, спорта в муниципальном образовании город Узловая  Узловского района  на 2017-2021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39,32448</w:t>
            </w:r>
          </w:p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39,32448 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внеб. ист.  300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ачественными услугами ЖКХ населения города Узловая Узловского района в 2014-2020 годах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</w:rPr>
              <w:t>6700,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670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муниципального образования город Узловая Узловского района в 2017-2021 годах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 274,0</w:t>
            </w:r>
          </w:p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 274,0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земельными ресурсами и муниципальным имуществом муниципального образования город Узловая Узловского района  на 2019-2023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28,3</w:t>
            </w:r>
          </w:p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28,3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благоустройство территории МО город Узловая Узловского района на 2017-2021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89,13022</w:t>
            </w:r>
          </w:p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89,13022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ротивопожарного водоснабжения МО город Узловая Узловского района на 2015-2021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овременной городской среды на 2018-2022 годы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,0</w:t>
            </w:r>
          </w:p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676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5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4 933,61603</w:t>
            </w:r>
          </w:p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3 829,61603</w:t>
            </w:r>
          </w:p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.ч. внеб. ист.  8886,0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color w:val="FF6600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, на реализацию которых предусмотрены бюджетные ассигнования, сформирован из ранее действующих программ с учетом внесенных изменений. </w:t>
      </w:r>
    </w:p>
    <w:p>
      <w:pPr>
        <w:pStyle w:val="Heading1"/>
        <w:keepNext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общем объеме расходов бюджета </w:t>
      </w:r>
      <w:r>
        <w:rPr>
          <w:rFonts w:cs="Times New Roman" w:ascii="Times New Roman" w:hAnsi="Times New Roman"/>
          <w:b w:val="false"/>
          <w:sz w:val="24"/>
          <w:szCs w:val="24"/>
        </w:rPr>
        <w:t>на финансовое обеспечение муниципальных программ наибольшие доли приходятся на муниципальные программы «Содержание и благоустройство территории МО город Узловая Узловского района на 2017-2021 годы»  (39,7%);  «Развитие культуры муниципального образования город Узловая Узловского района на 2017-2021 годы» (36,5%);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Благоустройство территории муниципального образования город Узловая Узловского района в 2017-2021 годах» (8,6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ервный фонд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бюджета размер резервного фонда муниципального образования город Узловая Узловского  района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 на 2019 - 2021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ме 500,0 тыс. рублей ежегодно. Размер резервного фонда на очередной финансовый год не превышает ограничения установленные статьей 81 Бюджетного кодекса Российской Федерации (3 процента от утвержденного общего объема расходов)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фицит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бюджета муниципального образования город Узловая Узловского района  в 2019 году определен  в размере 13 870,0 тыс. рублей или 9,0 % от общего годового объема доходов бюджета поселения без учета объема безвозмездных поступлений,  в 2020 году в размере 13 531,2 тыс. рублей и в 2021 году 12 145,0 тыс. рублей, или соответственно  8,7% и  7,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 общего годового объема  доходов местного бюджета без учета утвержденного объема безвозмездных поступлений, который не превышает предельного значения, установленного п.3 ст.92.1 Бюджетного кодекса Российской Федерации. 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внутреннего финансирования дефицита бюджета муниципального образ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 2019 год и на плановый период 2020 и 2021 годы</w:t>
      </w:r>
      <w:r>
        <w:rPr>
          <w:rFonts w:cs="Times New Roman" w:ascii="Times New Roman" w:hAnsi="Times New Roman"/>
          <w:sz w:val="24"/>
          <w:szCs w:val="24"/>
        </w:rPr>
        <w:t xml:space="preserve"> является изменение остатков средств на счетах по учету средств бюджета в 2019 году в размере 13 870,0 тыс. рублей,  в 2020 году в размере 13 531,2 тыс. рублей,  в 2021 году 12 145,0 тыс. рублей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ьно-счетной палаты муниципального образования Узловский район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ётная палата муниципального образования Узловский район,  рассмотрев проект решения Собрания депутатов муниципального образования город Узловая Узловского района «О бюджете муниципального образования город Узловая Узловского района на 2019 год и плановый период 2020 и 2021 годов» и документы, составляющие основу формирования бюджета поселения,  предлагает проект бюджета принять  к рассмотрению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Узловский район          Т. А. Кондратьев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274" w:before="7" w:after="0"/>
      <w:ind w:right="29" w:hanging="0"/>
      <w:jc w:val="both"/>
      <w:outlineLvl w:val="8"/>
    </w:pPr>
    <w:rPr>
      <w:rFonts w:ascii="Times New Roman" w:hAnsi="Times New Roman" w:cs="Times New Roman"/>
      <w:b/>
      <w:bCs/>
      <w:color w:val="000000"/>
      <w:spacing w:val="3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Verdana" w:hAnsi="Verdana" w:cs="Times New Roman"/>
      <w:b/>
      <w:color w:val="00000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basedOn w:val="Style12"/>
    <w:qFormat/>
    <w:rPr>
      <w:rFonts w:ascii="Times New Roman" w:hAnsi="Times New Roman" w:cs="Times New Roman"/>
      <w:b/>
      <w:bCs/>
      <w:color w:val="000000"/>
      <w:spacing w:val="3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100" w:after="100"/>
      <w:ind w:firstLine="720"/>
      <w:jc w:val="both"/>
    </w:pPr>
    <w:rPr>
      <w:rFonts w:ascii="Verdana" w:hAnsi="Verdana" w:cs="Verdana"/>
      <w:b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">
    <w:name w:val="a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spacing w:lineRule="auto" w:line="240" w:before="0" w:after="0"/>
      <w:jc w:val="center"/>
    </w:pPr>
    <w:rPr>
      <w:rFonts w:ascii="Tahoma" w:hAnsi="Tahoma" w:cs="Tahoma"/>
      <w:b/>
      <w:b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69" w:before="0" w:after="0"/>
      <w:ind w:left="48" w:right="29" w:hanging="0"/>
      <w:jc w:val="both"/>
    </w:pPr>
    <w:rPr>
      <w:rFonts w:ascii="Times New Roman" w:hAnsi="Times New Roman" w:cs="Times New Roman"/>
      <w:b/>
      <w:color w:val="000000"/>
      <w:spacing w:val="1"/>
      <w:sz w:val="23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color w:val="00000A"/>
    </w:rPr>
  </w:style>
  <w:style w:type="paragraph" w:styleId="958556">
    <w:name w:val="Стиль 95 пт Серый 85% Перед:  5 пт После:  6 пт"/>
    <w:basedOn w:val="Normal"/>
    <w:qFormat/>
    <w:pPr>
      <w:spacing w:lineRule="auto" w:line="240" w:before="100" w:after="120"/>
    </w:pPr>
    <w:rPr>
      <w:rFonts w:ascii="Times New Roman" w:hAnsi="Times New Roman" w:cs="Times New Roman"/>
      <w:color w:val="2626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C2E99198BD7A2B9594076DD871CE7CD85C6A483249ED3B2D6E017904C01A40CFA15A5E63B1AcFO" TargetMode="External"/><Relationship Id="rId3" Type="http://schemas.openxmlformats.org/officeDocument/2006/relationships/hyperlink" Target="consultantplus://offline/ref=C00EBD58D81F66847CDED868EE078F22655FB55ADC46D2BB031F94A3CE2ACC888E6BAA27F30F6EBAI979G" TargetMode="External"/><Relationship Id="rId4" Type="http://schemas.openxmlformats.org/officeDocument/2006/relationships/hyperlink" Target="consultantplus://offline/ref=C00EBD58D81F66847CDED868EE078F22655FB55ADC46D2BB031F94A3CE2ACC888E6BAA27F30F6EBAI979G" TargetMode="External"/><Relationship Id="rId5" Type="http://schemas.openxmlformats.org/officeDocument/2006/relationships/hyperlink" Target="consultantplus://offline/ref=C00EBD58D81F66847CDED868EE078F22655FB55ADC46D2BB031F94A3CE2ACC888E6BAA27F30F6EBAI979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7:00Z</dcterms:created>
  <dc:creator>КирюшинаНВ</dc:creator>
  <dc:description/>
  <cp:keywords/>
  <dc:language>en-US</dc:language>
  <cp:lastModifiedBy>Кондратьева</cp:lastModifiedBy>
  <cp:lastPrinted>2018-11-26T17:38:00Z</cp:lastPrinted>
  <dcterms:modified xsi:type="dcterms:W3CDTF">2023-01-11T10:01:00Z</dcterms:modified>
  <cp:revision>4</cp:revision>
  <dc:subject/>
  <dc:title>КОНТРОЛЬНО – СЧЕТНАЯ ПАЛАТА</dc:title>
</cp:coreProperties>
</file>