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25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Heading6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26"/>
              </w:rPr>
              <w:t>ТУЛЬСКАЯ  ОБЛАСТЬ</w:t>
            </w:r>
          </w:p>
          <w:p>
            <w:pPr>
              <w:pStyle w:val="Normal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УЗЛОВСКИЙ РАЙОН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28"/>
        </w:rPr>
        <w:t>10.07.2009</w:t>
        <w:tab/>
        <w:tab/>
        <w:tab/>
        <w:tab/>
        <w:tab/>
        <w:tab/>
        <w:tab/>
        <w:tab/>
        <w:tab/>
        <w:tab/>
        <w:tab/>
        <w:t>№ 6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Координационного совета по развит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го и среднего предпринимательства при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Узловский район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нятия согласованных решений по актуальным экономическим, социальным и другим вопросам в сфере развития малого и среднего предпринимательства, а так же в целях привлечения субъектов малого и среднего предпринимательства к выработке и реализации  политики в области малого и среднего предпринимательства, в соответствии с Федеральным законом от 24 июля 2007 года № 209-ФЗ "О развитии малого предпринимательства в Российской Федерации", с Уставом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Координационный совет по развитию малого и среднего предпринимательства при администрации муниципального образования Узловский район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Координационном совете по развитию малого и среднего предпринимательства при администрации муниципального образования Узловский район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есс-секретарю администрации муниципального образования Узловский район Сазоновой Е.В. опубликовать постановление в газете "Знамя" ГУ ТО "Редакция газеты "Знамя"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Сектору по информационно-аналитической работе администрации муниципального образования Узловский район (Шалимов Д.Н.) разместить постановление на сайте администрации муниципального образования Узловский район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zlova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ab/>
        <w:t>5. Постановление вступает в силу со дня подписания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Узловский район</w:t>
        <w:tab/>
        <w:tab/>
        <w:tab/>
        <w:tab/>
        <w:tab/>
        <w:tab/>
        <w:tab/>
        <w:tab/>
        <w:t>В.В. Ульянов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 xml:space="preserve">Копия верна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ru-RU"/>
              </w:rPr>
              <w:t>Начальник отдел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ru-RU"/>
              </w:rPr>
              <w:t>по делопроизводству и контролю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Сазон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М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зловский район от 10.07.2009г. № 60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развитию мал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еднего предпринимательства при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Узл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Станиславо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экономического развития и предпринимательства администрации МО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ординацио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а  МО Май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Григорье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ава  МО рабочий поселок Брусянский Узловского района, депутат Собрания представителей муниципального образования Узловский район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Ивано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седатель комитета экономического разви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принимательства администрации МО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ида Петро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лава  МО Каменецкое Узловского района, депутат Собрания представителей муниципального образования Узловский район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Ивано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ректор Муниципального фонда поддержки малого и среднего предпринимательств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вано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чальник сектора правовой работы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седатель комитета по управлению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Директор ГУ ТО Центра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Узлова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ч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авло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меститель главы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Тихоно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Глава администрации МО город Узл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ячеславо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чальник финансового управления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етро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СХС "Гермес", депутат Собрания представ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зловский район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авло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И.о. начальника межрайонной ИФНС России № 1 по Туль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едседатель Узловской районной организации профсоюза работников агропромышленного комплекс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еев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иректор ООО "Узловаярыба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Генеральный директор ООО "Магистраль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Дмитриеви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Индивидуальный предприниматель, депутат Собрания представителей МО Узловский район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го развит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принимательства </w:t>
        <w:tab/>
        <w:tab/>
        <w:tab/>
        <w:tab/>
        <w:tab/>
        <w:tab/>
        <w:t>И.П. Картыше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М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зловский район от 10.07.2009г. № 6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ординационном совете по развитию мал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реднего предпринимательства при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Узло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ординационный совет по развитию малого и среднего предпринимательства при администрации муниципального образования Узловский район Тульской области (далее - Совет) является постоянно действующим координационным органом в муниципальном образовании Узловский район по развитию малого и среднего предпринимательства, образованным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субъектов малого и среднего предпринимательства, организаций инфраструктуры поддержки субъектов малого и среднего предпринимательства к выработке и реализации политики в области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жения и поддержки инициатив, имеющих общероссийское значение и направленных на реализацию политики в области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и рекомендаций органам местного самоуправления муниципального образования Узловский район при определении приоритетов в области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администрации муниципального образования Узловский район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 осуществляет свою деятельность во взаимодействии с органами местного самоуправления муниципального образования Узловский район,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иными заинтересованными орг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 Совета формируется из представителей: органов исполнительной власти; местной службы занятости; некоммерческих организаций, выражающих интересы субъектов малого и среднего предпринимательства Узловского района; а также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Совета утверждается постановлением администрации муниципального образования Узло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органов местного самоуправле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стоянные и временные рабочие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в установленном порядке для осуществления отдельных работ ученых и специалистов в соответствующих областях науки и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непосредственное руководство деятельностью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ланы работы Совета, созывает заседания Совета, утверждает повестку дня засе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Совета информирует членов Совета о предстоящем заседании, ведет протоколы заседаний, оформляет соответствующую документацию Совета и выполняет иные функции в соответствии с поручениями председател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Совета принимают участие в работе Совета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я Совета проводятся по мере необходимости под руководством председателя Совета, в его отсутствие - под руководством заместителя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Совета считаются правомочными, если на них присутствуют более половины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участия в заседаниях Совета могут привлекаться представители некоммерческих организаций и субъектов малого и среднего предпринимательства, не являющиеся членами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тавители некоммерческих организаций вправе участвовать в работе Совета только при наличии документального подтверждения делегирования полномочий предпринимательским сообществом (протокол собрания, конференции, съезда сообщества предпринима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Совета принимается открытым голосованием простым большинством голосов членов Совета от числа присутствующих. В случае равенства количества голосов решающим является голос председательствующего на заседании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я Совета оформляются протоколом 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изационно-техническое и информационное обеспечение деятельности Совета осуществляет комитет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го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принимательства </w:t>
        <w:tab/>
        <w:tab/>
        <w:tab/>
        <w:tab/>
        <w:tab/>
        <w:tab/>
        <w:tab/>
        <w:t>И.П. Карты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zlovay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8:00Z</dcterms:created>
  <dc:creator>Boss</dc:creator>
  <dc:description/>
  <cp:keywords/>
  <dc:language>en-US</dc:language>
  <cp:lastModifiedBy>Ирина А. Столбовская</cp:lastModifiedBy>
  <cp:lastPrinted>2010-10-20T15:06:00Z</cp:lastPrinted>
  <dcterms:modified xsi:type="dcterms:W3CDTF">2025-07-01T09:29:00Z</dcterms:modified>
  <cp:revision>31</cp:revision>
  <dc:subject/>
  <dc:title> </dc:title>
</cp:coreProperties>
</file>