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5.12.2023 № 209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 Узловский район на 2024 год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храняемым законом ценностям при осуществлении муниципального жилищного контроля на территории муниципального образования 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</w:t>
      </w:r>
      <w:bookmarkStart w:id="0" w:name="_Hlk121785798"/>
      <w:r>
        <w:rPr>
          <w:rFonts w:cs="PT Astra Serif" w:ascii="PT Astra Serif" w:hAnsi="PT Astra Serif"/>
          <w:b/>
          <w:bCs/>
          <w:sz w:val="28"/>
          <w:szCs w:val="28"/>
        </w:rPr>
        <w:t xml:space="preserve">жилищного контроля  </w:t>
      </w:r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описание текуще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bookmarkStart w:id="1" w:name="_Hlk121785832"/>
      <w:r>
        <w:rPr>
          <w:rFonts w:cs="PT Astra Serif" w:ascii="PT Astra Serif" w:hAnsi="PT Astra Serif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bookmarkEnd w:id="1"/>
      <w:r>
        <w:rPr>
          <w:rFonts w:cs="PT Astra Serif" w:ascii="PT Astra Serif" w:hAnsi="PT Astra Serif"/>
          <w:sz w:val="28"/>
          <w:szCs w:val="28"/>
          <w:lang w:eastAsia="ar-SA"/>
        </w:rPr>
        <w:t xml:space="preserve">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</w:t>
      </w:r>
      <w:r>
        <w:rPr>
          <w:rFonts w:cs="PT Astra Serif" w:ascii="PT Astra Serif" w:hAnsi="PT Astra Serif"/>
          <w:sz w:val="28"/>
          <w:szCs w:val="28"/>
        </w:rPr>
        <w:t xml:space="preserve">жилищный контроль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4 году плановые проверки в отношении юридических лиц, индивидуальных предпринимателей и физических лиц в рамках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жилищного контроля 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«мораторий» на проведение проверок был продлен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утвержденной  постановлением  администрации муниципального образования Узловский район от 15 декабря 2023 года № 2091  Программы профилактики  рисков причинения вреда (ущерба) охраняемым законом ценностям при осуществлении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лись профилактические мероприят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период с января по декабрь 2024 года было объявлено 5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ережений о нарушении обязательных требовани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ы — 20 профилактических визитов с контролируемыми лицами. Даны 30 консультации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вопросам порядка проведения, периодичности принятия решений по итогам контрольных мероприятий, порядка обжалования решений контрольного органа, а также по иным вопросам осуществления муниципального контроля, поступающим от контролируемых лиц. 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соблюдении требований жилищного законодательства доносилась на рабочих совещаниях.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оведенный анализ показал, чт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не до конца сформировано понимание исполнения требований действующего законодательства, необходимо периодически дополнительно информировать контролируемых лиц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жилищного контроля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Должностными лицами комитета по муниципальном контролю и ревизионной деятельности администрации муниципального образования Узловский район (далее — КМКиРД 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едена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 xml:space="preserve">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обходимость дополнительного информирования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действующе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2" w:name="_Hlk121747885"/>
      <w:bookmarkEnd w:id="2"/>
      <w:r>
        <w:rPr>
          <w:rFonts w:cs="PT Astra Serif" w:ascii="PT Astra Serif" w:hAnsi="PT Astra Serif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/>
      </w:pPr>
      <w:bookmarkStart w:id="3" w:name="_Hlk121747885"/>
      <w:bookmarkEnd w:id="3"/>
      <w:r>
        <w:rPr>
          <w:rFonts w:cs="PT Astra Serif" w:ascii="PT Astra Serif" w:hAnsi="PT Astra Serif"/>
          <w:sz w:val="28"/>
          <w:szCs w:val="28"/>
        </w:rPr>
        <w:t>1.7. С учетом запланированных на 2025 год при осуществлении муниципального жилищ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сокращение случаев нарушения жилищно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действующе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4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34"/>
        <w:gridCol w:w="2977"/>
        <w:gridCol w:w="1724"/>
        <w:gridCol w:w="21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 2025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48 №248-ФЗ).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  <w:r>
        <w:rPr>
          <w:rFonts w:eastAsia="Arial" w:cs="PT Astra Serif" w:ascii="PT Astra Serif" w:hAnsi="PT Astra Serif"/>
          <w:sz w:val="28"/>
          <w:szCs w:val="28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28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758"/>
        <w:gridCol w:w="182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0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1:00Z</dcterms:created>
  <dc:creator>Титова Наталья Владимировна</dc:creator>
  <dc:description/>
  <cp:keywords/>
  <dc:language>en-US</dc:language>
  <cp:lastModifiedBy>Татьяна Ю. Коваленко</cp:lastModifiedBy>
  <cp:lastPrinted>2024-12-16T09:30:00Z</cp:lastPrinted>
  <dcterms:modified xsi:type="dcterms:W3CDTF">2024-12-19T09:41:00Z</dcterms:modified>
  <cp:revision>2</cp:revision>
  <dc:subject>2</dc:subject>
  <dc:title/>
</cp:coreProperties>
</file>