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Памятка для родителей «Безопасность детей в период летних каникул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родители! Не забывайте, что Вашим детям нужна помощь и внимание, особенно в летний период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-первых: ежедневно напоминайте своему ребенку о правилах дорожного движ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ните, что ваш ребенок должен усвои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98755" cy="180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без взрослых на дорогу выходить нельзя, идешь с взрослым за руку, не вырывайся, не сходи с тротуар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180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переходить дорогу можно только по пешеходному тротуару на зеленый сигнал светофора, убедившись, что все автомобили остановились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180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зжая часть предназначена только для транспортных средст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180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движение транспорта на дороге регулируется сигналами светофор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180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в общественном транспорте не высовываться из окон, не выставлять руки и какие-либо предмет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-вторых, родители помните, что ребенок идет на водоем только в сопровождении взрослых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ыезде на природу имейте в виду, чт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1803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купания детей во время походов, прогулок и экскурсий в летнее время выбирается тихое, неглубокое место с пологим и чистым от коряг, водорослей и ила дно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1803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детей к водоемам без присмотра со стороны взрослых допускать нельз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1803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за купающимся ребенком должно вестись непрерывное наблюдени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1803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во время купания запретить спрыгивание детей в воду и ныряние с перил ограждения или с берег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1803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решительно пресекать шалости детей на воде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-третьих: постоянно напоминайте вашему ребенку о правилах безопасности на улице и дома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дневно повторяйте ребенку:</w:t>
      </w:r>
    </w:p>
    <w:p>
      <w:pPr>
        <w:pStyle w:val="Style16"/>
        <w:rPr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1803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не уходи далеко от своего дома, двора</w:t>
      </w:r>
      <w:r>
        <w:rPr>
          <w:lang w:eastAsia="ru-RU"/>
        </w:rPr>
        <w:t>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1803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не бери ничего у незнакомых людей на улице, сразу отходи в сторон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1803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не гуляй до темнот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1803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обходи компании незнакомых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1803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й безлюдных мест, оврагов, пустырей, заброшенных домов, сараев, чердаков, подвалов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1803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ходи с незнакомым человеком в подъезд, лифт (здесь стоит отметить, что иногда преступления совершаются знакомыми людьми, например, какой-нибудь сосед, добрый, улыбчивый и тихий, на деле может оказаться злоумышленником)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1803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крывай дверь людям, которых не знаешь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1803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адись в чужую машину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1803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се предложения незнакомых отвечай «Нет!» и немедленно уходи от них туда, где есть люд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1803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есняйся звать людей на помощь на улице, в транспорте, в подъезде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1803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инуту опасности, когда тебя пытаются схватить, применяют силу, кричи, вырывайся, убегай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аемые родители, помните и о правилах безопасности вашего ребенка дом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1803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не оставляйте без присмотра включенные электроприбор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1803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не оставляйте ребенка одного в квартир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1803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заблокируйте доступ к розетка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18034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избегайте контакта ребенка с газовой плитой и спичками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мните! Ребенок берет пример с Вас – родителей! Пусть ваш пример учит дисциплинированному поведению ребенка на улице и дома!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райтесь сделать все возможное, чтобы оградить детей от несчастных случаев!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В случае если в отношении Вас или Вашего ребенка совершены противоправные действия, немедленно сообщите: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Полиция (дежурная часть) – 6-02-02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ДН ОМВД России по  Узловскому району -6-04-75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омиссия по делам несовершеннолетних и защите их прав муниципального образования Узловский район- 6-02-50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3.75pt;height:45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25:00Z</dcterms:created>
  <dc:creator>Герасимова</dc:creator>
  <dc:description/>
  <cp:keywords/>
  <dc:language>en-US</dc:language>
  <cp:lastModifiedBy>Ирина А. Столбовская</cp:lastModifiedBy>
  <dcterms:modified xsi:type="dcterms:W3CDTF">2024-08-20T14:25:00Z</dcterms:modified>
  <cp:revision>3</cp:revision>
  <dc:subject/>
  <dc:title/>
</cp:coreProperties>
</file>