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13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5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01 апреля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19 года № 430 «Об утверждении муниципальной адресно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граммы «Переселение граждан из аварийного жилищного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фонда муниципального образования город Узлова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1 апреля 2019 года № 430 «Об утверждении муниципальной адресной программы «Переселение граждан из аварийного жилищного фонда муниципального образования город Узловая Узловского района» следующие изменения:</w:t>
      </w:r>
    </w:p>
    <w:p>
      <w:pPr>
        <w:pStyle w:val="Normal"/>
        <w:tabs>
          <w:tab w:val="clear" w:pos="327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08.12.2022 № 2378 «О внесении изменений в постановление администрации муниципального образования Узловский район от 01 апреля 2019 года № 430 «Об утверждении муниципальной адресной программы «Переселение граждан из аварийного жилищного фонда муниципального образования город Узловая Узловского района» утратившим сил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 </w:t>
      </w:r>
    </w:p>
    <w:p>
      <w:pPr>
        <w:pStyle w:val="Normal"/>
        <w:tabs>
          <w:tab w:val="clear" w:pos="327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45" w:type="dxa"/>
        <w:jc w:val="left"/>
        <w:tblInd w:w="4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3   №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Узловский район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1"/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от 01.04.2019  № 43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 адресная программ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Переселение граждан из аварийного жилищного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онда муниципального образования город Узловая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большого количества ветхого и аварийного жилья – одна из наиболее острых проблем муниципального образования город Узловая Узловского района. Большая часть жилых домов -  это сборно-щитовые строения, шлаколитые (барачного типа), одноэтажные и двухэтажные, 40-50-х годов прошлого века. Срок их службы, предусмотренный стандартами - 15-20 лет. Фактический же период их эксплуатации превышен в 3 раза. Аварийный жилищный фонд ухудшает внешний облик города, сдерживает развитие инфраструктуры, понижает их инвестиционную привлекательность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 граждан, проживающих  в жилых домах, не соответствующих установленным санитарным и техническим требованиям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инство проживающих в аварийном жилищном фонде граждан не имеют возможности самостоятельно приобрести жилье удовлетворительного качества на имеющемся рынке жиль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жилищных прав граждан сформирован перечень аварийных многоквартирных домов (Приложение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е предусмотрено переселение граждан из аварийных МКД, за счет предоставления благоустроенного жилого помещения, находящегося в границах муниципального образования город Узловая Узловского района либо с согласия в письменной форме граждан в границах другого населенного пункта Тульской области, по договору социального найма или соглашению о предоставлении жилого помещения в собственность (договора мены) и (или) выплаты выкупной цены за изымаемое жилое помещение для собствен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426" w:top="568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tabs>
          <w:tab w:val="clear" w:pos="327"/>
          <w:tab w:val="left" w:pos="486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адресной программы  «Переселение граждан из аварийного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ищного фонда муниципального образования город Узловая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5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08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Отдел по жилищным отношения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3 годы, в том числе: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2019-2021 годы;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 2022-2023 год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нижение доли аварийного жилищного фонда, признанного таковым в установленном порядке в муниципальном образовании город Узловая Узловского района</w:t>
            </w:r>
          </w:p>
        </w:tc>
      </w:tr>
      <w:tr>
        <w:trPr>
          <w:trHeight w:val="81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 125 907,63512, 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- 123 152,34612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  - 2 755,289, из них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 2022 году: 543,86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 2023 году: 2 211, 429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tbl>
      <w:tblPr>
        <w:tblW w:w="146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5"/>
        <w:gridCol w:w="1770"/>
        <w:gridCol w:w="1410"/>
        <w:gridCol w:w="1530"/>
        <w:gridCol w:w="1245"/>
        <w:gridCol w:w="1470"/>
        <w:gridCol w:w="2100"/>
        <w:gridCol w:w="2140"/>
      </w:tblGrid>
      <w:tr>
        <w:trPr>
          <w:trHeight w:val="57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27"/>
                <w:tab w:val="left" w:pos="14625" w:leader="none"/>
                <w:tab w:val="left" w:pos="1507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27"/>
                <w:tab w:val="left" w:pos="14688" w:leader="none"/>
                <w:tab w:val="left" w:pos="1513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Цель 1 Снижение доли аварийного жилищного фонда, признанного таковым в установленном порядке </w:t>
            </w:r>
          </w:p>
          <w:p>
            <w:pPr>
              <w:pStyle w:val="ConsPlusNormal"/>
              <w:tabs>
                <w:tab w:val="clear" w:pos="327"/>
                <w:tab w:val="left" w:pos="14688" w:leader="none"/>
                <w:tab w:val="left" w:pos="1513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муниципальном образовании город Узловая Узловского района</w:t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327"/>
                <w:tab w:val="left" w:pos="151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дача  «Переселение граждан из аварийного жилищного фон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Расселяемая площад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Отдел по жилищным отношениям комитета по земельным и имущественным отношения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tabs>
                <w:tab w:val="clear" w:pos="327"/>
                <w:tab w:val="left" w:pos="1505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</w:t>
            </w:r>
          </w:p>
        </w:tc>
      </w:tr>
      <w:tr>
        <w:trPr>
          <w:trHeight w:val="167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Число граждан переселенных из аварийного жилищного фон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Отдел по жилищным отношениям комитета по земельным и имущественным отношениям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муниципальной адресной программы</w:t>
      </w:r>
    </w:p>
    <w:tbl>
      <w:tblPr>
        <w:tblW w:w="146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70"/>
        <w:gridCol w:w="530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ого эле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Отдел по жилищным отношения 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3</w:t>
            </w:r>
          </w:p>
        </w:tc>
      </w:tr>
      <w:tr>
        <w:trPr>
          <w:trHeight w:val="42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1   Переселение граждан из аварийного жилищного фонд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еляемая площадь жилищного фонда составит 144 кв.м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еляемая площадь</w:t>
            </w:r>
          </w:p>
        </w:tc>
      </w:tr>
      <w:tr>
        <w:trPr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ить 3 человека из аварийного жилищного фонда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граждан переселенных из аварийного жилищного фонда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й адресной программы</w:t>
      </w:r>
    </w:p>
    <w:tbl>
      <w:tblPr>
        <w:tblW w:w="147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20"/>
        <w:gridCol w:w="3015"/>
        <w:gridCol w:w="3145"/>
      </w:tblGrid>
      <w:tr>
        <w:trPr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Переселение граждан из аварийного жилищного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онда муниципального образования город Узловая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233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43, 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755,28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 86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5,289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устойчивого сокращения непригодного для проживания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илищного фонд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8895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Отдел по жилищным отношения комитета по земельным и имущественным отношениям администрации муниципального образования Узловский район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ереселение граждан из аварийного жилищного фон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сселяемая площадь жилищного фонда составит 144 кв.м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ереселить 3 человека из аварийного жилищного фон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755,289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10"/>
        <w:gridCol w:w="1470"/>
        <w:gridCol w:w="1755"/>
        <w:gridCol w:w="2385"/>
        <w:gridCol w:w="2053"/>
        <w:gridCol w:w="3378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еляемая площад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7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 администрации муниципального образования Узловский район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граждан переселенных из аварий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767"/>
        <w:gridCol w:w="2144"/>
        <w:gridCol w:w="2305"/>
      </w:tblGrid>
      <w:tr>
        <w:trPr>
          <w:cantSplit w:val="true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й программ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cantSplit w:val="true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 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755,289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 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755,289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ение граждан из аварийного жилищного фонда  (всего), в том числе: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 8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755,289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 8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211,42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2 755,289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ализации комплекса процессных мероприятий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366"/>
        <w:gridCol w:w="4005"/>
        <w:gridCol w:w="460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1.Переселение граждан из аварийного жилищного фон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жилищных прав собственника жилого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.2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Отдел по жилищным отношения комитета по земельным и имущественным отношениям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едоставлении выплаты возмещения за изымаемое жилое помещен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Выплата возмещения за изымаемое жилое помещ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1.202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4.2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Отдел по жилищным отношения комитета по земельным и имущественным отношениям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3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975"/>
        <w:gridCol w:w="3630"/>
        <w:gridCol w:w="3060"/>
        <w:gridCol w:w="2783"/>
      </w:tblGrid>
      <w:tr>
        <w:trPr>
          <w:trHeight w:val="76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КД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признания МКД аварийны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еляемая площадь жилых помещений, кв.м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жителей, планируемых к переселению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программе переселени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Тульская, д.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4.20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Тульская, д. 1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8.20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9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7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Ирина Н. Шкабарова</dc:creator>
  <dc:description/>
  <cp:keywords/>
  <dc:language>en-US</dc:language>
  <cp:lastModifiedBy>Ирина А. Столбовская</cp:lastModifiedBy>
  <cp:lastPrinted>2023-02-27T17:36:00Z</cp:lastPrinted>
  <dcterms:modified xsi:type="dcterms:W3CDTF">2024-06-25T14:43:00Z</dcterms:modified>
  <cp:revision>3</cp:revision>
  <dc:subject/>
  <dc:title/>
</cp:coreProperties>
</file>