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263"/>
      </w:tblGrid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5628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3" t="-186" r="-23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июля 2019 год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44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 внесении изменения в постановление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 муниципального образования  Узловский район от 07 августа 2017 года № 986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б утверждении Порядка принятия решений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разработке, формировании, реализации и оценке эффективности реализации муниципальных программ муниципального образования город Узловая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зловского района»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в постановление администрации муниципального образования Узловский район от 07 августа 2017 года № 986 «Об утверждении  Порядка  принятия решений о разработке, формировании, реализации и оценке эффективности муниципальных программ муниципального образования город Узловая Узловского района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  <w:bookmarkStart w:id="0" w:name="sub_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тделу информационных технологий администрации муниципального образования Узловский район (Шалимов Д.Н.) разместить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3. Службе по взаимодействию со средствами массовой информации  </w:t>
      </w:r>
      <w:r>
        <w:rPr>
          <w:rFonts w:cs="Arial" w:ascii="Arial" w:hAnsi="Arial"/>
          <w:sz w:val="22"/>
          <w:szCs w:val="22"/>
        </w:rPr>
        <w:t>администрации муниципального образования Узловский район 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 Терех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0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6.07.2019  № 1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к постановлению</w:t>
            </w:r>
            <w:r>
              <w:rPr/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Узловский район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 07.08.2019   № 98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нятия решений о разработке, формировании,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ализации и оценке эффективности реализации муниципальных программ муниципального образования город Узловая 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зловского 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бюджетным законодательством, законодательством о местном самоуправлении в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город Узловая Узловского района и устанавливает общие принципы и порядок принятия решений о разработке, формировании, реализации и оценки эффективности реализации муниципальных програм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ая программа муниципального образования город Узловая Узловского района (далее - муниципальная программа) является документом стратегического планирования, содержащим комплекс планируемых мероприятий (взаимоувязанных по целям, задачам, срокам осуществления и ресурсам) и инструментов государственной и муниципальной политики, реализуемой на территории муниципального образования город Узловая Узловского района, обеспечивающей социально-экономическое развитие муниципального образования  город Узловая Узловского район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е программы разрабатываются в соответствии с действующим законодательством, целями и задачами социально-экономического развития муниципального образования город Узловая Узловского район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ая программа может включать отдельные основные мероприятия,  муниципальные проекты  и  подпрограммы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тдельные основные мероприятия,  муниципальные проекты и подпрограммы направлены на решение конкретных задач в рамках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ение муниципальной программы на отдельные основные мероприятия,  муниципальные проекты  и 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Финансовое обеспечение реализации бюджетных инвестиций в объекты муниципальной собственности или предоставление бюджетных инвестиций юридическим лицам, не являющимся муниципальными учреждениями и муниципальными унитарными предприятиями,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(далее - капитальные вложения) предусматривается в отдельных основных мероприятиях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  <w:r>
        <w:rPr>
          <w:b/>
          <w:bCs/>
          <w:sz w:val="24"/>
          <w:szCs w:val="24"/>
        </w:rPr>
        <w:t>Срок реализации муниципальной программы составляет не менее 5 лет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 программа может быть прекращена досрочно в связи: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 с решением главы администрации муниципального образования Узловский район по итогам реализации муниципальной программы;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недрением новых муниципальных программ аналогичной направл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азработка и реализация муниципальной программы осуществляется структурным подразделением администрации муниципального образования  Узловский район и (или) муниципальными учреждениями, определенными администрацией  муниципального образования  Узловский район в качестве ответственного исполнителя (далее - ответственный исполнитель), совместно с заинтересованными структурными подразделениями администрации муниципального образования  Узловский район и муниципальными  учреждениями в качестве соисполнителей (далее - соисполнител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исполнителями являются структурные  подразделения администрации муниципального образования  Узловский район  и муниципальные  учреждения, являющиеся ответственными за разработку и реализацию отдельного основного мероприятия, проекта или подпрограммы (подпрограмм), входящих в состав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информации о подготовке проекта муниципальной программы осуществляется путем размещения проекта муниципальной программы на официальном сайте муниципального образования Узловский район в информационно-телекоммуникационной сети "Интернет" (далее - сеть "Интернет"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Цели, задачи, мероприятия, показатели конечных и непосредственных результатов муниципальной программы не могут быть включены в другие муниципальные программы, за исключением муниципальных программ, разработанных в соответствии с </w:t>
      </w:r>
      <w:hyperlink w:anchor="P65">
        <w:r>
          <w:rPr>
            <w:rStyle w:val="InternetLink"/>
            <w:color w:val="000000"/>
            <w:sz w:val="24"/>
            <w:szCs w:val="24"/>
            <w:u w:val="none"/>
          </w:rPr>
          <w:t>п. 11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ые программы утверждаются постановлением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отдельные основные мероприятия, муниципальные проекты и  подпрограммы, включенные в муниципальную программу, осуществляется путем внесения изменений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твержденная муниципальная программа размещается на официальном сайте администрации Узловский район в сети "Интернет" и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25.06.2015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65"/>
      <w:bookmarkEnd w:id="1"/>
      <w:r>
        <w:rPr>
          <w:sz w:val="24"/>
          <w:szCs w:val="24"/>
        </w:rPr>
        <w:t>11. В целях получения межбюджетных трансфертов за счет средств федерального бюджета и бюджета Тульской области  в муниципальном образовании Узловский район могут разрабатываться  муниципальные программы, в соответствии с требованиями и рекомендациями к разработке  федеральных органов власти и (или) органов власти Туль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достижения условий предоставления межбюджетных трансфертов в данные муниципальные программы могут вноситься измен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Требования к содержанию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ая программа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аспорт муниципальной программы 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аспорта подпрограмм ( 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оритеты и цели политики, реализуемой на территории муниципального образования город Узловая Узловского района в соответствующей сфе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отдельных основных мероприятий,  муниципальных проектов и  подпрограмм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сновные меры правового регулирования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еречень показателей (индикаторов) результативности и эффективности муниципальной программы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ресурсном обеспечени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полнительная информация может быть представлена в приложениях к муниципальной  программе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13. </w:t>
      </w:r>
      <w:r>
        <w:rPr>
          <w:sz w:val="24"/>
          <w:szCs w:val="24"/>
        </w:rPr>
        <w:t>Требования к содержанию разделов муниципальной программы устанавливаются Методическими указаниями по разработке, формированию, реализации и оценке эффективности реализации муниципальных программ муниципального образования город Узловая  Узловского района (далее - Методические указ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утверждаются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4. </w:t>
      </w:r>
      <w:r>
        <w:rPr>
          <w:bCs/>
          <w:sz w:val="24"/>
          <w:szCs w:val="24"/>
        </w:rPr>
        <w:t>Показатели результативности и эффективности  муниципальной программы (далее - показатели программы) должны количественно характеризовать ход ее реализации, решение задач и достижение цели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муниципальной программы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ражать специфику развития конкретной сферы социально-экономического развития Узловского района, проблем и задач, на решение которых направлена реализация муниципальной 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осредственно зависеть от решения задач и реализации муниципальной 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меть количественное значе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ражать основные параметры муниципального задания в части объема предоставляемых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Основные этапы разработки муниципальной программ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Предложения по разработке муниципальной программы представляются структурным подразделением  администрации муниципального образования  Узловский район или муниципальными учреждениями, ответственными за реализацию  муниципальной программы не позднее </w:t>
      </w:r>
      <w:r>
        <w:rPr>
          <w:b/>
          <w:bCs/>
          <w:sz w:val="24"/>
          <w:szCs w:val="24"/>
        </w:rPr>
        <w:t>1 сентября года,</w:t>
      </w:r>
      <w:r>
        <w:rPr>
          <w:sz w:val="24"/>
          <w:szCs w:val="24"/>
        </w:rPr>
        <w:t xml:space="preserve"> предшествующего году начала реализации муниципальной программы, в комитет экономического развития  и предпринимательства администрации  муниципального образования Узловский район ( далее- Комитет экономического развития и предпринимательства) в форме проекта паспорта муниципальной программы (</w:t>
      </w:r>
      <w:hyperlink w:anchor="P230">
        <w:r>
          <w:rPr>
            <w:rStyle w:val="InternetLink"/>
            <w:color w:val="000000"/>
            <w:sz w:val="24"/>
            <w:szCs w:val="24"/>
            <w:u w:val="none"/>
          </w:rPr>
          <w:t>приложение 1</w:t>
        </w:r>
      </w:hyperlink>
      <w:r>
        <w:rPr>
          <w:sz w:val="24"/>
          <w:szCs w:val="24"/>
        </w:rPr>
        <w:t xml:space="preserve"> к Порядк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осуществления капитальных вложений в рамках муниципальной программы одновременно с проектом паспорта муниципальной программы пред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бюджетных инвестиций в объекты муниципальной собственности ил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) решение о подготовке и реализации бюджетных инвестиций (или предоставлении субсидий) из бюджета муниципального образования город Узловая Узловского района на осуществление капитальных вложений 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муниципального образования город Узловая Узловского района, утвержденного  постановлением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митет экономического развития и предпринимательства    в течение 5 рабочих дней со дня поступления проекта паспорта муниципальной программы (далее — Проект паспорт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согласование Проекта паспорта  на предмет соответствия целям и задачам социально-экономического развития муниципального образования город Узловая Узлов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замечаний Проект паспорта согласовыва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и наличии замечаний Комитета экономического развития и предпринимательства  к Проекту паспорта  ответственный исполнитель обеспечивает его доработку в течение 2 рабочих дней и повторно направляет его на соглас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оект паспорта, согласованный Комитетом экономического развития и предпринимательства, направляется ответственным исполнителем в финансовое управление администрации муниципального образования  Узловский район ( далее - Финансовое управл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Финансовое управление  в течение 5 рабочих дней со дня поступления от ответственного исполнителя Проекта паспор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 согласования Проекта паспорта в части возможности поддержки муниципальной программы  за счет средств бюджета муниципального образования город Узловая Узлов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замечаний Проект паспорта согласовыва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ри наличии замечаний Финансового управления  к Проекту паспорта  ответственный исполнитель обеспечивает его доработку в течение 2 рабочих дней и повторно направляет его на согласование в Финансовое управл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замечаний Комитет экономического развития и предпринимательства  вносит программу в проект перечня муниципальных 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Комитет экономического развития и предпринимательства  до 10 октября года, предшествующего году начала реализации муниципальных программ, формирует перечень муниципальных программ муниципального образования  город Узловая Узловского района  (далее - перечень муниципальных программ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еречень муниципальных программ утверждается постановлением администрации муниципального образования Узловский район не позднее  20 октября года, предшествующего году начала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4. Перечень муниципальных программ (</w:t>
      </w:r>
      <w:hyperlink w:anchor="P251">
        <w:r>
          <w:rPr>
            <w:rStyle w:val="InternetLink"/>
            <w:color w:val="000000"/>
            <w:sz w:val="24"/>
            <w:szCs w:val="24"/>
            <w:u w:val="none"/>
          </w:rPr>
          <w:t>приложение 2</w:t>
        </w:r>
      </w:hyperlink>
      <w:r>
        <w:rPr>
          <w:sz w:val="24"/>
          <w:szCs w:val="24"/>
        </w:rPr>
        <w:t xml:space="preserve"> к Порядку)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тветственного исполнителя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Разработка муниципальной программы осуществляется на основании утвержденного перечня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участия муниципального образования город Узловая Узловского района в государственных программах Российской Федерации и (или) Тульской области или изменения структуры администрации муниципального образования Узловский район при наличии дополнительных источников финансирования </w:t>
      </w:r>
      <w:r>
        <w:rPr>
          <w:b/>
          <w:bCs/>
          <w:sz w:val="24"/>
          <w:szCs w:val="24"/>
        </w:rPr>
        <w:t>муниципальная программа может быть разработана в течение текущего финансового года</w:t>
      </w:r>
      <w:r>
        <w:rPr>
          <w:sz w:val="24"/>
          <w:szCs w:val="24"/>
        </w:rPr>
        <w:t>. Разработка и утверждение такой муниципальной программы осуществляется в соответствии с настоящим Порядком (за исключением, установленных для утверждения проектов перечня муниципальных программ сроков) или с установленными требованиями и рекомендациями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6. </w:t>
      </w:r>
      <w:r>
        <w:rPr>
          <w:b/>
          <w:bCs/>
          <w:sz w:val="24"/>
          <w:szCs w:val="24"/>
        </w:rPr>
        <w:t>Разработка проекта  муниципальной программы или  подготовка изменений в утвержденную муниципальную программу</w:t>
      </w:r>
      <w:r>
        <w:rPr>
          <w:sz w:val="24"/>
          <w:szCs w:val="24"/>
        </w:rPr>
        <w:t xml:space="preserve"> производятся одновременно с разработкой постановления  администрации  муниципального образования Узловский район об утверждении муниципальной программы  или проектом постановления  администрации  муниципального образования Узловский район о внесении изменений в постановление администрации муниципального образования Узловский район об утверждении муниципальной программы (далее - Проект постановления)  ответственным исполнителем совместно с соисполнителями в соответствии с утвержденными Методическими указан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роект вновь разработанной муниципальной программы или проект изменений в утвержденную муниципальную программу (далее — Проект муниципальной программы)  и Проект Постановления подлежит обязательному согласован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Комитетом экономического развития и предпринимательства  на предмет соответствия целям и задачам социально-экономического развития муниципального образования город Узловая Узловского района, а также в части  показателей (индикаторов) результативности и эффективности муниципальной программы и информации по инвестиционным проект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Финансовым управлением  в части финансового обеспечения муниципальной программы и соответствия его требованиям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мечаний Комитета экономического развития и предпринимательства  или Финансового управления к  проекту муниципальной программы и проекту постановления  ответственный исполнитель обеспечивает доработку проекта муниципальной программы и проекта постановления в течение 2 рабочих дней и повторно направляет его на соглас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8. Проект муниципальной программы  направляется </w:t>
      </w:r>
      <w:r>
        <w:rPr>
          <w:b/>
          <w:sz w:val="24"/>
          <w:szCs w:val="24"/>
        </w:rPr>
        <w:t>на финансово-экономическую экспертизу в контрольно-счетную  палату</w:t>
      </w:r>
      <w:r>
        <w:rPr>
          <w:sz w:val="24"/>
          <w:szCs w:val="24"/>
        </w:rPr>
        <w:t xml:space="preserve"> муниципального образования Узловский район (далее - Контрольно-счетная пала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Контрольно-счетная  палата в течение 5 рабочих дней со дня поступления проекта муниципальной программы  проводит  экспертизу, готовит по результатам экспертизы заключение и направляет его ответственному исполнителю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мечаний ответственный исполнитель обеспечивает доработку проекта  муниципальной программы в течение 2 рабочих дней или направляет в адрес Контрольно-счетной палаты обоснованные разногласия на экспертное заключение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0. </w:t>
      </w:r>
      <w:r>
        <w:rPr>
          <w:color w:val="000000"/>
          <w:sz w:val="24"/>
          <w:szCs w:val="24"/>
        </w:rPr>
        <w:t xml:space="preserve">При разработке </w:t>
      </w:r>
      <w:r>
        <w:rPr>
          <w:b/>
          <w:bCs/>
          <w:color w:val="000000"/>
          <w:sz w:val="24"/>
          <w:szCs w:val="24"/>
        </w:rPr>
        <w:t>вновь принимаемой</w:t>
      </w:r>
      <w:r>
        <w:rPr>
          <w:color w:val="000000"/>
          <w:sz w:val="24"/>
          <w:szCs w:val="24"/>
        </w:rPr>
        <w:t xml:space="preserve"> муниципальной программы предоставляется  пояснительная записка, характеризующая необходимость разработки муниципальной программы, которая может содержать следующие разделы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характеристику текущего состояния соответствующей сферы социально-экономического развития муниципального образования Узловский район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гноз развития соответствующей сферы социально-экономического развития муниципального образования Узловский район и планируемые показатели по итогам реализации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основание набора отдельных основных мероприятий и подпрограмм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г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(индикаторы) муниципальной программы (подпрограммы), в том числе на сроки и ожидаемые непосредственные результаты реализации отдельных основных мероприятий и подпрограмм, муниципаль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основание реализации инвестицион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Материалы, перечисленные в настоящем пункте, представляются ответственным исполнителем  в пояснительной записке при согласовании </w:t>
      </w:r>
      <w:r>
        <w:rPr>
          <w:b/>
          <w:sz w:val="24"/>
          <w:szCs w:val="24"/>
        </w:rPr>
        <w:t xml:space="preserve">вновь разрабатываемой  муниципальной программы.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</w:t>
      </w:r>
      <w:r>
        <w:rPr>
          <w:b/>
          <w:bCs/>
          <w:sz w:val="24"/>
          <w:szCs w:val="24"/>
        </w:rPr>
        <w:t>внесении изменений</w:t>
      </w:r>
      <w:r>
        <w:rPr>
          <w:sz w:val="24"/>
          <w:szCs w:val="24"/>
        </w:rPr>
        <w:t xml:space="preserve"> в утвержденную муниципальную программу в пояснительной записке отражаются   данные и материалы </w:t>
      </w:r>
      <w:r>
        <w:rPr>
          <w:b/>
          <w:sz w:val="24"/>
          <w:szCs w:val="24"/>
        </w:rPr>
        <w:t>только в части, касающейся вносимых</w:t>
      </w:r>
      <w:r>
        <w:rPr>
          <w:sz w:val="24"/>
          <w:szCs w:val="24"/>
        </w:rPr>
        <w:t xml:space="preserve"> измен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не утверждается 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Процедура  досогласования Проекта постановления  осуществляется после получения ответственным исполнителем муниципальной программы заключения Контрольно-счетной палаты  в соответствии с требованиями инструкции по делопроизводству в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одлежит обязательному согласованию со всеми соисполнителям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исполнителем может проводиться общественное обсуждение проекта муниципальной программы. Проекты муниципальных программ, затрагивающие интересы жителей муниципального образования город Узловая Узловского района подлежат публичному обсуждению. </w:t>
      </w:r>
    </w:p>
    <w:p>
      <w:pPr>
        <w:pStyle w:val="Normal"/>
        <w:autoSpaceDE w:val="false"/>
        <w:ind w:firstLine="540"/>
        <w:jc w:val="both"/>
        <w:rPr/>
      </w:pPr>
      <w:bookmarkStart w:id="2" w:name="P154"/>
      <w:bookmarkEnd w:id="2"/>
      <w:r>
        <w:rPr>
          <w:rFonts w:cs="Arial" w:ascii="Arial" w:hAnsi="Arial"/>
          <w:sz w:val="24"/>
          <w:szCs w:val="24"/>
        </w:rPr>
        <w:t>32. Постановление администрации муниципального образования Узловский район об утверждении вновь разработанной муниципальной программы  должно быть принято</w:t>
      </w:r>
      <w:r>
        <w:rPr>
          <w:rFonts w:cs="Arial" w:ascii="Arial" w:hAnsi="Arial"/>
          <w:b/>
          <w:sz w:val="24"/>
          <w:szCs w:val="24"/>
        </w:rPr>
        <w:t xml:space="preserve"> до дня вступления в силу</w:t>
      </w:r>
      <w:r>
        <w:rPr>
          <w:rFonts w:cs="Arial" w:ascii="Arial" w:hAnsi="Arial"/>
          <w:sz w:val="24"/>
          <w:szCs w:val="24"/>
        </w:rPr>
        <w:t xml:space="preserve"> решения Собрания депутатов города Узловая Узловского района о бюджете муниципального образования город Узловая Узловского района на соответствующий финансовый год и плановый период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ограммы подлежат приведению в соответствие с решением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е позднее трех месяцев со дня вступления его в сил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155"/>
      <w:bookmarkEnd w:id="3"/>
      <w:r>
        <w:rPr>
          <w:sz w:val="24"/>
          <w:szCs w:val="24"/>
        </w:rPr>
        <w:t>33. Внесение изменений в муниципальную программу осуществляется ответственным исполнителем по своей инициативе либо во исполнение поручения главы администрации  муниципального образования Узловский район, в том числе по результатам мониторинга реализации муниципальных программ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сокращении объемов финансирования муниципальной программы допускается внесение изменений в основные параметры муниципальной программы, в том числе в плановые  значения показателей программы, если это не нарушает положений действующего законодательства и соглашений, заключенных с федеральными  и региональными органами в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величении объемов финансирования муниципальной программы подлежат изменению основные параметры  муниципальной программы, в том числе  плановые  значения показателей программы, при условии непосредственного влияния объемов финансирования муниципальной программы на основные параметры муниципальной программы, а также если это не нарушает положений действующего законодательства и соглашений, заключенных с федеральными  и региональными органами в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значения показателей программы, установленные за периоды, предшествующие текущему году реализации муниципальной программы, изменению не подлеж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инансовое обеспечение реализаци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Финансовое обеспечение реализации муниципальной программы осуществляется за счет средств бюджета муниципального образования город Узловая Узловского района, средств федерального бюджета, бюджета Тульской области, внебюджетных источников и иных источников, не запрещенных зако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Планирование бюджетных ассигнований на реализацию муниципальных программ осуществляется с учетом положений муниципальных правовых актов, регулирующих порядок составления проекта бюджета муниципального образования город Узловая Узловского района на очередной финансовый год и плановый период, а также с учетом результатов реализации муниципальных программ за предыдущи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В ходе исполнения бюджета муниципального образования город Узловая Узловского района показатели финансового обеспечения реализации муниципальной программы, в том числе ее подпрограмм и отдельных основных мероприятий, муниципальных проектов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город Узловая Узлов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Управление, контроль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Текущее управление реализацией муниципальной программы осуществляется ответственным исполнител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8. Для оперативного контроля реализации муниципальной  программы ответственным исполнителем ежемесячно предоставляются сведения  по реализации муниципальной программы  по форме (</w:t>
      </w:r>
      <w:hyperlink w:anchor="P280">
        <w:r>
          <w:rPr>
            <w:rStyle w:val="InternetLink"/>
            <w:color w:val="000000"/>
            <w:sz w:val="24"/>
            <w:szCs w:val="24"/>
            <w:u w:val="none"/>
          </w:rPr>
          <w:t>приложение 3</w:t>
        </w:r>
      </w:hyperlink>
      <w:r>
        <w:rPr>
          <w:sz w:val="24"/>
          <w:szCs w:val="24"/>
        </w:rPr>
        <w:t xml:space="preserve"> к Порядку) 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Сведения  по реализации муниципальной программы  предоставляются до 5 числа  месяца следующего за отчетным по электронный почте в адрес Комитета экономического развития и предпринимательства 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В процессе реализации муниципальной программы ответственный исполнитель (по согласованию с соисполнителями) вправе принимать решения о внесении изменений в перечни и состав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В целях контроля за реализацией муниципальных программ ответственные исполнители осуществляют мониторинг реализации муниципальных программ в порядке, установленном Методическими указан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Координация исполнения и рассмотрение результатов мониторинга реализации муниципальной программы осуществляются руководителем структурного подразделения  администрации муниципального образования  Узловский район или муниципального учреждения, являющегося ответственным исполнителе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3. Годовой отчет </w:t>
      </w:r>
      <w:r>
        <w:rPr>
          <w:b/>
          <w:bCs/>
          <w:sz w:val="24"/>
          <w:szCs w:val="24"/>
        </w:rPr>
        <w:t>о ходе реализации и оценке эффективности реализации муниципальной программы</w:t>
      </w:r>
      <w:r>
        <w:rPr>
          <w:sz w:val="24"/>
          <w:szCs w:val="24"/>
        </w:rPr>
        <w:t xml:space="preserve"> (далее - годовой отчет) формируется ответственным исполнителем с учетом отчетов, полученных от соисполнителей и согласованных с заместителем главы администрации  муниципального образования Узловский район, курирующим структурное подразделение администрации  муниципального образования Узловский район, являющегося ответственным исполнителем муниципальной программы, и направляется </w:t>
      </w:r>
      <w:r>
        <w:rPr>
          <w:b/>
          <w:bCs/>
          <w:sz w:val="24"/>
          <w:szCs w:val="24"/>
        </w:rPr>
        <w:t>до 20 февраля года</w:t>
      </w:r>
      <w:r>
        <w:rPr>
          <w:sz w:val="24"/>
          <w:szCs w:val="24"/>
        </w:rPr>
        <w:t>, следующего за отчетным годом, в Комитет экономического развития и предпринимательства  и Финансовое управление  на соглас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одового отчета производится в соответствии с Методическими указан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 Годовой отчет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е результаты, достигнутые за отчет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стижении показателей (индикаторов) эффективности и результативности 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мероприятий, выполненных и не выполненных (с указанием причин) в установленные сро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нализ факторов, повлиявших на ход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ы реализации мер правового регул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иную информ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В течение 10 рабочих дней со дня получения от ответственного исполнителя годовой отчет согласовыва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м управлением  в части финансового обеспечения муниципальной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митетом экономического развития  и предпринимательства  на предмет соответствия целям и задачам социально-экономического развития муниципального образования город Узловая  Узловского района, а также в части показателей (индикаторов) и информации по инвестиционным проекта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замечаний Финансовое управление  и  Комитет  экономического развития и предпринимательства   направляют свои предложения в адрес ответственного исполнител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6. Доработанный в соответствии с замечаниями  Комитета экономического развития и предпринимательства  и Финансового управления годовой отчет направляется ответственным исполнителем курирующему заместителю главы администрации муниципального образования Узловский район, в Комитет экономического развития и предпринимательства  и Финансовое управление </w:t>
      </w:r>
      <w:r>
        <w:rPr>
          <w:b/>
          <w:bCs/>
          <w:sz w:val="24"/>
          <w:szCs w:val="24"/>
        </w:rPr>
        <w:t>до 1 марта года</w:t>
      </w:r>
      <w:r>
        <w:rPr>
          <w:sz w:val="24"/>
          <w:szCs w:val="24"/>
        </w:rPr>
        <w:t>, следующего за отчет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7. Доклад ответственного исполнителя о ходе реализации муниципальной программы при необходимости заслушивается главой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8. Комитет экономического развития  и предпринимательства ежегодно, </w:t>
      </w:r>
      <w:r>
        <w:rPr>
          <w:b/>
          <w:bCs/>
          <w:sz w:val="24"/>
          <w:szCs w:val="24"/>
        </w:rPr>
        <w:t>до 1 апреля года,</w:t>
      </w:r>
      <w:r>
        <w:rPr>
          <w:sz w:val="24"/>
          <w:szCs w:val="24"/>
        </w:rPr>
        <w:t xml:space="preserve"> следующего за отчетным годом, разрабатывает и представляет главе администрации муниципального образования Узловский район сводную годовую информацию о ходе реализации и об оценке эффективности реализации муниципальных программ, которая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степени соответствия установленных и достигнутых показателей (индикаторов) муниципальных программ за отчетн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расходах бюджета муниципального образования  город Узловая Узловского района на выполнение муниципальных программ в отчетном финансов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одную оценку эффективности реализации муниципальных программ за отчетный год, предложения о дальнейшей реализации муниципальных программ, подпрограмм, отдельных основных мероприят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9. По результатам оценки эффективности реализации муниципальной программы глава администрации муниципального образования Узловский район вправе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 начиная с очередного финансового года, а также </w:t>
      </w:r>
      <w:r>
        <w:rPr>
          <w:b/>
          <w:sz w:val="24"/>
          <w:szCs w:val="24"/>
        </w:rPr>
        <w:t>о наложении на руководителей структурных подразделений</w:t>
      </w:r>
      <w:r>
        <w:rPr>
          <w:sz w:val="24"/>
          <w:szCs w:val="24"/>
        </w:rPr>
        <w:t xml:space="preserve"> администрации муниципального образования  Узловский район и муниципальных учреждений  - ответственных исполнителей, соисполнителей муниципальной программы, </w:t>
      </w:r>
      <w:r>
        <w:rPr>
          <w:b/>
          <w:sz w:val="24"/>
          <w:szCs w:val="24"/>
        </w:rPr>
        <w:t>или на непосредственных исполнителей</w:t>
      </w:r>
      <w:r>
        <w:rPr>
          <w:sz w:val="24"/>
          <w:szCs w:val="24"/>
        </w:rPr>
        <w:t>, виновных в неисполнении мероприятий муниципальных программ дисциплинарного взыскания в связи с не достижением запланированных результатов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0. Сводный годовой доклад о ходе реализации и об оценке эффективности реализации муниципальных программ главы администрации муниципального образования Узловский район подлежит размещению Комитетом экономического развития и предпринимательства на официальном сайте администрации муниципального образования Узловский район в сети "Интернет" </w:t>
      </w:r>
      <w:r>
        <w:rPr>
          <w:b/>
          <w:bCs/>
          <w:sz w:val="24"/>
          <w:szCs w:val="24"/>
        </w:rPr>
        <w:t>не позднее 1 мая</w:t>
      </w:r>
      <w:r>
        <w:rPr>
          <w:sz w:val="24"/>
          <w:szCs w:val="24"/>
        </w:rPr>
        <w:t xml:space="preserve"> года следующего за отчетны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Полномочия ответственных исполнителей и соисполнителе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азработке и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. Ответственный исполнител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разработку муниципальной программы, ее согласование и внесение на рассмотрение курирующему заместителю главы администрации муниципального образования Узловский район, главе администрации муниципального образования 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ирует структуру муниципальной программы, а также перечень соисполнителей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требованиями, установленными Порядком,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яет запрашиваемые сведения о реализации муниципальной программы курирующему заместителю главы администрации муниципального образования Узловский район, главе администрации муниципального образования Узловский район, в Комитет экономического развития и предпринимательства, Финансовое управление и иные орга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по поступившим запрос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водит оценку эффективности реализации муниципальной программы в соответствии с Методическими указан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и необходимости рекомендует соисполнителям муниципальной программы осуществить разработку отдельных основных мероприятий муниципальной программы, основных мероприятий, входящих в состав подпрограммы муниципальной программы, муниципаль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готовит годовой отчет и представляет его в Комитет экономического развития и предпринимательства  и Финансовое управл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Соисполнител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аствуют в разработке муниципальной программы, обеспечивают разработку отдельных основных мероприятий муниципальной программы,   мероприятий, входящих в состав подпрограммы муниципальной программы, муниципаль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ют реализацию отдельных основных мероприятий  муниципальной программы (подпрограммы), муниципальных проектов  в рамках своей компет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яют в установленный срок ответственному исполнителю сведения, необходимые для подготовки информации о ходе реализации муниципальной программы, в том числе по поступившим запросам, для проведения оценки эффективности реализации муниципальной программы, а также годовой отчет, согласованный с курирующим заместителем главы администрации муниципального образования Узловский район, для подготовки сводного годового отчета по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3. Руководители  структурных подразделений администрации муниципального образования Узловский район и муниципальных учреждений - ответственные исполнители, соисполнители муниципальной программы </w:t>
      </w:r>
      <w:r>
        <w:rPr>
          <w:b/>
          <w:sz w:val="24"/>
          <w:szCs w:val="24"/>
        </w:rPr>
        <w:t xml:space="preserve">несут персональную ответственность </w:t>
      </w:r>
      <w:r>
        <w:rPr>
          <w:sz w:val="24"/>
          <w:szCs w:val="24"/>
        </w:rPr>
        <w:t>за эффективность реализации муниципальной программы, не достижение показателей (индикаторов)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е исполнители и соисполнители несут ответственность за достоверность и полноту информации, включенной в муниципальную программу, отдельное основное мероприятие, подпрограмму, муниципальный проект, дополнительные и обосновывающие материалы к муниципальной программе, отчет о ходе реализации муниципальной программы, а также за достоверность информации, размещаемой на официальном сайте администрации муниципального образования Узловский район в сети "Интернет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______________________________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Узловский район        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230"/>
      <w:bookmarkEnd w:id="4"/>
      <w:r>
        <w:rPr>
          <w:sz w:val="24"/>
          <w:szCs w:val="24"/>
        </w:rPr>
        <w:t>Паспор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(подпрограммы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 Узловая Узловского района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727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(подпрограммы)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(подпрограммы) (при наличии)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 (подпрограммы)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 (подпрограммы)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эффективности и результативности  муниципальной программы (подпрограммы)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(подпрограммы):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 (подпрограммы)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(подпрограммы)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 (подпрограммы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______________________________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Узловский район        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5" w:name="P251"/>
      <w:bookmarkEnd w:id="5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муниципального образова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город Узловая Узл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4196"/>
        <w:gridCol w:w="4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______________________________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Узловский район        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1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по реализации муниципальной программы на 01.___._____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625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1559"/>
        <w:gridCol w:w="1843"/>
        <w:gridCol w:w="1842"/>
        <w:gridCol w:w="1417"/>
        <w:gridCol w:w="1135"/>
        <w:gridCol w:w="992"/>
        <w:gridCol w:w="992"/>
        <w:gridCol w:w="851"/>
        <w:gridCol w:w="1090"/>
      </w:tblGrid>
      <w:tr>
        <w:trPr>
          <w:trHeight w:val="260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-ная  программа  Тульской  области  (ГП ТО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-рамма ГП  Т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е ГП Т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кту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умма, ты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асса ВСЕГО, тыс.руб.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ыпол-нения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003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Б, 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а ФБ, 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 тыс.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а ОБ тыс.ру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 тыс.ру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а МБ, 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П,тыс.ру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а БП,ты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Б, 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а ВнеБ, 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фектный акт, 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ета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меты, эксперти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-граф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СД 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С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РЗМ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онч подачи зая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ТОР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КН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а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оно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начала раб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окончан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АК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РС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Всего, 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ФБ, 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ОБ, тыс.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МБ, тыс.ру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БП, тыс.ру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ВнеБ, 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______________________________   </w:t>
      </w:r>
    </w:p>
    <w:tbl>
      <w:tblPr>
        <w:tblW w:w="9464" w:type="dxa"/>
        <w:jc w:val="left"/>
        <w:tblInd w:w="2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Узловский район        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1134" w:gutter="0" w:header="720" w:top="1843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843" w:right="992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06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0.95pt;mso-wrap-distance-left:0pt;mso-wrap-distance-right:0pt;mso-wrap-distance-top:0pt;mso-wrap-distance-bottom:0pt;margin-top:0.05pt;mso-position-vertical-relative:text;margin-left:194.9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065" cy="139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0.95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Знак"/>
    <w:qFormat/>
    <w:rPr>
      <w:rFonts w:ascii="Courier New" w:hAnsi="Courier New" w:cs="Courier New"/>
      <w:lang w:eastAsia="zh-CN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Шапка(паспорт) документа"/>
    <w:basedOn w:val="Style15"/>
    <w:qFormat/>
    <w:pPr>
      <w:spacing w:before="0" w:after="0"/>
    </w:pPr>
    <w:rPr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">
    <w:name w:val="Текст1"/>
    <w:basedOn w:val="Style16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86F97D7CDFE4555686C5BEE1620DE7AE6FA3E6AEBAAE72D384DCFA570D2B8I3p3J" TargetMode="External"/><Relationship Id="rId4" Type="http://schemas.openxmlformats.org/officeDocument/2006/relationships/hyperlink" Target="consultantplus://offline/ref=62F86F97D7CDFE4555687256F87A7ED57CE5A53461EAA9B870671692F2I7p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5:00Z</dcterms:created>
  <dc:creator>ConsultantPlus</dc:creator>
  <dc:description/>
  <cp:keywords/>
  <dc:language>en-US</dc:language>
  <cp:lastModifiedBy>Ирина А. Столбовская</cp:lastModifiedBy>
  <cp:lastPrinted>2019-07-16T14:13:00Z</cp:lastPrinted>
  <dcterms:modified xsi:type="dcterms:W3CDTF">2024-06-26T12:25:00Z</dcterms:modified>
  <cp:revision>3</cp:revision>
  <dc:subject/>
  <dc:title>Постановление администрации г. Тулы от 16.09.2013 N 3117(ред. от 15.11.2018)"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город Т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