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3"/>
      </w:tblGrid>
      <w:tr>
        <w:trPr>
          <w:trHeight w:val="1487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rPr>
                <w:rFonts w:cs="Arial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279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8" t="-591" r="-738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4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4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4"/>
              <w:tabs>
                <w:tab w:val="clear" w:pos="720"/>
                <w:tab w:val="left" w:pos="49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П</w:t>
            </w:r>
            <w:r>
              <w:rPr>
                <w:szCs w:val="24"/>
              </w:rPr>
              <w:t>остановление</w:t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rPr/>
            </w:pPr>
            <w:r>
              <w:rPr/>
              <w:t>от 10 ноября 2021 года</w:t>
            </w:r>
          </w:p>
        </w:tc>
        <w:tc>
          <w:tcPr>
            <w:tcW w:w="4513" w:type="dxa"/>
            <w:tcBorders/>
          </w:tcPr>
          <w:p>
            <w:pPr>
              <w:pStyle w:val="Style24"/>
              <w:tabs>
                <w:tab w:val="clear" w:pos="720"/>
                <w:tab w:val="left" w:pos="490" w:leader="none"/>
              </w:tabs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18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Узловский район на 2022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 принятия решений о разработке,  формировании, реализации и оценке эффективности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программ муниципального образования Узловский район на 2022 год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 xml:space="preserve">2. Отделу информационных технологий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 администрации муниципального образования Узловский район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43" w:right="852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0.11.2021   № 18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ий район на 2022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4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 и поддержка  малого и среднего предпринимательства в муниципальном образовании Узловский район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Профилактика безнадзорности  и правонарушений несовершеннолетних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Сектор по работе  с несовершеннолетними  и защите их прав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муниципальной системы образования Узловского района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итет образования администрации муниципального образования Узл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культуры   и  архивного дела  Узловского район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культуры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физической культуры, спорта  и молодежной политики  в Узловском   районе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плексные меры  профилактики  преступлений  и иных правонарушений в Узловском районе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Межведомственная комиссия по профилактике правонарушений  на территории муниципального образования Узловский район  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Обеспечение жильем населения в муниципальном образовании Узловский район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Отдел развития муниципального жилищного фонда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 автомобильных дорог и  повышение безопасности дорожного движения на территории Узловского район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итет по муниципальному контролю, благоустройству, дорожному хозяйству   и транспорту  администрации муниципального образования Узлов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Поддержка и развитие территориального  общественного самоуправления  и общественных организаций социальной направленности  в муниципальном образовании Узловский район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взаимодействию  с органами   местного самоуправления  и оргработ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Комплексные меры профилактики терроризма  и других проявлений экстремизма в Узловском районе 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Муниципальное учреждение «Центр гражданской обороны  и защиты населения муниципального образования Узлов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правление земельными ресурсами  и муниципальным имуществом  муниципального образования Узл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правление муниципальными финансами Узловского район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Финансовое управлени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Совершенствование  гражданской обороны  и защиты населения  от чрезвычайных ситуаций  муниципального образования Узловского района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плексное развитие  сельских территорий Узл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плексные меры профилактики наркомании среди детей, подростков   и молодежи  в муниципальном образовании Узловский район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я  муниципального  образования Узловский район, антинаркотическая комиссия   в муниципальном образовании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зловая-город, дружественный детям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лучшение демографической ситуации  в муниципальном образовании Узловский район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highlight w:val="white"/>
              </w:rPr>
              <w:t xml:space="preserve">Администрация муниципального образования Узловский район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Информатизация администрации муниципального образования Узловский район и защита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highlight w:val="white"/>
              </w:rPr>
              <w:t>Отдел информационных технологий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Доступная сред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highlight w:val="white"/>
              </w:rPr>
              <w:t xml:space="preserve">Администрация муниципального образования Узловский район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Энергосбережение и повышение энергоэффективности в  муниципальном образовании Узловский район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color w:val="000000"/>
                <w:sz w:val="24"/>
                <w:szCs w:val="24"/>
                <w:highlight w:val="white"/>
              </w:rPr>
              <w:t xml:space="preserve">Охрана окружающей среды Узловского района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Муниципальное учреждение «Центр гражданской обороны и защиты населения муниципального образования Узлов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22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Построение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Формирование современной городской среды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Газификация населенных пунктов муниципального образования Узловский район 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Развитие и модернизация инженерной инфраструктуры в коммунальном хозяйстве Узловского района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Обеспечение качественными услугами  жилищно-коммунального хозяйства населения  Узловского района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sectPr>
      <w:headerReference w:type="default" r:id="rId4"/>
      <w:type w:val="nextPage"/>
      <w:pgSz w:w="11906" w:h="16838"/>
      <w:pgMar w:left="1701" w:right="852" w:gutter="0" w:header="720" w:top="113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Текст2"/>
    <w:basedOn w:val="Style19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Шапка(паспорт)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2">
    <w:name w:val="WW-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0:00Z</dcterms:created>
  <dc:creator>Ирина Н. Шкабарова</dc:creator>
  <dc:description/>
  <cp:keywords/>
  <dc:language>en-US</dc:language>
  <cp:lastModifiedBy>Ирина А. Столбовская</cp:lastModifiedBy>
  <cp:lastPrinted>2021-11-08T16:42:00Z</cp:lastPrinted>
  <dcterms:modified xsi:type="dcterms:W3CDTF">2024-06-27T06:20:00Z</dcterms:modified>
  <cp:revision>2</cp:revision>
  <dc:subject/>
  <dc:title/>
</cp:coreProperties>
</file>