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 – счетной палаты муниципального образования Узл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 решения Собрания депутатов муниципального образования город Узловая Узловского района «О бюджете муниципального образования город Узловая Узловского района на 2020 год и плановый период 2021 и 2022 годов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на проект решения Собрания депутатов муниципального образования город Узловая Узловского района «О бюджете муниципального образования город Узловая Узловского района на 2020 год и плановый период 2021 и 2022 годов» (далее - проект бюджета) подготовлено в соответствии с Бюджетным кодексом Российской </w:t>
      </w:r>
      <w:r>
        <w:rPr>
          <w:rFonts w:cs="Times New Roman" w:ascii="Times New Roman" w:hAnsi="Times New Roman"/>
          <w:color w:val="052635"/>
          <w:sz w:val="24"/>
          <w:szCs w:val="24"/>
        </w:rPr>
        <w:t>Федерации,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 контрольно – счетной палате муниципального образования Узловский район, утвержденным решением Собрания представителей муниципального образования Узловский район от 16.12.2009 года № 14-103 (с учетом изменений), Положением о бюджетном процессе в муниципальном образовании город Узловая Узловского района, утвержденным решением Собрания депутатов муниципального образования город Узловая Узловского района от 17.02.2011 года № 35-211 (с учетом изменений) (далее – Положение о бюджетном процессе в муниципальном образовании город Узловая Узловского района), Соглашением о передаче полномочий по осуществлению внешнего муниципального финансового контроля муниципального образования город Узловая Узловского района контрольно – счетной палате муниципального образования Узловский район от 21.06.2016 года, пунктом 1.13 Плана работы контрольно-счетной палаты муниципального образования Узловский район на 2019 год и иными нормативными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 актами, регулирующими вопросы бюджетного планирования и бюджетной деятельности муниципального образования город Узловая Узловск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муниципального образования город Узловая Узловского  района на 2020 год и плановый период 2021 и 2022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 на рассмотрение Собрания депутатов муниципального образования город Узловая Узловского района в срок, установленный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1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 Положением о бюджетном процессе в муниципальном образовании город Узловая Узл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заключения в проект бюджета муниципального образования город Узловая Узловского  района на 2020 год и плановый период 2021 и 2022 годов были внесены следующие измен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(исх. № 16-02-19/847 от 03.12.2019г.)</w:t>
      </w:r>
      <w:r>
        <w:rPr>
          <w:rFonts w:cs="Times New Roman" w:ascii="Times New Roman" w:hAnsi="Times New Roman"/>
          <w:sz w:val="24"/>
          <w:szCs w:val="24"/>
        </w:rPr>
        <w:t xml:space="preserve">: общий объем доходов местного бюджета уменьшен в сумме – </w:t>
      </w:r>
      <w:r>
        <w:rPr>
          <w:rFonts w:cs="Times New Roman" w:ascii="Times New Roman" w:hAnsi="Times New Roman"/>
          <w:color w:val="000000"/>
          <w:sz w:val="24"/>
          <w:szCs w:val="24"/>
        </w:rPr>
        <w:t>21 368,54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из них иные межбюджетные трансферты, передаваемые бюджетам городских поселений, уменьшены на сумму 19952,27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прочие безвозмездные поступления в бюджеты  городских поселений уменьшены на сумму 1416,27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 общий объем расходов местного бюджета уменьшен в сумме – </w:t>
      </w:r>
      <w:r>
        <w:rPr>
          <w:rFonts w:cs="Times New Roman" w:ascii="Times New Roman" w:hAnsi="Times New Roman"/>
          <w:color w:val="000000"/>
          <w:sz w:val="24"/>
          <w:szCs w:val="24"/>
        </w:rPr>
        <w:t>21 368,54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на основании служебных записок комитета по строительству и архитектуре  администрации муниципального образования Узловский район от 25.11.2019 № 20-09-717 и комитета по муниципальному контролю, благоустройству, транспорту и дорожному хозяйству муниципального образования Узловский район от 21.11.2019 № 19-24/1255: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ы расходы на 2020 год по разделу «Общегосударственные вопросы» на сумму 600,0 тыс. рублей; уменьшены  расходы по разделу «Национальная экономика» на сумму 20173,474 тыс. рубл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ы  расходы по разделу «Жилищно-коммунальное хозяйство» на сумму 3 795,068 тыс. рублей  и увеличены расходы по разделу «Культура, кинематография» на сумму 32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- (исх. № 16-02-21/871 от 14.12.2019г.)</w:t>
      </w:r>
      <w:r>
        <w:rPr>
          <w:rFonts w:cs="Times New Roman" w:ascii="Times New Roman" w:hAnsi="Times New Roman"/>
          <w:sz w:val="24"/>
          <w:szCs w:val="24"/>
        </w:rPr>
        <w:t xml:space="preserve">: общий объем доходов местного бюджета увеличен в сумме – </w:t>
      </w:r>
      <w:r>
        <w:rPr>
          <w:rFonts w:cs="Times New Roman" w:ascii="Times New Roman" w:hAnsi="Times New Roman"/>
          <w:color w:val="000000"/>
          <w:sz w:val="24"/>
          <w:szCs w:val="24"/>
        </w:rPr>
        <w:t>19 381,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из них иные субсидии из бюджета муниципального образования Узловский район увеличены на сумму 19 381,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;  общий объем расходов местного бюджета увеличен в сумме – </w:t>
      </w:r>
      <w:r>
        <w:rPr>
          <w:rFonts w:cs="Times New Roman" w:ascii="Times New Roman" w:hAnsi="Times New Roman"/>
          <w:color w:val="000000"/>
          <w:sz w:val="24"/>
          <w:szCs w:val="24"/>
        </w:rPr>
        <w:t>19 381,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на основании служебных записок комитета по строительству и архитектуре  администрации муниципального образования Узловский район от 25.11.2019 № 20-09-717 и комитета по муниципальному контролю, благоустройству, транспорту и дорожному хозяйству муниципального образования Узловский район от 21.11.2019 № 19-24/1255:  увелич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ходы по разделу «Жилищно-коммунальное хозяйство» на сумму 19 381,1 тыс. рублей  (финансовое обеспечение п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ереселение граждан из аварийного жилищного фонда муниципального образования город Узловая Узловского района на 2019-2025 годы» увеличено в 2020 году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 381,1 </w:t>
      </w:r>
      <w:r>
        <w:rPr>
          <w:rFonts w:cs="Times New Roman" w:ascii="Times New Roman" w:hAnsi="Times New Roman"/>
          <w:sz w:val="24"/>
          <w:szCs w:val="24"/>
        </w:rPr>
        <w:t>тыс. рублей за счет распределения субсидий из областного бюджета на обеспечение мероприятий по переселение граждан из аварийного жилищного фонда, с учетом необходимости развития малоэтажного жилищного строительства на 2020 го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 документов и материалов, представленных одновременно с проектом бюджета, соответствуют требованиям ст.184.1 и 184.2 Бюджетного кодекса Российской Федерации, а именно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коды главных администраторов доходов бюджета муниципального образования город Узловая Узловского района;</w:t>
      </w:r>
    </w:p>
    <w:p>
      <w:pPr>
        <w:pStyle w:val="A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главных администраторов доходов бюджета муниципального образования  город Узловая Узловского района;</w:t>
      </w:r>
    </w:p>
    <w:p>
      <w:pPr>
        <w:pStyle w:val="A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главных администраторов источников финансирования дефицита бюджета муниципального образования город Узловая Узловского района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0 год и плановый период 2021 и 2022 годов;</w:t>
      </w:r>
    </w:p>
    <w:p>
      <w:pPr>
        <w:pStyle w:val="A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ственная структура расходов бюджета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0 год и плановый период 2021 и 2022 годов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бюджетных ассигнований  по целевым статьям (муниципальным программам), группам и подгруппам видов расходов, разделам, подразделам классификации рас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0 год и плановый период 2021 и 2022 годов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бюджетных ассигнований  по целевым статьям (муниципальным программам), группам и подгруппам видов расходов, разделам, подразделам классификации рас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з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на 2020 год и плановый период 2021 и 2022 годов;</w:t>
      </w:r>
    </w:p>
    <w:p>
      <w:pPr>
        <w:pStyle w:val="A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межбюджетных трансфертов, выделяемых из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з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бюджету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0 год и плановый период 2021 и 2022 годов;</w:t>
      </w:r>
    </w:p>
    <w:p>
      <w:pPr>
        <w:pStyle w:val="A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иных межбюджетных трансфертов, перечисляемых из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бюджет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з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на софинансирование муниципальных программ Узловского района на 2020 год и плановый период 2021 и 2022 годов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иных межбюджетных трансфертов на осуществление полномочий, перечисляемых из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бюджет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з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 на 2020 год и плановый период 2021 и 2022 годов;</w:t>
      </w:r>
    </w:p>
    <w:p>
      <w:pPr>
        <w:pStyle w:val="A"/>
        <w:ind w:firstLine="567"/>
        <w:rPr/>
      </w:pPr>
      <w:r>
        <w:rPr/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сточники внутреннего финансирования дефицита бюджета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0 год и плановый период 2021 и 2022 г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внутреннего долга по состоянию на 1 января 2021 года, на 1 января 2022 года, на 1 января 2023 года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0 год и плановый период 2021 и 2022 годов;</w:t>
      </w:r>
    </w:p>
    <w:p>
      <w:pPr>
        <w:pStyle w:val="A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гнозные показатели социально-экономического развития муниципального образования бюджета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з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на 2020 год и плановый период 2021 и 2022 годов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о социально-экономической ситуации в муниципальном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за 7 месяцев  2019 года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и налоговой политик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0 год и плановый период 2021 и 2022 годов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ценка ожидаемого исполнения бюджета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 з</w:t>
      </w:r>
      <w:r>
        <w:rPr>
          <w:rFonts w:cs="Times New Roman" w:ascii="Times New Roman" w:hAnsi="Times New Roman"/>
          <w:sz w:val="24"/>
          <w:szCs w:val="24"/>
        </w:rPr>
        <w:t>а 2019 год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 группам, подгруппам, статьям и подстатьям классификации доходов бюджетов Российской Федерации на 2020 год и плановый период 2021 и 2022 годов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еестр расходных обязательств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труктура кредиторской задолженности по бюджету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 по состоянию на 01 ноября 2019 года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опии паспортов муниципальных программ;</w:t>
      </w:r>
    </w:p>
    <w:p>
      <w:pPr>
        <w:pStyle w:val="A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чие материалы и документы.</w:t>
      </w:r>
    </w:p>
    <w:p>
      <w:pPr>
        <w:pStyle w:val="A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заключения контрольно-счетной палатой муниципального образования Узловский район использовались  документы по вопросам экономической и бюджетной политики, действующие федеральные и региональные нормативно-правовые акты, устанавливающие бюджетные, налоговые и иные правоотношения, оказывающие влияние на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рмирование бюджета производилось </w:t>
      </w:r>
      <w:r>
        <w:rPr>
          <w:rFonts w:cs="Times New Roman" w:ascii="Times New Roman" w:hAnsi="Times New Roman"/>
          <w:sz w:val="24"/>
          <w:szCs w:val="24"/>
        </w:rPr>
        <w:t>в условиях действующего налогового и бюджетного законодательства, а также учтены изменения и дополнения нормативных актов Российской Федерации и Тульской области, вступающие в силу с 1 января 2020 года.</w:t>
      </w:r>
    </w:p>
    <w:p>
      <w:pPr>
        <w:pStyle w:val="Style26"/>
        <w:tabs>
          <w:tab w:val="clear" w:pos="708"/>
          <w:tab w:val="left" w:pos="828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72 Бюджетного кодекса РФ составление бюджета основыва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Style26"/>
        <w:tabs>
          <w:tab w:val="clear" w:pos="708"/>
          <w:tab w:val="left" w:pos="60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прогнозе социально-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Style26"/>
        <w:tabs>
          <w:tab w:val="clear" w:pos="708"/>
          <w:tab w:val="left" w:pos="600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муниципального образования город Узловая Узловского района сформирован на три года, что соответствует Бюджетному кодексу Российской Федераци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 о бюджетном процессе в муниципальном образовании город Узловая Узлов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C00000"/>
          <w:spacing w:val="5"/>
          <w:sz w:val="16"/>
          <w:szCs w:val="16"/>
        </w:rPr>
      </w:pPr>
      <w:r>
        <w:rPr>
          <w:rFonts w:cs="Times New Roman" w:ascii="Times New Roman" w:hAnsi="Times New Roman"/>
          <w:iCs/>
          <w:color w:val="C00000"/>
          <w:spacing w:val="5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проекта бюджета муниципального образования город Узловая Узловского района на 2020 год и плановый период 2021 и 2022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е бюджета на 2020 год и плановый период 2021 и 2022 годов содержатся основные характеристики бюджета муниципального образования город Узловая Узловского района (общий объем доходов и расходов, дефицит бюджета), установлены перечни главных администраторов доходов и источников финансирования дефицита бюджета, объем  распределение межбюджетных трансфертов, выделяемых из бюджета муниципального образования Узловский район  бюджету муниципального образования город Узловая Узловского района, программа муниципальных внутренних заимствований и муниципальных гарантий, резервный фонд, параметры муниципального долга местного бюджета, источники внутреннего финансирования дефицита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едложенном к утверждению бюджете муниципального образовани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2020 год и на плановый период 2021 и 2022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20 год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местного бюджета определен в сумм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6 719,3140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что на 117 568,886 </w:t>
      </w:r>
      <w:r>
        <w:rPr>
          <w:rFonts w:cs="Times New Roman" w:ascii="Times New Roman" w:hAnsi="Times New Roman"/>
          <w:spacing w:val="-4"/>
          <w:sz w:val="24"/>
          <w:szCs w:val="24"/>
        </w:rPr>
        <w:t>тыс. рублей или на 33,2% меньше ожидаемого исполнения в 2019 году (354 288,2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pacing w:val="-4"/>
          <w:sz w:val="24"/>
          <w:szCs w:val="24"/>
        </w:rPr>
        <w:t>) и на 118 446,086  тыс. рублей или 33,3%  меньше утвержденных плановых доходов на 2019 год (355 165,4</w:t>
      </w:r>
      <w:r>
        <w:rPr>
          <w:rFonts w:cs="Times New Roman" w:ascii="Times New Roman" w:hAnsi="Times New Roman"/>
          <w:sz w:val="24"/>
          <w:szCs w:val="24"/>
        </w:rPr>
        <w:t xml:space="preserve"> тыс. рублей - в редакции изменений решения о бюджете от 29.10.2019 года № 16-84</w:t>
      </w:r>
      <w:r>
        <w:rPr>
          <w:rFonts w:cs="Times New Roman" w:ascii="Times New Roman" w:hAnsi="Times New Roman"/>
          <w:spacing w:val="-4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по расходным обязательствам определен в сумм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3 770,2140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что меньше ожидаемых расходов исполнения бюджета за 2019 год на 116 963,7 тыс. рублей или 31,5% (370 733,9 тыс. рублей) и  на 119 999,3 тыс. рублей или 32,1%  меньше  по отношению к утвержденным расходам на 2019 год </w:t>
      </w:r>
      <w:r>
        <w:rPr>
          <w:rFonts w:cs="Times New Roman" w:ascii="Times New Roman" w:hAnsi="Times New Roman"/>
          <w:spacing w:val="-4"/>
          <w:sz w:val="24"/>
          <w:szCs w:val="24"/>
        </w:rPr>
        <w:t>(373 769,5</w:t>
      </w:r>
      <w:r>
        <w:rPr>
          <w:rFonts w:cs="Times New Roman" w:ascii="Times New Roman" w:hAnsi="Times New Roman"/>
          <w:sz w:val="24"/>
          <w:szCs w:val="24"/>
        </w:rPr>
        <w:t xml:space="preserve"> тыс. рублей - в редакции изменений решения о бюджете от 29.10.2019 года № 16-84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1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местного бюджета  определен в сумм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 651,200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расходов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 651,2000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4 700,0 тыс. рублей. 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ровню предыдущего года в 2021 году предполагается снижение доходов на 15,5% и расходов на 21,2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12"/>
          <w:szCs w:val="12"/>
        </w:rPr>
      </w:pPr>
      <w:r>
        <w:rPr>
          <w:rFonts w:cs="Times New Roman" w:ascii="Times New Roman" w:hAnsi="Times New Roman"/>
          <w:b/>
          <w:i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2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местного бюджета  определен в сумм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8 225,5300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расходов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8 225,53000 </w:t>
      </w:r>
      <w:r>
        <w:rPr>
          <w:rFonts w:cs="Times New Roman" w:ascii="Times New Roman" w:hAnsi="Times New Roman"/>
          <w:sz w:val="24"/>
          <w:szCs w:val="24"/>
        </w:rPr>
        <w:t>тыс. рубле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10500,0 тыс. рублей. 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ровню предыдущего года в 2022 году предполагается увеличение доходов и расходов на 8,2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i/>
          <w:spacing w:val="-4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но утверждаемых расход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первый год планового периода (2021 год)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 в размере не менее 2,5 процента общего объема расходов бюджета </w:t>
      </w:r>
      <w:r>
        <w:rPr>
          <w:rFonts w:cs="Times New Roman" w:ascii="Times New Roman" w:hAnsi="Times New Roman"/>
          <w:iCs/>
          <w:sz w:val="24"/>
          <w:szCs w:val="24"/>
        </w:rPr>
        <w:t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rFonts w:cs="Times New Roman" w:ascii="Times New Roman" w:hAnsi="Times New Roman"/>
          <w:sz w:val="24"/>
          <w:szCs w:val="24"/>
        </w:rPr>
        <w:t>– 4 700,0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 рублей;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торой год планового периода (2022 год)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 </w:t>
      </w:r>
      <w:r>
        <w:rPr>
          <w:rFonts w:cs="Times New Roman" w:ascii="Times New Roman" w:hAnsi="Times New Roman"/>
          <w:sz w:val="24"/>
          <w:szCs w:val="24"/>
        </w:rPr>
        <w:t>– 10 050,0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 рублей, что </w:t>
      </w:r>
      <w:r>
        <w:rPr>
          <w:rFonts w:cs="Times New Roman" w:ascii="Times New Roman" w:hAnsi="Times New Roman"/>
          <w:i/>
          <w:sz w:val="24"/>
          <w:szCs w:val="24"/>
        </w:rPr>
        <w:t xml:space="preserve">соответствует требованиям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 п. 3 статьи 184.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Бюджет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 Узловая Узловского района на 2020 год сформирован с превышением расходов над доходами (дефицит) в размере 17 050,0 тыс. рублей  или  9,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 общего годового объема  доходов местного бюджета без учета утвержденного объема безвозмездных поступлений. Бюджет муниципального образования город Узловая Узловского района на плановый период 2021 и 2022 годов сформирован как бездефицит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 внутреннего финансирования дефицита бюджета муниципального образова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на 2020 год </w:t>
      </w:r>
      <w:r>
        <w:rPr>
          <w:rFonts w:cs="Times New Roman" w:ascii="Times New Roman" w:hAnsi="Times New Roman"/>
          <w:sz w:val="24"/>
          <w:szCs w:val="24"/>
        </w:rPr>
        <w:t>является изменение остатков средств на счетах по учету средств бюджета в сумме 17 05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бюджета у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новлены следующие параметры муниципального долга муниципального образования город Узловая Узловского района, </w:t>
      </w:r>
      <w:r>
        <w:rPr>
          <w:rFonts w:cs="Times New Roman" w:ascii="Times New Roman" w:hAnsi="Times New Roman"/>
          <w:sz w:val="24"/>
          <w:szCs w:val="24"/>
        </w:rPr>
        <w:t>которые соответствуют ограничениям, установленным п. 5ст. 107 Бюджет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 xml:space="preserve">местного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остоянию на  1 января 2021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sz w:val="24"/>
          <w:szCs w:val="24"/>
        </w:rPr>
        <w:t>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 xml:space="preserve">местного бюджета  </w:t>
      </w:r>
      <w:r>
        <w:rPr>
          <w:rFonts w:cs="Times New Roman" w:ascii="Times New Roman" w:hAnsi="Times New Roman"/>
          <w:bCs/>
          <w:sz w:val="24"/>
          <w:szCs w:val="24"/>
        </w:rPr>
        <w:t>по состоянию на  1 января 2022 года в сумме 0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sz w:val="24"/>
          <w:szCs w:val="24"/>
        </w:rPr>
        <w:t>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 xml:space="preserve">местного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остоянию на  1 января 2023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sz w:val="24"/>
          <w:szCs w:val="24"/>
        </w:rPr>
        <w:t>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усмотренные проектом бюджета верхние пределы муниципального долга местного бюджета не превышают ограничения, установленные п.5 статьи 107 Бюджетного кодекса </w:t>
      </w:r>
      <w:r>
        <w:rPr>
          <w:rFonts w:cs="Times New Roman" w:ascii="Times New Roman" w:hAnsi="Times New Roman"/>
          <w:i/>
          <w:sz w:val="24"/>
          <w:szCs w:val="24"/>
        </w:rPr>
        <w:t>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ормирование местного бюджета по дохода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формирования доходной базы бюджета муниципального образования город Узловая Узловского райо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на 2020 год и на плановый период 2021 и 2022 годы приня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-  оценка ожидаемого исполнения плана по налогам текущего г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 прогнозные показатели социально-экономического развития города на предстоящие г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-  оценка  поступления  неналоговых доходов в текущем году и </w:t>
      </w:r>
      <w:r>
        <w:rPr>
          <w:rFonts w:cs="Times New Roman" w:ascii="Times New Roman" w:hAnsi="Times New Roman"/>
          <w:spacing w:val="3"/>
          <w:sz w:val="24"/>
          <w:szCs w:val="24"/>
        </w:rPr>
        <w:t>прогноз  на 2020 - 2022 годы по расчетам  комитета по земельным и имущественным отношениям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екте бюджета доходы на 2020 год предусмотрены в  сумме  </w:t>
      </w:r>
      <w:r>
        <w:rPr>
          <w:rFonts w:cs="Times New Roman" w:ascii="Times New Roman" w:hAnsi="Times New Roman"/>
          <w:color w:val="000000"/>
          <w:sz w:val="24"/>
          <w:szCs w:val="24"/>
        </w:rPr>
        <w:t>236 719,314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тыс. рублей,  исходя из прогнозируемых объемов налоговых и  неналоговых доходов в сумме 175 782,61 тыс. рублей, что больше уточненных плановых назначений на 2019 год на сумму 13 891,01 тыс. рублей или 8,6% (161 891,6 тыс. рублей), и безвозмездных поступлений  в сумме 60 936,704 тыс. рублей, что меньше уточненных плановых назначений на 2019 год на 132 337,096 тыс. рублей или 68,5% (193 273,8 тыс. 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ля налоговых и неналоговых  доходов составляет 74,3% от общей  суммы доходов проекта бюджета на  2020 год, безвозмездных поступлений – 25,7%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 бюджета города характеризуется следующими данными: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с. рублей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658"/>
        <w:gridCol w:w="791"/>
        <w:gridCol w:w="1486"/>
        <w:gridCol w:w="909"/>
        <w:gridCol w:w="1660"/>
        <w:gridCol w:w="829"/>
      </w:tblGrid>
      <w:tr>
        <w:trPr>
          <w:trHeight w:val="27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47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%</w:t>
            </w:r>
          </w:p>
        </w:tc>
      </w:tr>
      <w:tr>
        <w:trPr>
          <w:trHeight w:val="26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 и неналоговые доходы, 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</w:rPr>
              <w:t>175 78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</w:rPr>
              <w:t>74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</w:rPr>
              <w:t>179 374,2</w:t>
            </w:r>
          </w:p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</w:rPr>
              <w:t>89,0</w:t>
            </w:r>
          </w:p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</w:rPr>
              <w:t>189577,1</w:t>
            </w:r>
          </w:p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</w:rPr>
              <w:t>86,9</w:t>
            </w:r>
          </w:p>
        </w:tc>
      </w:tr>
      <w:tr>
        <w:trPr>
          <w:trHeight w:val="63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логовые доходы, из них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9 821,4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3"/>
                <w:sz w:val="24"/>
                <w:szCs w:val="24"/>
              </w:rPr>
              <w:t>85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9 49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3"/>
                <w:sz w:val="24"/>
                <w:szCs w:val="24"/>
              </w:rPr>
              <w:t>8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70 04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3"/>
                <w:sz w:val="24"/>
                <w:szCs w:val="24"/>
              </w:rPr>
              <w:t>89,7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86 6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9,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95 00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2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04 21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4,97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логи на имущ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63 19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64 46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5,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65 80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4,71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налоговые доходы, из них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5 96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</w:rPr>
              <w:t>1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9 88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</w:rPr>
              <w:t>1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9 52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</w:rPr>
              <w:t>10,3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ходы от аренды зем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9 89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,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9 89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9 89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,22</w:t>
            </w:r>
          </w:p>
        </w:tc>
      </w:tr>
      <w:tr>
        <w:trPr>
          <w:trHeight w:val="4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ходы от аренды имуществ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 74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,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5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6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14</w:t>
            </w:r>
          </w:p>
        </w:tc>
      </w:tr>
      <w:tr>
        <w:trPr>
          <w:trHeight w:val="40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чие поступления от использования имущества (най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7 20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,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6 84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,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6 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,44</w:t>
            </w:r>
          </w:p>
        </w:tc>
      </w:tr>
      <w:tr>
        <w:trPr>
          <w:trHeight w:val="40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01</w:t>
            </w:r>
          </w:p>
        </w:tc>
      </w:tr>
      <w:tr>
        <w:trPr>
          <w:trHeight w:val="40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ходы от продажи имущества и земельных участк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 09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 87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 8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,50</w:t>
            </w:r>
          </w:p>
        </w:tc>
      </w:tr>
      <w:tr>
        <w:trPr>
          <w:trHeight w:val="53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4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 93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 27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 64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,1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 городских поселений  из местных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2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городских поселений   на выполнение передаваемых полномочий субъектов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9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 городских поселений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 719,3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  65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 22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овые и неналоговые дох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отчислений в 2020-2022 годах в бюджет города с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у на доходы физических лиц – 10%;</w:t>
      </w:r>
    </w:p>
    <w:p>
      <w:pPr>
        <w:pStyle w:val="Normal"/>
        <w:shd w:fill="FFFFFF" w:val="clear"/>
        <w:spacing w:lineRule="auto" w:line="240" w:before="0" w:after="0"/>
        <w:ind w:left="14" w:right="29" w:firstLine="55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по единому сельскохозяйственному налогу  - 50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алогу на имущество физических лиц - 10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емельному налогу -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 от арендной платы за земельные участки – 5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от продажи земельных участков - 5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от сдачи в аренду муниципального имущества и прочих поступлений от использования имущества -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объем налоговых и неналоговых доходов увеличится на 14 781,9 тыс. рублей или 9,2% к ожидаемым поступлениям 2019 года (161 000,7 тыс.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алоговых и неналоговых доходов прогнозировалось по следующим основаниям: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В 2020 году</w:t>
      </w:r>
      <w:r>
        <w:rPr>
          <w:sz w:val="24"/>
          <w:szCs w:val="24"/>
        </w:rPr>
        <w:t xml:space="preserve"> поступление </w:t>
      </w:r>
      <w:r>
        <w:rPr>
          <w:b/>
          <w:bCs/>
          <w:i/>
          <w:sz w:val="24"/>
          <w:szCs w:val="24"/>
          <w:u w:val="single"/>
        </w:rPr>
        <w:t>налоговых доходов</w:t>
      </w:r>
      <w:r>
        <w:rPr>
          <w:sz w:val="24"/>
          <w:szCs w:val="24"/>
        </w:rPr>
        <w:t xml:space="preserve"> прогнозируется в сумме 149 821,4         </w:t>
      </w:r>
      <w:r>
        <w:rPr>
          <w:bCs/>
          <w:sz w:val="24"/>
          <w:szCs w:val="24"/>
        </w:rPr>
        <w:t xml:space="preserve"> тыс. рублей (85,2% от собственных доходов), что больше уточненных плановых назначений на 2019 год на 13 974,3 тыс. рублей или 10,3% </w:t>
      </w:r>
      <w:r>
        <w:rPr>
          <w:sz w:val="24"/>
          <w:szCs w:val="24"/>
        </w:rPr>
        <w:t>(135 847,1 тыс. рублей)</w:t>
      </w:r>
      <w:r>
        <w:rPr>
          <w:bCs/>
          <w:sz w:val="24"/>
          <w:szCs w:val="24"/>
        </w:rPr>
        <w:t xml:space="preserve"> и больше </w:t>
      </w:r>
      <w:r>
        <w:rPr>
          <w:sz w:val="24"/>
          <w:szCs w:val="24"/>
        </w:rPr>
        <w:t>на 15 178,2 тыс. рублей или 11,3% к ожидаемым поступлениям 2019 года (134 643,2 тыс. рублей)</w:t>
      </w:r>
      <w:r>
        <w:rPr>
          <w:bCs/>
          <w:sz w:val="24"/>
          <w:szCs w:val="24"/>
        </w:rPr>
        <w:t>.  В 2021 – 2022 годах поступление налоговых доходов планируется в сумме 159 492,1 тыс. рублей (88,9% от собственных доходов) и 170 049,3 тыс. рублей (89,7% от собственных доходов) соответственно.</w:t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рассчитывался по каждому виду облагаемого налогом дохода в соответствии с распределением их по кодам бюджетной классификации – исходя из расчета складывающейся динамики поступления налога в 2017-2019 годах, оценки поступления в 2019 году, темпов роста фонда оплаты труда и  выплат социального характера на 2020 – 2022 годы. </w:t>
      </w:r>
    </w:p>
    <w:p>
      <w:pPr>
        <w:pStyle w:val="31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налога на доходы физических лиц спрогнозирована в бюджете муниципального образования в 2020 году в размере  86 600,0 тыс. руб., что больше уточненных плановых назначений на 2019 год на 7274,2 тыс. рублей или 9,2% (79 325,8 тыс. рублей) и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ьше </w:t>
      </w:r>
      <w:r>
        <w:rPr>
          <w:rFonts w:cs="Times New Roman" w:ascii="Times New Roman" w:hAnsi="Times New Roman"/>
          <w:sz w:val="24"/>
          <w:szCs w:val="24"/>
        </w:rPr>
        <w:t>на 9 900,0 тыс. рублей или 12,9% к ожидаемым поступлениям 2019 года (76 700,0 тыс. рублей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дельный вес налога на доходы физических лиц в общей сумме собственных доходов составляет 49,3%. Прогноз рост поступлений налога на доходы физических лиц в бюджет муниципального образования на плановый период: в 2021 году – 95 000,2 тыс. руб., в 2022 году – 104 215,2 тыс. рублей.</w:t>
      </w:r>
    </w:p>
    <w:p>
      <w:pPr>
        <w:pStyle w:val="Style29"/>
        <w:spacing w:lineRule="auto" w:line="240"/>
        <w:ind w:left="0" w:right="29" w:firstLine="709"/>
        <w:rPr>
          <w:rFonts w:ascii="Times New Roman" w:hAnsi="Times New Roman" w:cs="Times New Roman"/>
          <w:bCs/>
          <w:i/>
          <w:i/>
          <w:sz w:val="12"/>
          <w:szCs w:val="12"/>
        </w:rPr>
      </w:pPr>
      <w:r>
        <w:rPr>
          <w:rFonts w:cs="Times New Roman"/>
          <w:bCs/>
          <w:i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Единый сельскохозяйственный на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нозировался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кладывающейся в 2019 году динамики поступлений налога и с учетом темпов роста прибыли прибыльных сельскохозяйственных организаций в 2020-2022 годах. </w:t>
      </w:r>
      <w:r>
        <w:rPr>
          <w:rFonts w:cs="Times New Roman" w:ascii="Times New Roman" w:hAnsi="Times New Roman"/>
          <w:bCs/>
          <w:spacing w:val="12"/>
          <w:sz w:val="24"/>
          <w:szCs w:val="24"/>
        </w:rPr>
        <w:t xml:space="preserve">Поступление единого сельскохозяйственного налога предусматривается </w:t>
      </w:r>
      <w:r>
        <w:rPr>
          <w:rFonts w:cs="Times New Roman" w:ascii="Times New Roman" w:hAnsi="Times New Roman"/>
          <w:sz w:val="24"/>
          <w:szCs w:val="24"/>
        </w:rPr>
        <w:t>в 2020 году – 26,2 тыс. руб., что меньш</w:t>
      </w:r>
      <w:r>
        <w:rPr>
          <w:rFonts w:cs="Times New Roman" w:ascii="Times New Roman" w:hAnsi="Times New Roman"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на 15,9 тыс. рублей или 37,8% к ожидаемым поступлениям 2019 года (42,1 тыс. рублей). Удельный вес единого сельскохозяйственного налога в общей сумме собственных доходов составляет 0,01%. </w:t>
      </w:r>
      <w:bookmarkStart w:id="0" w:name="__DdeLink__4927_1425291443"/>
      <w:r>
        <w:rPr>
          <w:rFonts w:cs="Times New Roman" w:ascii="Times New Roman" w:hAnsi="Times New Roman"/>
          <w:sz w:val="24"/>
          <w:szCs w:val="24"/>
        </w:rPr>
        <w:t xml:space="preserve">Поступление данного вида налога прогнозируется в </w:t>
      </w:r>
      <w:bookmarkEnd w:id="0"/>
      <w:r>
        <w:rPr>
          <w:rFonts w:cs="Times New Roman" w:ascii="Times New Roman" w:hAnsi="Times New Roman"/>
          <w:sz w:val="24"/>
          <w:szCs w:val="24"/>
        </w:rPr>
        <w:t>2021 году – 27,1 тыс. рублей, в 2022 году – 28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планировалс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о данным Межрайонной ИФНС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России № 1 по Тульской области об объемах начисленных платежей. </w:t>
      </w:r>
      <w:r>
        <w:rPr>
          <w:rFonts w:cs="Times New Roman" w:ascii="Times New Roman" w:hAnsi="Times New Roman"/>
          <w:sz w:val="24"/>
          <w:szCs w:val="24"/>
        </w:rPr>
        <w:t xml:space="preserve">Сумма налога на имущество физических лиц спрогнозирована в бюджете муниципального образования в 2020 году в размере  15 623,4 тыс. рублей, что больше уточненных плановых назначений на 2019 год на 1361,4 тыс. рублей или 9,5% (14 262,0 тыс. рублей) и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ьше </w:t>
      </w:r>
      <w:r>
        <w:rPr>
          <w:rFonts w:cs="Times New Roman" w:ascii="Times New Roman" w:hAnsi="Times New Roman"/>
          <w:sz w:val="24"/>
          <w:szCs w:val="24"/>
        </w:rPr>
        <w:t>на 922,3 тыс. рублей или 6,3% к ожидаемым поступлениям 2019 года (14 701,1 тыс. рублей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вес налога в общей сумме собственных доходов составляет 8,9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 имущество физических лиц в бюджет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 2021 году – 16 610,44 тыс. руб., в 2020 году –17 667,4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планировалс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о данным Межрайонной ИФНС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России № 1 по Тульской области об объемах начисленных платежей и динамики поступлений за прошлые годы. </w:t>
      </w:r>
      <w:r>
        <w:rPr>
          <w:rFonts w:cs="Times New Roman" w:ascii="Times New Roman" w:hAnsi="Times New Roman"/>
          <w:sz w:val="24"/>
          <w:szCs w:val="24"/>
        </w:rPr>
        <w:t>Прогноз поступления земельного нало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бюджет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  2020 году в размере  47 571,9 тыс. руб., что больше уточненных плановых назначений на 2019 год на 5357,3 тыс. рублей или 12,7% (42 214,6 тыс. рублей) и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ьше </w:t>
      </w:r>
      <w:r>
        <w:rPr>
          <w:rFonts w:cs="Times New Roman" w:ascii="Times New Roman" w:hAnsi="Times New Roman"/>
          <w:sz w:val="24"/>
          <w:szCs w:val="24"/>
        </w:rPr>
        <w:t>на 4 371,9 тыс. рублей или 10,1% к ожидаемым поступлениям 2019 года (43 200,0 тыс. рублей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вес налога в общей сумме собственных доходов составляет 27,1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земельного нало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бюджет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 2021 году – 47 854,33 тыс. руб., в 2022 году – 48 138,66 тыс. рублей.</w:t>
      </w:r>
    </w:p>
    <w:p>
      <w:pPr>
        <w:pStyle w:val="Normal"/>
        <w:shd w:fill="FFFFFF" w:val="clear"/>
        <w:spacing w:lineRule="auto" w:line="240" w:before="0" w:after="0"/>
        <w:ind w:right="12" w:firstLine="73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0 году</w:t>
      </w:r>
      <w:r>
        <w:rPr>
          <w:sz w:val="24"/>
          <w:szCs w:val="24"/>
        </w:rPr>
        <w:t xml:space="preserve"> поступление </w:t>
      </w:r>
      <w:r>
        <w:rPr>
          <w:b/>
          <w:bCs/>
          <w:i/>
          <w:sz w:val="24"/>
          <w:szCs w:val="24"/>
          <w:u w:val="single"/>
        </w:rPr>
        <w:t>неналоговых доходов</w:t>
      </w:r>
      <w:r>
        <w:rPr>
          <w:sz w:val="24"/>
          <w:szCs w:val="24"/>
        </w:rPr>
        <w:t xml:space="preserve"> прогнозируется в сумме </w:t>
      </w:r>
      <w:r>
        <w:rPr>
          <w:bCs/>
          <w:sz w:val="24"/>
          <w:szCs w:val="24"/>
        </w:rPr>
        <w:t xml:space="preserve">25 961,2 тыс. рублей (14,8% от собственных доходов), что меньше уточненных плановых назначений на 2019 год на 83,3 тыс. рублей или 0,3% (26 044,5 тыс. рублей) и меньше </w:t>
      </w:r>
      <w:r>
        <w:rPr>
          <w:sz w:val="24"/>
          <w:szCs w:val="24"/>
        </w:rPr>
        <w:t>на 396,3 тыс. рублей или 1,5% к ожидаемым поступлениям 2019 года (26 357,5 тыс. рублей)</w:t>
      </w:r>
      <w:r>
        <w:rPr>
          <w:bCs/>
          <w:sz w:val="24"/>
          <w:szCs w:val="24"/>
        </w:rPr>
        <w:t>.  В 2021 году поступление неналоговых доходов планируется в сумме 19 882,1 тыс. рублей (11,1% от собственных доходов), в 2022 году – 19527,8 тыс. рублей (10,3% от собственных доходов).</w:t>
      </w:r>
    </w:p>
    <w:p>
      <w:pPr>
        <w:pStyle w:val="ConsNormal"/>
        <w:ind w:firstLine="567"/>
        <w:jc w:val="both"/>
        <w:rPr>
          <w:spacing w:val="5"/>
          <w:sz w:val="24"/>
          <w:szCs w:val="24"/>
        </w:rPr>
      </w:pPr>
      <w:r>
        <w:rPr>
          <w:b/>
          <w:i/>
          <w:sz w:val="24"/>
          <w:szCs w:val="24"/>
        </w:rPr>
        <w:t>Доходы, получаемые в виде арендной платы за земельные участки, от сдачи в аренду имущества, составляющего государственную (</w:t>
      </w:r>
      <w:r>
        <w:rPr>
          <w:b/>
          <w:i/>
          <w:spacing w:val="5"/>
          <w:sz w:val="24"/>
          <w:szCs w:val="24"/>
        </w:rPr>
        <w:t>муниципальную) казну,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5"/>
          <w:sz w:val="24"/>
          <w:szCs w:val="24"/>
        </w:rPr>
        <w:t>прочие поступления от использования имущества, доходы от продажи имущества и земельных участков, прочие неналоговые доходы</w:t>
      </w:r>
      <w:r>
        <w:rPr>
          <w:spacing w:val="5"/>
          <w:sz w:val="24"/>
          <w:szCs w:val="24"/>
        </w:rPr>
        <w:t xml:space="preserve"> прогнозировались на основании  данных, представленных комитетом по земельным и имущественным отношениям администрации муниципального образования Узловский район и зачисляются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spacing w:val="5"/>
          <w:sz w:val="24"/>
          <w:szCs w:val="24"/>
        </w:rPr>
        <w:t xml:space="preserve"> в бюджет города в размере 100%, за исключением арендной платы за земельные участки и доходов от продажи земельных участков, государственная собственность на которые не разграничена, зачисляемых в бюджет города в размере 50%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доходам от использования имущества, находящего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прогнозные показатели на 2020 год в сравнении с уточненными плановыми показателями на 2019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льше на 2427,0 тыс. рублей или 11,9% (20 420,0 тыс. рублей) и больше </w:t>
      </w:r>
      <w:r>
        <w:rPr>
          <w:rFonts w:cs="Times New Roman" w:ascii="Times New Roman" w:hAnsi="Times New Roman"/>
          <w:sz w:val="24"/>
          <w:szCs w:val="24"/>
        </w:rPr>
        <w:t>на 3 352,1 тыс. рублей или 17,2% к ожидаемым поступлениям 2019 года (19 494,9 тыс. рублей)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тупление данных видов доходов в бюджет муниципального образования прогнозируется в 2020 году в сумме 22847,0 тыс.рублей, </w:t>
      </w:r>
      <w:r>
        <w:rPr>
          <w:rFonts w:cs="Times New Roman" w:ascii="Times New Roman" w:hAnsi="Times New Roman"/>
          <w:bCs/>
          <w:sz w:val="24"/>
          <w:szCs w:val="24"/>
        </w:rPr>
        <w:t>в 2021 году – 16 984,9 тыс.руб., в 2022 году – 16 654,0 тыс.рублей.</w:t>
      </w:r>
    </w:p>
    <w:p>
      <w:pPr>
        <w:pStyle w:val="Cons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По доходам от продажи материальных </w:t>
      </w:r>
      <w:r>
        <w:rPr>
          <w:b/>
          <w:bCs/>
          <w:i/>
          <w:sz w:val="24"/>
          <w:szCs w:val="24"/>
        </w:rPr>
        <w:t>и нематериальных активов</w:t>
      </w:r>
      <w:r>
        <w:rPr>
          <w:sz w:val="24"/>
          <w:szCs w:val="24"/>
        </w:rPr>
        <w:t xml:space="preserve"> прогнозные показатели в сравнении с уточненными плановыми показателями на 2019 год меньше на 2 084,1 тыс. рублей</w:t>
      </w:r>
      <w:r>
        <w:rPr>
          <w:bCs/>
          <w:sz w:val="24"/>
          <w:szCs w:val="24"/>
        </w:rPr>
        <w:t xml:space="preserve"> или 40,3% (5 174,5 тыс. рублей)</w:t>
      </w:r>
      <w:r>
        <w:rPr>
          <w:sz w:val="24"/>
          <w:szCs w:val="24"/>
        </w:rPr>
        <w:t>, и по отношению к ожидаемой оценке поступления данных платежей в 2019 году  снижены на 3 296,3 тыс. рублей или 51,6%</w:t>
      </w:r>
      <w:r>
        <w:rPr>
          <w:bCs/>
          <w:sz w:val="24"/>
          <w:szCs w:val="24"/>
        </w:rPr>
        <w:t xml:space="preserve"> (6 386,7 тыс. рублей)</w:t>
      </w:r>
      <w:r>
        <w:rPr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>Поступление данных видов доход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в бюджет муниципального образования  прогнозируется </w:t>
      </w:r>
      <w:r>
        <w:rPr>
          <w:sz w:val="24"/>
          <w:szCs w:val="24"/>
        </w:rPr>
        <w:t xml:space="preserve">в </w:t>
      </w:r>
      <w:r>
        <w:rPr>
          <w:spacing w:val="5"/>
          <w:sz w:val="24"/>
          <w:szCs w:val="24"/>
        </w:rPr>
        <w:t xml:space="preserve"> 2020 году в сумме 3 090,4 тыс. рублей,</w:t>
      </w:r>
      <w:r>
        <w:rPr>
          <w:color w:val="C00000"/>
          <w:spacing w:val="5"/>
          <w:sz w:val="24"/>
          <w:szCs w:val="24"/>
        </w:rPr>
        <w:t xml:space="preserve"> </w:t>
      </w:r>
      <w:r>
        <w:rPr>
          <w:bCs/>
          <w:sz w:val="24"/>
          <w:szCs w:val="24"/>
        </w:rPr>
        <w:t>в 2021 году – 2 873,4 тыс. рублей, в 2022 году – 2 85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едставленного для проведения финансово-экономической экспертизы проекта решения Собрания депутатов муниципального образования город Узловая Узловского района «О прогнозном плане (программе) приватизации муниципального имущества муниципального образования город Узловая Узловского района на 2020 год» планируется приватизация 5 объектов недвижимости, составляющих казну муниципального образования город Узловая Узловского района. Планирование поступления доходов от приватизации объектов муниципального имущества в 2020 году не подтверждено конкретными суммами предполагаемой  стоимости приватизации данного имущества, в связи с чем, произвести оценку полноты расчета доходов  от прогнозируемой реализации имущества, находящегося в муниципальной собственности, на 2020 год  не представляется возможны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ходы от оказания платных услуг (работ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чие доходы от компенсации затрат)</w:t>
      </w:r>
      <w:r>
        <w:rPr>
          <w:rFonts w:cs="Times New Roman" w:ascii="Times New Roman" w:hAnsi="Times New Roman"/>
          <w:sz w:val="24"/>
          <w:szCs w:val="24"/>
        </w:rPr>
        <w:t xml:space="preserve">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рогнозируются в  2020 - 2022 годах по 23,8 тыс. рублей ежегодно на уровне ожидаемых поступлений в 2019 году (23,8 тыс. рублей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прочих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в бюджет муниципального образования в 2020 - 2022  годах не прогнозируется, что ниже в сравнении с уточненными плановыми показателями на 2019 год на 130,0 тыс. рублей, и по отношению к ожидаемой оценке поступления данных платежей в 2019 году  на 131,4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от других бюджетов бюджетной систе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общем объеме доходов бюджета города Узловая Узловского района  состав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 60 936,704 тыс. рублей (25,7%)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в сумме  22 277,030 тыс. рублей (11,0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 год в сумме  28 648,400 тыс. рублей (13,1%) </w:t>
      </w:r>
      <w:r>
        <w:rPr>
          <w:rFonts w:cs="Times New Roman" w:ascii="Times New Roman" w:hAnsi="Times New Roman"/>
          <w:i/>
          <w:sz w:val="24"/>
          <w:szCs w:val="24"/>
        </w:rPr>
        <w:t>и включают в себ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тацию на выравнивание бюджетной обеспеч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    7 753,940 тыс. рубле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    6 572,33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    6 951,0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сидии из бюджета муниципального образования Узловский райо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    34 927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    962,7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    870,0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венцию на предоставление мер социальной поддержки работникам муниципальных библиотек, муниципальных музеев и их филиа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2 262,7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2 342,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2 427,4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е межбюджетные трансфер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 15 992,664 тыс. рубле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 12 400,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 год в сумме  18 400,00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объем безвозмездных поступлений снижен к уточненным плановым показателям 2019 года на 132 337,1 тыс. рублей или 68,5% </w:t>
      </w:r>
      <w:r>
        <w:rPr>
          <w:rFonts w:cs="Times New Roman" w:ascii="Times New Roman" w:hAnsi="Times New Roman"/>
          <w:bCs/>
          <w:sz w:val="24"/>
          <w:szCs w:val="24"/>
        </w:rPr>
        <w:t xml:space="preserve">(193 273,8 тыс. рублей) </w:t>
      </w:r>
      <w:r>
        <w:rPr>
          <w:rFonts w:cs="Times New Roman" w:ascii="Times New Roman" w:hAnsi="Times New Roman"/>
          <w:sz w:val="24"/>
          <w:szCs w:val="24"/>
        </w:rPr>
        <w:t xml:space="preserve">и уменьшится к ожидаемым поступлениям 2019 года на 132 350,8 тыс. рублей или 68,5% </w:t>
      </w:r>
      <w:r>
        <w:rPr>
          <w:rFonts w:cs="Times New Roman" w:ascii="Times New Roman" w:hAnsi="Times New Roman"/>
          <w:bCs/>
          <w:sz w:val="24"/>
          <w:szCs w:val="24"/>
        </w:rPr>
        <w:t>(193 287,5 тыс. рублей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C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расходов бюджета муниципального образования город Узловая Узловского района  на 2020 год и плановый период 2021 и 2022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расчетов объема текущих расходов бюджета муниципального образования город Узловая Узловского района на 2020 год и на плановый период 2021 и 2022 годов  положены показатели уточненного бюджета в соответствии с решением Собрания депутатов муниципального образования город Узловая Узловского района от 29.07.2019 года № 13-72 «О внесении  изменений в решение Собрания депутатов муниципального образования город Узловая Узловского района от 25 декабря 2018 года № 5-36 «О бюджете муниципального образования город Узловая Узловского района на 2019 год и  на плановый период 2020 и 2021 годов»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расходов бюджета муниципального образования город Узловая Узловского района 2020-2022 годов превалируют такие отрасли как: национальная экономика, ж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илищно-коммунальное хозяйство, </w:t>
      </w:r>
      <w:r>
        <w:rPr>
          <w:rFonts w:cs="Times New Roman" w:ascii="Times New Roman" w:hAnsi="Times New Roman"/>
          <w:sz w:val="24"/>
          <w:szCs w:val="24"/>
        </w:rPr>
        <w:t>культура, физкультура и спорт, которые занимают более 90,0 % от общего объема расходов бюджет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объемы бюджетных ассигнований на исполнение других расходов с учетом индексации по уровню инфляции; на коммунальные услуги с учетом индексации в соответствии с прогнозируемыми индексами роста тарифов (цен) на природный газ, электрическую и тепловую энергию, услугами водоснабжения и водоот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решение основных проблем по обеспечению доступности жилья для отдельных социальных групп населения, к числу которых относятся, молодые семь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решения учтена необходимость финансового обеспечения реализации положений указа Президента Российской Федерации от 7 мая 2012 года № 597, направленных на решение приоритетных задач экономического и социального развития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средств на финансовое обеспечение муниципальных программ (города и района) включен в бюджет гор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247 745,58416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194 461,2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204 520,53 тыс. рублей.</w:t>
      </w:r>
    </w:p>
    <w:p>
      <w:pPr>
        <w:pStyle w:val="TextBody"/>
        <w:ind w:firstLine="567"/>
        <w:rPr/>
      </w:pPr>
      <w:r>
        <w:rPr/>
        <w:t>Объем расходов на осуществление государственного полномочия из бюджета Тульской области определ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 2 262,7 тыс. рублей;</w:t>
      </w:r>
    </w:p>
    <w:p>
      <w:pPr>
        <w:pStyle w:val="TextBody"/>
        <w:ind w:firstLine="567"/>
        <w:rPr/>
      </w:pPr>
      <w:r>
        <w:rPr/>
        <w:t>на 2021 год в сумме  2 342,0  тыс. рублей;</w:t>
      </w:r>
    </w:p>
    <w:p>
      <w:pPr>
        <w:pStyle w:val="TextBody"/>
        <w:ind w:firstLine="567"/>
        <w:rPr/>
      </w:pPr>
      <w:r>
        <w:rPr/>
        <w:t>на 2022 год в сумме  2 427,4 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поселения сформирована в объе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253 770,214 тыс. 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201 651,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218 225,5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2020 год снизились на 119 999,3 тыс. рублей или 32,1%  по отношению к утвержденным расходам на 2019 год </w:t>
      </w:r>
      <w:r>
        <w:rPr>
          <w:rFonts w:cs="Times New Roman" w:ascii="Times New Roman" w:hAnsi="Times New Roman"/>
          <w:spacing w:val="-4"/>
          <w:sz w:val="24"/>
          <w:szCs w:val="24"/>
        </w:rPr>
        <w:t>(373 769,5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меньше ожидаемых расходов исполнения бюджета за 2019 год на 116 963,7 тыс. рублей или 31,5% (370 733,9 тыс. рублей). </w:t>
      </w:r>
    </w:p>
    <w:p>
      <w:pPr>
        <w:pStyle w:val="TextBody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A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проекта расходов бюджета муниципального образования город Узловая Узловского  района  на 2020 год  и плановый период 2021- 2022 годов по отношению к уточненному  бюджету на 2019 года (в редакции изменений решения о бюджете от  29.10.2019 № 16-84) по разделам функциональной классификации расходов бюджетов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60"/>
        <w:gridCol w:w="1417"/>
        <w:gridCol w:w="1418"/>
        <w:gridCol w:w="1559"/>
      </w:tblGrid>
      <w:tr>
        <w:trPr>
          <w:trHeight w:val="27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очненный бюджет на 2019 год (решение)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бюджет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екта бюджета на 2020 год от уточненного бюджета на 2019 год </w:t>
            </w:r>
            <w:r>
              <w:rPr>
                <w:rFonts w:cs="Times New Roman" w:ascii="Times New Roman" w:hAnsi="Times New Roman"/>
                <w:i/>
              </w:rPr>
              <w:t>(тыс. руб.; %)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, 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 769,5178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 770,21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 651,2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 225,53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19999,30387</w:t>
            </w:r>
          </w:p>
        </w:tc>
      </w:tr>
      <w:tr>
        <w:trPr>
          <w:trHeight w:val="10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2,1%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16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3,8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4,67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9,27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983,8298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расхода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24,6%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9,25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1,5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3,75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4,6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62,2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расход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,4%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26,0948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96,396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3,7323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03,7323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129,69849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расход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,5%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120,1250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3408,169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53,4823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22,2789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4711,95538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расход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,2%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0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расход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33,3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758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расход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4,4%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51,8717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57,882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67,5943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51,6036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893,98959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расход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,6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0,8206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7,419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5,7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45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896,5992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расход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35,6%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7,3394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79,59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60,54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2615,6605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расход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23,7%</w:t>
            </w:r>
          </w:p>
        </w:tc>
      </w:tr>
      <w:tr>
        <w:trPr>
          <w:trHeight w:val="4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0,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0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расходам всего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95855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расходов бюджета муниципального образования город Узловая Узловского района на 2020 год наибольшую долю составляют расходы на жилищно-коммунальное хозяйство – 56,5%, культуру, кинематографию – 21,9%, национальную экономику – 9,5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величение объемов бюджетных ассигнований на 2020 год к уровню 2019 года предусматривается по разделам: «Общегосударственные расходы</w:t>
      </w:r>
      <w:r>
        <w:rPr>
          <w:rFonts w:cs="Times New Roman" w:ascii="Times New Roman" w:hAnsi="Times New Roman"/>
          <w:sz w:val="24"/>
          <w:szCs w:val="24"/>
        </w:rPr>
        <w:t xml:space="preserve">» на 24,6%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Физическая культура и спорт</w:t>
      </w:r>
      <w:r>
        <w:rPr>
          <w:rFonts w:cs="Times New Roman" w:ascii="Times New Roman" w:hAnsi="Times New Roman"/>
          <w:sz w:val="24"/>
          <w:szCs w:val="24"/>
        </w:rPr>
        <w:t>» на 23,7%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Охрана окружающей среды» на 33,3%, «Социальная политика» на 35,6%, </w:t>
      </w:r>
      <w:r>
        <w:rPr>
          <w:rFonts w:cs="Times New Roman" w:ascii="Times New Roman" w:hAnsi="Times New Roman"/>
          <w:sz w:val="24"/>
          <w:szCs w:val="24"/>
        </w:rPr>
        <w:t>«Национальная безопасность и правоохранительная деятельность» на 5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ибольшее уменьшение бюджетных ассигнований предусматривается по разделам «</w:t>
      </w:r>
      <w:r>
        <w:rPr>
          <w:rFonts w:cs="Times New Roman" w:ascii="Times New Roman" w:hAnsi="Times New Roman"/>
          <w:sz w:val="24"/>
          <w:szCs w:val="24"/>
        </w:rPr>
        <w:t>Жилищно-коммунальное хозяйство» на 42,2%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Национальная экономика» на 41,5%, «Образование» </w:t>
      </w:r>
      <w:r>
        <w:rPr>
          <w:rFonts w:cs="Times New Roman" w:ascii="Times New Roman" w:hAnsi="Times New Roman"/>
          <w:sz w:val="24"/>
          <w:szCs w:val="24"/>
        </w:rPr>
        <w:t>на 34,4%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Культура, кинематография» на 6,6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i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бюджета поселения использовался программно-целевой принцип организации деятельности органов исполнительной власти. Проект бюджета поселения на 2020 год и на плановый период 2021 и 2022 годов сформирован на основе 10 муниципальных программ города Узловая Узловского района и 11 муниципальных программ Узловского рай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й бюджет стал механизмом решения задачи по установлению взаимосвязи стратегических целей развития и задач бюджетного планирования.</w:t>
      </w:r>
    </w:p>
    <w:p>
      <w:pPr>
        <w:pStyle w:val="958556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расходов бюджета муниципального образования Узловский район, сформированных программно-целевым принципом, на 2020 год и на плановый период 2021 и 2022 годов составил 97,6%, 96,4% и 93,7% соответственно от общего объема расходов (без условно утвержденных расходов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средств на финансовое обеспечение муниципальных программ включен в бюджет муниципального образования  города Узловая Узловского района на 2020 год в сумме 247 745,58416 тыс. рублей, из них на финансовое обеспечение реализации 10 муниципальных программ муниципального образования город Узловая Узловского района в сумме 211 273,26030 тыс. рублей; 11 муниципальных программ муниципального образования Узловский район в сумме 36 472,32386 тыс. руб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униципальные 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ниципального  образования  город Узловая Узло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color w:val="FF6600"/>
        </w:rPr>
      </w:pPr>
      <w:r>
        <w:rPr>
          <w:rFonts w:cs="Times New Roman" w:ascii="Times New Roman" w:hAnsi="Times New Roman"/>
          <w:b/>
          <w:bCs/>
          <w:color w:val="FF66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FF6600"/>
        </w:rPr>
        <w:t>тыс. рублей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771"/>
        <w:gridCol w:w="5111"/>
        <w:gridCol w:w="2007"/>
        <w:gridCol w:w="1966"/>
      </w:tblGrid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480" w:before="0" w:after="0"/>
              <w:ind w:left="-567" w:firstLine="567"/>
              <w:rPr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480" w:before="0" w:after="0"/>
              <w:ind w:left="-567" w:firstLine="567"/>
              <w:rPr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42" w:firstLine="567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 бюджета на 2020 год 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бюджетных ассигнований на 2020 год, предусмотренный муниц. программой</w:t>
            </w:r>
          </w:p>
        </w:tc>
      </w:tr>
      <w:tr>
        <w:trPr>
          <w:trHeight w:val="242" w:hRule="atLeast"/>
        </w:trPr>
        <w:tc>
          <w:tcPr>
            <w:tcW w:w="98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ниципальное образование город Узловая Узлов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монта объектов ЖКХ на территории муниципального образования город Узловая Узловского района в 2020-2024 годах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ультуры муниципального образования город Узловая Узловского района на 2017-2021 годы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841,84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2 237,01 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в т.ч. внеб. ист. 6 395,1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физической культуры, спорта в муниципальном образовании город Узловая  Узловского района  на 2017-2022 годы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13 633,0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</w:rPr>
              <w:t>16 633,0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внеб. ист.  300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ачественными услугами ЖКХ населения города Узловая Узловского района в 2014-2020 годах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</w:rPr>
              <w:t>6700,0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670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муниципального образования город Узловая Узловского района в 2017-2021 годах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809,72619</w:t>
            </w:r>
          </w:p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809,72619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земельными ресурсами и муниципальным имуществом муниципального образования город Узловая Узловского района  на 2019-2023 годы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2 305,2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2 305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и благоустройство территории МО город Узловая Узловского района на 2017-2022 годы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503,39019</w:t>
            </w:r>
          </w:p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503,39019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ротивопожарного водоснабжения МО город Узловая Узловского района на 2015-2021 годы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современной городской среды на 2018-2024 годы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1 586,60392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1 586,603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аварийного жилищного фонда муниципального образования город Узловая Узловского района на 2019-2025 годы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3,5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3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11 273,26030 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0 668,4303</w:t>
            </w:r>
          </w:p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.ч. внеб. ист.  9 395,1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муниципального образования город Узловая Узловского района на 2020 год утвержден постановлением администрации муниципального образования Узловский район  № 1802 от 22.11.2019 года  с нарушением срока, установленного пунктом 23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 город Узловая Узловского района, утвержденного Постановлением администрации муниципального образования Узловский район № 986 от 07.08.2017г. (не позднее  20 октября года, предшествующего году начала реализации муниципальных программ).</w:t>
      </w:r>
    </w:p>
    <w:p>
      <w:pPr>
        <w:pStyle w:val="Style26"/>
        <w:spacing w:before="0" w:after="0"/>
        <w:ind w:firstLine="567"/>
        <w:jc w:val="both"/>
        <w:rPr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программ, на реализацию которых предусмотрены бюджетные ассигнования, сформирован из ранее действующих программ с учетом внесенных изменений и новой муниципальной программы «Обеспечение ремонта объектов ЖКХ на территории муниципального образования город Узловая Узловского района в 2020-2024 годах». </w:t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объеме расходов бюджета </w:t>
      </w:r>
      <w:r>
        <w:rPr>
          <w:rFonts w:cs="Times New Roman" w:ascii="Times New Roman" w:hAnsi="Times New Roman"/>
          <w:b w:val="false"/>
          <w:sz w:val="24"/>
          <w:szCs w:val="24"/>
        </w:rPr>
        <w:t>на финансовое обеспечение муниципальных программ  в 2020 году наибольшие доли приходятся на муниципальные программы «Содержание и благоустройство территории МО город Узловая Узловского района на 2017-2021 годы»  (30,1%); «Развитие культуры муниципального образования город Узловая Узловского района на 2017-2021 годы» (22,5%)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Благоустройство территории муниципального образования город Узловая Узловского района в 2017-2021 годах» (11,2%), «Переселение граждан из аварийного жилищного фонда муниципального образования город Узловая Узловского района на 2019-2025 годы» (11,3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зервный фонд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бюджета размер резервного фонда муниципального образования город Узловая Узловского  района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 на 2020 - 2022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умме 50,0 тыс. рублей ежегодно. Размер резервного фонда на очередной финансовый год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вышает ограничения установленные статьей 81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 процента от утвержденного общего объема расходов).</w:t>
      </w:r>
    </w:p>
    <w:p>
      <w:pPr>
        <w:pStyle w:val="Style26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6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фицит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 Узловая Узловского района на 2020 год сформирован с дефицитом в сумме 17 050,9 тыс. руб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9,7 процентов к утвержденному общему годовому объему доходов местного бюджета без учета утвержденного объема безвозмездных поступлений, что </w:t>
      </w:r>
      <w:r>
        <w:rPr>
          <w:rFonts w:cs="Times New Roman" w:ascii="Times New Roman" w:hAnsi="Times New Roman"/>
          <w:i/>
          <w:sz w:val="24"/>
          <w:szCs w:val="24"/>
        </w:rPr>
        <w:t>не превышает предельного значения, установленного п.3 ст.92.1 Бюджетного кодекса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 Источниками внутреннего финансирования дефицита бюджета муниципального образова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на 2020 год </w:t>
      </w:r>
      <w:r>
        <w:rPr>
          <w:rFonts w:cs="Times New Roman" w:ascii="Times New Roman" w:hAnsi="Times New Roman"/>
          <w:sz w:val="24"/>
          <w:szCs w:val="24"/>
        </w:rPr>
        <w:t>является изменение остатков средств на счетах по учету средств бюджета в сумме 17 05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 Узловая Узловского района на плановый период 2021 и 2022 годов сформирован как бездефицит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ьно-счетной палаты муниципального образования Узловский район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счётная палата муниципального образования Узловский район,  рассмотрев проект решения Собрания депутатов муниципального образования город Узловая Узловского района «О бюджете муниципального образования город Узловая Узловского района на 2020 год и плановый период 2021 и 2022 годов» и документы, составляющие основу формирования бюджета поселения,  предлагает проект бюджета принять  к рассмотрени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ловский район                                                         Т. А. Кондратье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Calibri" w:cs="Arial"/>
      <w:b/>
      <w:bCs/>
      <w:color w:val="00000A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autoSpaceDE w:val="false"/>
      <w:spacing w:lineRule="exact" w:line="274" w:before="7" w:after="0"/>
      <w:ind w:right="29" w:hanging="0"/>
      <w:jc w:val="both"/>
      <w:outlineLvl w:val="8"/>
    </w:pPr>
    <w:rPr>
      <w:rFonts w:ascii="Times New Roman" w:hAnsi="Times New Roman" w:cs="Times New Roman"/>
      <w:b/>
      <w:bCs/>
      <w:color w:val="000000"/>
      <w:spacing w:val="3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color w:val="00000A"/>
      <w:sz w:val="32"/>
      <w:szCs w:val="32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Style12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11"/>
    <w:qFormat/>
    <w:rPr>
      <w:rFonts w:cs="Times New Roman"/>
    </w:rPr>
  </w:style>
  <w:style w:type="character" w:styleId="Style15">
    <w:name w:val="Нижний колонтитул Знак"/>
    <w:basedOn w:val="11"/>
    <w:qFormat/>
    <w:rPr>
      <w:rFonts w:cs="Times New Roman"/>
    </w:rPr>
  </w:style>
  <w:style w:type="character" w:styleId="Emphasis">
    <w:name w:val="Emphasis"/>
    <w:basedOn w:val="11"/>
    <w:qFormat/>
    <w:rPr>
      <w:rFonts w:cs="Times New Roman"/>
      <w:i/>
      <w:iCs/>
    </w:rPr>
  </w:style>
  <w:style w:type="character" w:styleId="Extendedtextfull">
    <w:name w:val="extended-text__full"/>
    <w:basedOn w:val="Style11"/>
    <w:qFormat/>
    <w:rPr/>
  </w:style>
  <w:style w:type="character" w:styleId="Style16">
    <w:name w:val="*АБЗАЦ.БЕЗ ОТСТУПОВ Знак"/>
    <w:qFormat/>
    <w:rPr>
      <w:sz w:val="28"/>
      <w:szCs w:val="22"/>
      <w:lang w:bidi="ar-SA"/>
    </w:rPr>
  </w:style>
  <w:style w:type="character" w:styleId="Style17">
    <w:name w:val="Подзаголовок Знак"/>
    <w:basedOn w:val="Style11"/>
    <w:qFormat/>
    <w:rPr>
      <w:rFonts w:eastAsia="Calibri"/>
      <w:b/>
      <w:bCs/>
      <w:color w:val="00000A"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color w:val="00000A"/>
      <w:sz w:val="22"/>
      <w:szCs w:val="22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*ТЕКСТ* Знак"/>
    <w:qFormat/>
    <w:rPr>
      <w:sz w:val="28"/>
      <w:szCs w:val="28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Markedcontent">
    <w:name w:val="markedcontent"/>
    <w:basedOn w:val="Style11"/>
    <w:qFormat/>
    <w:rPr/>
  </w:style>
  <w:style w:type="character" w:styleId="9">
    <w:name w:val="Заголовок 9 Знак"/>
    <w:basedOn w:val="Style11"/>
    <w:qFormat/>
    <w:rPr>
      <w:b/>
      <w:bCs/>
      <w:color w:val="000000"/>
      <w:spacing w:val="3"/>
      <w:sz w:val="28"/>
    </w:rPr>
  </w:style>
  <w:style w:type="character" w:styleId="Style19">
    <w:name w:val="Основной текст с отступом Знак"/>
    <w:basedOn w:val="Style11"/>
    <w:qFormat/>
    <w:rPr>
      <w:rFonts w:ascii="Verdana" w:hAnsi="Verdana" w:cs="Verdana"/>
      <w:b/>
      <w:color w:val="000000"/>
      <w:sz w:val="28"/>
    </w:rPr>
  </w:style>
  <w:style w:type="character" w:styleId="22">
    <w:name w:val="Основной текст 2 Знак"/>
    <w:basedOn w:val="Style11"/>
    <w:qFormat/>
    <w:rPr>
      <w:b/>
      <w:bCs/>
      <w:sz w:val="28"/>
    </w:rPr>
  </w:style>
  <w:style w:type="character" w:styleId="Style20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4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Calibri" w:cs="Times New Roman"/>
      <w:color w:val="00000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b/>
      <w:bCs/>
      <w:color w:val="00000A"/>
      <w:sz w:val="28"/>
      <w:szCs w:val="24"/>
    </w:rPr>
  </w:style>
  <w:style w:type="paragraph" w:styleId="A">
    <w:name w:val="a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ahoma" w:hAnsi="Tahoma" w:eastAsia="Calibri" w:cs="Tahoma"/>
      <w:color w:val="00000A"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0" w:after="75"/>
    </w:pPr>
    <w:rPr>
      <w:rFonts w:ascii="Verdana" w:hAnsi="Verdana" w:eastAsia="Calibri" w:cs="Times New Roman"/>
      <w:color w:val="000000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color w:val="00000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uppressAutoHyphens w:val="false"/>
      <w:spacing w:lineRule="auto" w:line="240" w:before="0" w:after="0"/>
      <w:jc w:val="center"/>
    </w:pPr>
    <w:rPr>
      <w:rFonts w:ascii="Tahoma" w:hAnsi="Tahoma" w:eastAsia="Calibri" w:cs="Tahoma"/>
      <w:b/>
      <w:bCs/>
      <w:color w:val="00000A"/>
      <w:sz w:val="20"/>
      <w:szCs w:val="20"/>
    </w:rPr>
  </w:style>
  <w:style w:type="paragraph" w:styleId="958556">
    <w:name w:val="Стиль 95 пт Серый 85% Перед:  5 пт После:  6 пт"/>
    <w:basedOn w:val="Normal"/>
    <w:qFormat/>
    <w:pPr>
      <w:suppressAutoHyphens w:val="false"/>
      <w:spacing w:before="100" w:after="120"/>
    </w:pPr>
    <w:rPr>
      <w:color w:val="262626"/>
    </w:rPr>
  </w:style>
  <w:style w:type="paragraph" w:styleId="Style27">
    <w:name w:val="Содержимое таблицы"/>
    <w:basedOn w:val="Normal"/>
    <w:qFormat/>
    <w:pPr>
      <w:suppressAutoHyphens w:val="false"/>
    </w:pPr>
    <w:rPr>
      <w:color w:val="00000A"/>
    </w:rPr>
  </w:style>
  <w:style w:type="paragraph" w:styleId="Style28">
    <w:name w:val="Заголовок таблицы"/>
    <w:basedOn w:val="Style27"/>
    <w:qFormat/>
    <w:pPr/>
    <w:rPr/>
  </w:style>
  <w:style w:type="paragraph" w:styleId="15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9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269" w:before="0" w:after="0"/>
      <w:ind w:left="48" w:right="29" w:hanging="0"/>
      <w:jc w:val="both"/>
    </w:pPr>
    <w:rPr>
      <w:rFonts w:ascii="Times New Roman" w:hAnsi="Times New Roman" w:cs="Times New Roman"/>
      <w:b/>
      <w:color w:val="000000"/>
      <w:spacing w:val="1"/>
      <w:sz w:val="23"/>
      <w:szCs w:val="20"/>
    </w:rPr>
  </w:style>
  <w:style w:type="paragraph" w:styleId="Style3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a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100" w:after="100"/>
      <w:ind w:firstLine="720"/>
      <w:jc w:val="both"/>
    </w:pPr>
    <w:rPr>
      <w:rFonts w:ascii="Verdana" w:hAnsi="Verdana" w:cs="Times New Roman"/>
      <w:b/>
      <w:color w:val="000000"/>
      <w:sz w:val="28"/>
      <w:szCs w:val="20"/>
    </w:rPr>
  </w:style>
  <w:style w:type="paragraph" w:styleId="Style31">
    <w:name w:val="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Style32">
    <w:name w:val="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cs="Times New Roman"/>
    </w:rPr>
  </w:style>
  <w:style w:type="paragraph" w:styleId="17">
    <w:name w:val=" 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C2E99198BD7A2B9594076DD871CE7CD85C6A483249ED3B2D6E017904C01A40CFA15A5E63B1AcFO" TargetMode="External"/><Relationship Id="rId3" Type="http://schemas.openxmlformats.org/officeDocument/2006/relationships/hyperlink" Target="consultantplus://offline/ref=C00EBD58D81F66847CDED868EE078F22655FB55ADC46D2BB031F94A3CE2ACC888E6BAA27F30F6EBAI979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0:00Z</dcterms:created>
  <dc:creator>КирюшинаНВ</dc:creator>
  <dc:description/>
  <cp:keywords/>
  <dc:language>en-US</dc:language>
  <cp:lastModifiedBy>Кондратьева</cp:lastModifiedBy>
  <dcterms:modified xsi:type="dcterms:W3CDTF">2023-01-11T10:02:00Z</dcterms:modified>
  <cp:revision>4</cp:revision>
  <dc:subject/>
  <dc:title> </dc:title>
</cp:coreProperties>
</file>