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мая 2023 года</w:t>
            </w:r>
          </w:p>
        </w:tc>
        <w:tc>
          <w:tcPr>
            <w:tcW w:w="2407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2 года № 598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b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Узловский район от 26.12.2022 № 2512 «О внесении изменения в постановление администрации муниципального образования  Узловский район от 07.08.2017 № 986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»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1 марта 2022 года № 598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Arial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А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Службе по взаимодейств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 и распространяется на правоотношения, возникшие с 27.04.2023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 29.05.2023   № 86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5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ind w:left="0" w:hanging="360"/>
        <w:contextualSpacing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о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5 единиц с площадью 1197570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от общего количества дворовых территорий составляет 22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населения (охват), проживающего в жилом фонде с благоустроенными  территориями от общей численности составляет 22 % или 11 250 тыс.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91 единица с площадью 7066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 – 83% или 42 935 тыс. человек. Под удобным пешеходным доступом, по смыслу настоящих Методических рекомендаций, понимается возможность для пользователя площадки дойти до нее по оборудованным твердым покрытиям и освещенному маршруту в течение не более, чем пяти минут. Общее количество общественных территорий муниципального образования составляет 15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</w:t>
      </w:r>
      <w:r>
        <w:rPr>
          <w:rFonts w:cs="Arial" w:ascii="PT Astra Serif" w:hAnsi="PT Astra Serif"/>
          <w:i/>
          <w:sz w:val="28"/>
          <w:szCs w:val="28"/>
        </w:rPr>
        <w:t>благоустроенных общественных</w:t>
      </w:r>
      <w:r>
        <w:rPr>
          <w:rFonts w:cs="Arial" w:ascii="PT Astra Serif" w:hAnsi="PT Astra Serif"/>
          <w:sz w:val="28"/>
          <w:szCs w:val="28"/>
        </w:rPr>
        <w:t xml:space="preserve"> территорий (парки, скверы, набережные и т.д.) от общего количества таких территорий составляет  47 % с площадью 247498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rFonts w:cs="Arial" w:ascii="PT Astra Serif" w:hAnsi="PT Astra Serif"/>
          <w:i/>
          <w:sz w:val="28"/>
          <w:szCs w:val="28"/>
        </w:rPr>
        <w:t>нуждающихся</w:t>
      </w:r>
      <w:r>
        <w:rPr>
          <w:rFonts w:cs="Arial" w:ascii="PT Astra Serif" w:hAnsi="PT Astra Serif"/>
          <w:sz w:val="28"/>
          <w:szCs w:val="28"/>
        </w:rPr>
        <w:t xml:space="preserve"> в благоустройстве  - 53 % с площадью 193609 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благоустроенных общественных территорий, </w:t>
      </w:r>
      <w:r>
        <w:rPr>
          <w:rFonts w:cs="Arial" w:ascii="PT Astra Serif" w:hAnsi="PT Astra Serif"/>
          <w:i/>
          <w:sz w:val="28"/>
          <w:szCs w:val="28"/>
        </w:rPr>
        <w:t>приходящихся на 1 жителя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бразования – 5 кв.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г.Узловая насчитывается 567 многоквартирных домов, с  общей площадью 6800,00 тыс.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озелененной территории муниципального образования город Узловая Узловского района под парками, скверами - составляет 340,0 тыс. кв.м., которые нуждаются в проведении работ по благоустройству, в том числе проведению омоложения зеленых наса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ервоочередными задачами для реализации мероприятий по благоустройству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 разработать и утвердить новые изменения в Правила благоустройства, соответствующие требованиям федерального законодательств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Узловая Узловского рай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ым приоритетом государственной политики в сфере благоустройства в муниципальном образовании Узловский район является создание условий для системного повышения качества и комфорта городск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Уз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u w:val="single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финансовое и трудовое участие</w:t>
      </w:r>
      <w:r>
        <w:rPr>
          <w:rFonts w:cs="Arial" w:ascii="PT Astra Serif" w:hAnsi="PT Astra Serif"/>
          <w:sz w:val="28"/>
          <w:szCs w:val="28"/>
        </w:rPr>
        <w:t xml:space="preserve">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, для заявок, поданных не ранее 2019 года и 20,00% от общей стоимости таких работ, для заявок,  подданных с 2019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синхронизация</w:t>
      </w:r>
      <w:r>
        <w:rPr>
          <w:rFonts w:cs="Arial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- типовая визуализация</w:t>
      </w:r>
      <w:r>
        <w:rPr>
          <w:rFonts w:cs="Arial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 (Приложение 1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b/>
          <w:sz w:val="28"/>
          <w:szCs w:val="28"/>
        </w:rPr>
        <w:t>указание нормативной стоимости</w:t>
      </w:r>
      <w:r>
        <w:rPr>
          <w:rFonts w:cs="Arial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Arial" w:ascii="PT Astra Serif" w:hAnsi="PT Astra Serif"/>
          <w:b/>
          <w:sz w:val="28"/>
          <w:szCs w:val="28"/>
        </w:rPr>
        <w:t>в минимальный</w:t>
      </w:r>
      <w:r>
        <w:rPr>
          <w:rFonts w:cs="Arial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 (Приложение 2)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Arial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Arial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Arial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Arial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Arial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Arial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18-2026 годы является обеспечение вовлечения граждан 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    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113"/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а)</w:t>
        <w:tab/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113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б)</w:t>
        <w:tab/>
        <w:t>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15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68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20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образования Узловский район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numPr>
          <w:ilvl w:val="0"/>
          <w:numId w:val="2"/>
        </w:numPr>
        <w:shd w:fill="auto" w:val="clear"/>
        <w:tabs>
          <w:tab w:val="clear" w:pos="709"/>
          <w:tab w:val="left" w:pos="708" w:leader="none"/>
          <w:tab w:val="left" w:pos="1074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8177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город Узловая Узловский  район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174,0327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 xml:space="preserve">2. </w:t>
      </w:r>
      <w:r>
        <w:rPr>
          <w:rFonts w:cs="PT Astra Serif" w:ascii="PT Astra Serif" w:hAnsi="PT Astra Serif"/>
        </w:rPr>
        <w:t>Показатели муниципальной программы</w:t>
      </w:r>
    </w:p>
    <w:tbl>
      <w:tblPr>
        <w:tblW w:w="14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2"/>
        <w:gridCol w:w="66"/>
        <w:gridCol w:w="1661"/>
        <w:gridCol w:w="1146"/>
        <w:gridCol w:w="53"/>
        <w:gridCol w:w="1242"/>
        <w:gridCol w:w="41"/>
        <w:gridCol w:w="815"/>
        <w:gridCol w:w="756"/>
        <w:gridCol w:w="29"/>
        <w:gridCol w:w="729"/>
        <w:gridCol w:w="58"/>
        <w:gridCol w:w="699"/>
        <w:gridCol w:w="126"/>
        <w:gridCol w:w="733"/>
        <w:gridCol w:w="1620"/>
        <w:gridCol w:w="337"/>
        <w:gridCol w:w="1137"/>
        <w:gridCol w:w="494"/>
        <w:gridCol w:w="236"/>
        <w:gridCol w:w="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-ние показател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-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а измере-ния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зовое значение показа-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еля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-ны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ановое значение показателя на день окончания действия програм-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уровня благоустройства территории муниципального образования город Узловая Узловский рай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Узловая Узловский район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Доля благоустроенных территорий общего пользования от общего количества так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кв.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Доля озелененных территорий общего 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Количество установленных осветительных приборов на территориях общего 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Количество установленных лавочек на территориях общего 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Количество установленных урн на территориях  общего 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Доля благоустроенных дворовых территорий от общего количества дворовых территор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Увеличение количества многоквартирных домов с благоустроенными дворовыми территори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 Количество благоустроенных дворовых территор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 Количество установленных уличных осветительных приборов на придомовой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Количество установленных лавочек на придомовой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 Площадь отремонтированного (замененного) асфальтового покрытия дворовых территор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кв.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 Количество установленных урн на придомовой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личество реализованных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"/>
        <w:gridCol w:w="4756"/>
        <w:gridCol w:w="4798"/>
        <w:gridCol w:w="23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Узловая Узловский район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территорий общего пользования от общего количества таких мероприятий 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территорий общего пользования от общего количества таких мероприят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щадь отремонтированного (замененного) асфальтового покрытия территории общего пользования до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,5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кв.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зелененных территорий общего пользования на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7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%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зелененных территорий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осветительных приборов на территориях общего пользования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;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осветительных приборов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лавочек на территориях общего пользования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лавочек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придомовых территориях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рн на территориях  общего пользования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- 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,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ногоквартирных домов с благоустроенными дворовыми территориями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ногоквартирных домов с благоустроенными дворовыми территориями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благоустроенных дворовых территорий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личных осветительных приборов на придомовой территории - 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личных осветительных приборов на придомовой территории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рн на придомовой территории –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придомовой территории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щадь отремонтированного (замененного) асфальтового покрытия дворовых территорий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кв.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дворовых территорий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г. Узловая Узловский район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ого райо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еализованных мероприятий по благоустройству —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874"/>
        <w:gridCol w:w="1652"/>
        <w:gridCol w:w="1602"/>
        <w:gridCol w:w="1565"/>
        <w:gridCol w:w="1610"/>
        <w:gridCol w:w="1800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Формирование современной городской среды»,  источники финансового обеспечения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27,960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174,0327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74,24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08,76469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3,719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8,6558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49"/>
        <w:gridCol w:w="2224"/>
        <w:gridCol w:w="1233"/>
        <w:gridCol w:w="1676"/>
        <w:gridCol w:w="1110"/>
        <w:gridCol w:w="1663"/>
        <w:gridCol w:w="1825"/>
        <w:gridCol w:w="136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-ции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11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-раль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ый бюд-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ния город Узлов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-бюждет-ные сред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 национальный проект «Жилье и городской среды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Формирование комфортной городской среды», национальный проект «Жилье и городской среды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8,6524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74,2411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,4112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14,724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08,764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9,347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ых территорий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Парк Железнодорожник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8,6524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74,2411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,4112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14,724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08,7646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9,347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0"/>
        <w:gridCol w:w="2894"/>
        <w:gridCol w:w="509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современной городской среды», национальный проект «Жилье и городская сред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Заключение муниципального контракт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оизведена приемка поставленных товаров, выполненных работ, оказанных услуг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91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ого район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 - 3 шт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45088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8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7"/>
        <w:gridCol w:w="1577"/>
        <w:gridCol w:w="1576"/>
        <w:gridCol w:w="908"/>
        <w:gridCol w:w="993"/>
        <w:gridCol w:w="993"/>
        <w:gridCol w:w="998"/>
        <w:gridCol w:w="1135"/>
        <w:gridCol w:w="324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86"/>
        <w:gridCol w:w="1193"/>
        <w:gridCol w:w="1060"/>
        <w:gridCol w:w="1074"/>
        <w:gridCol w:w="1241"/>
        <w:gridCol w:w="1925"/>
      </w:tblGrid>
      <w:tr>
        <w:trPr/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 (всего), в том числе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30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4508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30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4508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  (результат) комплекса процессных мероприятий «Формирование современной городской среды» (всег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30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4508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30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45088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24"/>
        <w:gridCol w:w="3690"/>
        <w:gridCol w:w="385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ий район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, связанные с «Формированием современной городской сред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приемка поставленных товаров, выполненных работ, оказанных услу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ключаемых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0"/>
        <w:gridCol w:w="258"/>
        <w:gridCol w:w="8192"/>
        <w:gridCol w:w="80"/>
        <w:gridCol w:w="3"/>
        <w:gridCol w:w="77"/>
        <w:gridCol w:w="3"/>
        <w:gridCol w:w="3"/>
      </w:tblGrid>
      <w:tr>
        <w:trPr>
          <w:trHeight w:val="492" w:hRule="atLeast"/>
        </w:trPr>
        <w:tc>
          <w:tcPr>
            <w:tcW w:w="9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общественный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Железнодорожников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Мы строим мир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Ветеранов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>
          <w:trHeight w:val="492" w:hRule="atLeast"/>
        </w:trPr>
        <w:tc>
          <w:tcPr>
            <w:tcW w:w="9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дворовых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9, д. 1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.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. 11, д. 12, д. </w:t>
            </w:r>
            <w:r>
              <w:rPr>
                <w:rFonts w:cs="Arial" w:ascii="PT Astra Serif" w:hAnsi="PT Astra Serif"/>
                <w:sz w:val="28"/>
                <w:szCs w:val="28"/>
              </w:rPr>
              <w:t>13, д. 14, д. 15, д. 16, д. 17-а, д. 18, д. 19, д. 20, д. 21, д. 22, д. 23, д. 24, д. 25, д. 26, д. 2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арла Маркса, д. 16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Совет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Дубов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Энгельса, д.1, д. 3, д. 4, д. 6, д. 6а, д.8а д. 10а д. 12а, д. 14-а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переулок Суворова д.5, д.7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 24, д. 26, д. 28, д. 29, д. 31, д. 35, д. 37, д. 39, д. 43, д. 41, д. 45, д. 47, д. 47-а, д. 49, д. 51, д. 53, д. 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7 Съезд Советов, д. 12, д.13, д.17, д.19, д.8, д.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рунзе, д. 28, д. 38, д. 3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им. И.А. Простомолотова, д. 2, д. 4, д. 6, д. 8, д. 10, д. 12, д. 14, д. 16, д. 18, д. 20, д. 22, д. 24, д.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Дзержинского, д. 1, д. 3, д. 5, д. 7, д. 9, д. 1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1, д. 2, д. 4, д. 6, д. 7,д. 8, д. 9, д. 12, д. 16, д. 18, д. 20, д. 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ул. Суворова, д. 6, д. 9/5, д. 12, д. 13, д. 14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енягина, д. 6, д. 8, д. 9, д. 10, д. 12, д. 14, д. 16, д. 18, д. 20, д. 24, д. 26, д. 28, д. 30, д. 32, д. 34, д. 36, д.3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 Транспортный, д. 4-а, д. 5-а, д. 8, д. 9, д. 10, д. 11, д. 1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апаева, д. 33, д. 35, д. 3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егубова, д. 31, д. 34,д. 35, д. 36, д. 37, д. 38, д. 39, д. 40, д. 43, д. 4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Октябрьская, д. 10, д. 12, д. 14, д. 16, д. 25,д. 27, д. 29, д. 31, д. 33, д. 35, д. 37 д.43, д.3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Гагарина, д. 23, д. 25, д. 29, д. 31, д. 33, д. 35, д. 36,д. 37, д. 39, д. 41, д. 42, д. 43, д. 44, д. 45, д. 47, д.8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Циолковского, д. 13,д. 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естивальная, д. 2, д. 4, д. 8, д. 10, д.10а, д. 13а, д.18, д.20, д.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3/1, д. 4, д. 5, д. 5а, д. 6, д. 6а, д. 7, д. 8, д. 8а, д. 9, д. 10а,, д. 10/2, д. 11, д. 11а, д. 12,/1,д. 13 ,д.13а, д. 14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одская, д. 2, д. 3, д. 5, д. 7, д. 8, д. 10, д. 12, д. 14, д. 15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18, д. 19, д. 20/2, д. 22, д. 23, д. 24, д. 25, д. 26, д. 27, д. 28, д. 29, д. 30, д. 30-а, д. 31, д. 36, д. 38, д. 40, д. 42,д. 48, д. 50, д. 52, д. 54, д. 56, д. 58, д.6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Андреева, д. 10А, д.1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 22, д. 24, д. 28, д. 30, д.32, д.34, д.35, д. 20,д. 21, д. 23, д. 23-а, д. 25, д. 85, д. 87, д.89, д.37, д.42, д.44, д.46, д.48, д.50, д.83, д. 91, д.93, д.95, д.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няцкая, д. 2, д. 10, д. 12, д. 13, д. 14, д. 15, д. 16, д. 17, д. 18, д. 19, д. 20, д.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ького, д. 9, д. 11, д. 11а, д. 13,д. 22, д. 24, д. 26, д. 28, д. 30, д. 32, д. 34, д. 3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Пушкина, д.4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енерала Васильева, д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8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6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ул. Энгельса, д.14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2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А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9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 России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7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1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</w:t>
            </w: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8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10</w:t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м. И.А. Простомолотова, д.12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 благоустройству в рамках муниципальной программы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0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3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Суворова,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5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Энгельса, д.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1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2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3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-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8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0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6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0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3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2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4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6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зержинского, д.1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, д.3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д.8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2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площади на ул. Советска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1">
    <w:name w:val="Текст Знак3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23">
    <w:name w:val="Нижний колонтитул Знак2"/>
    <w:qFormat/>
    <w:rPr>
      <w:sz w:val="24"/>
      <w:szCs w:val="24"/>
      <w:lang w:eastAsia="zh-CN"/>
    </w:rPr>
  </w:style>
  <w:style w:type="character" w:styleId="32">
    <w:name w:val="Верхний колонтитул Знак3"/>
    <w:qFormat/>
    <w:rPr>
      <w:sz w:val="24"/>
      <w:szCs w:val="24"/>
      <w:lang w:eastAsia="zh-CN"/>
    </w:rPr>
  </w:style>
  <w:style w:type="character" w:styleId="33">
    <w:name w:val="Нижний колонтитул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sz w:val="22"/>
      <w:szCs w:val="22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spacing w:lineRule="auto" w:line="276" w:before="240" w:after="60"/>
      <w:ind w:hanging="0"/>
      <w:outlineLvl w:val="9"/>
      <w:outlineLvl w:val="9"/>
    </w:pPr>
    <w:rPr>
      <w:rFonts w:ascii="Calibri" w:hAnsi="Calibri" w:cs="Calibri"/>
      <w:kern w:val="2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/>
    <w:rPr>
      <w:b/>
      <w:bCs/>
    </w:rPr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27">
    <w:name w:val="Текст Знак2"/>
    <w:basedOn w:val="Normal"/>
    <w:qFormat/>
    <w:pPr>
      <w:keepNext w:val="true"/>
      <w:outlineLvl w:val="0"/>
    </w:pPr>
    <w:rPr>
      <w:b/>
      <w:color w:val="00000A"/>
      <w:szCs w:val="20"/>
    </w:rPr>
  </w:style>
  <w:style w:type="paragraph" w:styleId="28">
    <w:name w:val="Текст2"/>
    <w:basedOn w:val="Normal"/>
    <w:qFormat/>
    <w:pPr/>
    <w:rPr>
      <w:rFonts w:ascii="Courier New" w:hAnsi="Courier New" w:eastAsia="Calibri" w:cs="Courier New"/>
      <w:color w:val="00000A"/>
      <w:sz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3:00Z</dcterms:created>
  <dc:creator>Титова Наталья Владимировна</dc:creator>
  <dc:description/>
  <cp:keywords/>
  <dc:language>en-US</dc:language>
  <cp:lastModifiedBy>Ирина А. Столбовская</cp:lastModifiedBy>
  <cp:lastPrinted>2023-05-17T16:13:00Z</cp:lastPrinted>
  <dcterms:modified xsi:type="dcterms:W3CDTF">2024-06-25T14:43:00Z</dcterms:modified>
  <cp:revision>3</cp:revision>
  <dc:subject>2</dc:subject>
  <dc:title/>
</cp:coreProperties>
</file>