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2" t="-1112" r="-1512" b="-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0 ма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4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_DdeLink__2470_1996867075"/>
      <w:r>
        <w:rPr>
          <w:rFonts w:cs="PT Astra Serif" w:ascii="PT Astra Serif" w:hAnsi="PT Astra Serif"/>
          <w:b/>
          <w:sz w:val="28"/>
          <w:szCs w:val="28"/>
        </w:rPr>
        <w:t xml:space="preserve">О проведении в 2024 году ежегодного смотра-конкурс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благоустройству и озеленению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терри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Узлов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__DdeLink__2470_1996867075"/>
      <w:r>
        <w:rPr>
          <w:rFonts w:cs="PT Astra Serif" w:ascii="PT Astra Serif" w:hAnsi="PT Astra Serif"/>
          <w:b/>
          <w:sz w:val="28"/>
          <w:szCs w:val="28"/>
        </w:rPr>
        <w:t>Узловского района</w:t>
      </w:r>
      <w:bookmarkEnd w:id="1"/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3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Узловский район от 28.03.2022  № 555 «Об утверждении муниципальной программы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Развитие местного самоуправления в Узловском районе», постановлением администрации муниципального образования Узловский район </w:t>
      </w:r>
      <w:r>
        <w:rPr>
          <w:rFonts w:cs="PT Astra Serif" w:ascii="PT Astra Serif" w:hAnsi="PT Astra Serif"/>
          <w:bCs/>
          <w:sz w:val="28"/>
          <w:szCs w:val="28"/>
        </w:rPr>
        <w:t xml:space="preserve">о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1 июня 2013 года № 654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 Положения о проведении смотра-конкурса по благоустройству и озеленению на территории муниципального образования город Узловая Узловского района»</w:t>
      </w:r>
      <w:r>
        <w:rPr>
          <w:rFonts w:cs="PT Astra Serif" w:ascii="PT Astra Serif" w:hAnsi="PT Astra Serif"/>
          <w:color w:val="000000"/>
          <w:sz w:val="28"/>
          <w:szCs w:val="28"/>
        </w:rPr>
        <w:t>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Style23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Провести в 2024 году ежегодный смотр-конкурс по благоустройству и озеленению на территории муниципального образования город Узловая Узловского района (далее смотр-конкурс)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С 03.06.2024 по 28.06.2024 года включительно  - прием заявок на участие в смотре-конкур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С 01.07.2024 по 19.07.2024 года включительно – подведение итогов смотра –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 До 25 июля 2024 года определение победителей смотра-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твердить состав конкурсной комиссии по подведению итогов смотра-конкурса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Заявки на участие в смотре-конкурсе принимаются по адресу: г.Узловая, пл. Ленина, д.1, каб.10,  понедельник, вторник, среда,  четверг с 9.00 до 18.00, пятница с 9.00 до 17.00, перерыв на обед с 13.00 до 13.48. Дополнительная информация по телефонам: 8-48731-6-35-37, 8-48731-6-35-06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4. Признать постановление администрации муниципального образования Узловский район от 30 мая 2023 года </w:t>
      </w:r>
      <w:r>
        <w:rPr>
          <w:rFonts w:eastAsia="Arial" w:cs="PT Astra Serif" w:ascii="PT Astra Serif" w:hAnsi="PT Astra Serif"/>
          <w:b w:val="false"/>
          <w:sz w:val="28"/>
          <w:szCs w:val="28"/>
        </w:rPr>
        <w:t>№ 891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О проведении в 2023 году ежегодного смотра-конкурса по благоустройству и озеленению на территории муниципального образования город Узловая Узловского района»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 Отдел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нформационных технолог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394"/>
        <w:gridCol w:w="2892"/>
      </w:tblGrid>
      <w:tr>
        <w:trPr>
          <w:trHeight w:val="229" w:hRule="atLeast"/>
        </w:trPr>
        <w:tc>
          <w:tcPr>
            <w:tcW w:w="4070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2" w:name="_GoBack"/>
            <w:bookmarkEnd w:id="2"/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2250" w:type="pct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30.05.2024   № 849 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курсной комиссии по подведению итогов смотра-конкурс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6"/>
        <w:gridCol w:w="6145"/>
      </w:tblGrid>
      <w:tr>
        <w:trPr>
          <w:trHeight w:val="1002" w:hRule="atLeast"/>
        </w:trPr>
        <w:tc>
          <w:tcPr>
            <w:tcW w:w="3060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Антонова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Лариса Владими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 муниципального образования Узловский район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т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Узловский район, заместитель председателя комиссии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ров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рина Валентин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муниципального учреждения «Комбинат специального обслуживания» муниципального образования Узловский район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4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ина Михайл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адь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рина Никола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учреждения Узловские городские пар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иткар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нна Юрь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редактор газеты «Знамя. Узловский район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удени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рина Михайлов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верд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ина Анатолье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тета по взаимодействию с органами местного самоуправления и оргработе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Собрания депутатов муниципального образования город Узловая Узлов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тавитель Общественного совета муниципального образования Узловский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йон </w:t>
            </w:r>
            <w:r>
              <w:rPr>
                <w:rFonts w:eastAsia="Arial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 социально ориентированной некоммерческой организации Узл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750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по взаимодействию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с органами местного само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.А.Твердюк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взаимодействию с органами местного самоуправления и оргработе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, Коровина И.В., 6-35-0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1">
    <w:name w:val="Текст Знак2"/>
    <w:basedOn w:val="Style5"/>
    <w:qFormat/>
    <w:rPr>
      <w:rFonts w:ascii="Courier New" w:hAnsi="Courier New" w:cs="Courier New"/>
      <w:lang w:eastAsia="zh-CN"/>
    </w:rPr>
  </w:style>
  <w:style w:type="character" w:styleId="C10">
    <w:name w:val="c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Обычный1"/>
    <w:qFormat/>
    <w:pPr>
      <w:widowControl/>
      <w:suppressAutoHyphens w:val="true"/>
      <w:bidi w:val="0"/>
      <w:spacing w:before="480" w:after="0"/>
      <w:ind w:right="2200" w:hanging="0"/>
    </w:pPr>
    <w:rPr>
      <w:rFonts w:ascii="Arial" w:hAnsi="Arial" w:eastAsia="Times New Roman" w:cs="Arial"/>
      <w:color w:val="auto"/>
      <w:sz w:val="72"/>
      <w:szCs w:val="20"/>
      <w:lang w:val="ru-RU" w:eastAsia="zh-CN" w:bidi="ar-SA"/>
    </w:rPr>
  </w:style>
  <w:style w:type="paragraph" w:styleId="24">
    <w:name w:val="Текст2"/>
    <w:basedOn w:val="Style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Style25">
    <w:name w:val="Шапка(паспорт) документа"/>
    <w:basedOn w:val="Style12"/>
    <w:qFormat/>
    <w:pPr>
      <w:keepNext w:val="false"/>
      <w:spacing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48:00Z</dcterms:created>
  <dc:creator>Титова Наталья Владимировна</dc:creator>
  <dc:description/>
  <dc:language>en-US</dc:language>
  <cp:lastModifiedBy>Ирина Н. Шкабарова</cp:lastModifiedBy>
  <cp:lastPrinted>2024-05-31T15:55:00Z</cp:lastPrinted>
  <dcterms:modified xsi:type="dcterms:W3CDTF">2024-05-31T12:56:00Z</dcterms:modified>
  <cp:revision>7</cp:revision>
  <dc:subject>2</dc:subject>
  <dc:title>Федеральный закон от 10.01.2003 N 19-ФЗ(ред. от 14.11.2023)"О выборах Президент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