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w w:val="100"/>
          <w:sz w:val="0"/>
          <w:szCs w:val="0"/>
          <w:shd w:fill="auto" w:val="clear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w w:val="100"/>
          <w:sz w:val="0"/>
          <w:szCs w:val="0"/>
          <w:shd w:fill="auto" w:val="clear"/>
          <w:lang w:val="ru-RU" w:eastAsia="en-US" w:bidi="ar-SA"/>
        </w:rPr>
        <w:t>ПРОЕКТ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color w:val="000000"/>
          <w:w w:val="1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61277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7" t="-2825" r="-3547" b="-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6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79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6"/>
                <w:szCs w:val="26"/>
                <w:shd w:fill="FFFF00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shd w:fill="FFFF00" w:val="clear"/>
                <w:lang w:eastAsia="en-US"/>
              </w:rPr>
              <w:t>от 06 февраля 2024 года</w:t>
            </w:r>
          </w:p>
        </w:tc>
        <w:tc>
          <w:tcPr>
            <w:tcW w:w="3799" w:type="dxa"/>
            <w:tcBorders/>
          </w:tcPr>
          <w:p>
            <w:pPr>
              <w:pStyle w:val="Style28"/>
              <w:jc w:val="right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shd w:fill="FFFF00" w:val="clear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shd w:fill="FFFF00" w:val="clear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shd w:fill="FFFF00" w:val="clear"/>
                <w:lang w:val="ru-RU" w:eastAsia="en-US" w:bidi="ar-SA"/>
              </w:rPr>
              <w:t>86-пп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я в постановление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Узловский район от 28.03.2022 год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№</w:t>
      </w: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555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FFFFFF" w:val="clear"/>
        </w:rPr>
        <w:t xml:space="preserve"> «Об утверждении муниципальной программы «Развитие местного самоуправления в Узловском районе»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В соответствии с постановлением администрации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муниципального образования Узловский район от 18 июля 2017 года № 899 «Об утверждении Порядка принятия решений о разработке, реализации и оценке эффективности муниципальных программ муниципального образования Узловский район», на основании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 статей 30, 32 Устава Узловского муниципального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</w:rPr>
        <w:t>района Тульской области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, администрация муниципального образования Узловский район ПОСТАНОВЛЯЕТ:</w:t>
      </w:r>
    </w:p>
    <w:p>
      <w:pPr>
        <w:pStyle w:val="ConsPlusNormal1"/>
        <w:spacing w:lineRule="auto" w:line="276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1. Внести в постановление администрации муниципального образования Узловский район от 28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марта 2022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года № 555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«Об утверждении муниципальной программы «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shd w:fill="FFFFFF" w:val="clear"/>
        </w:rPr>
        <w:t>Развитие местного самоуправления в Узловском районе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»»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 следующее   изменение: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1. Приложение к постановлению изложить в новой редакции (приложение).</w:t>
      </w:r>
    </w:p>
    <w:p>
      <w:pPr>
        <w:pStyle w:val="ConsPlusNormal1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2. Признать пункт 1.2  постановления администрации муниципального образования Узловский район от 18.03.2024 № 490 «О внесении изменения в постановление администрации </w:t>
      </w:r>
      <w:r>
        <w:rPr>
          <w:rFonts w:cs="PT Astra Serif" w:ascii="PT Astra Serif" w:hAnsi="PT Astra Serif"/>
          <w:sz w:val="26"/>
          <w:szCs w:val="26"/>
          <w:shd w:fill="auto" w:val="clear"/>
        </w:rPr>
        <w:t xml:space="preserve">муниципального образования Узловский район от 28 марта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2022 года №</w:t>
      </w: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555 «Об утверждении муниципальной программы 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» утратившими силу.</w:t>
      </w:r>
    </w:p>
    <w:p>
      <w:pPr>
        <w:pStyle w:val="ConsPlusNormal1"/>
        <w:ind w:left="0" w:right="0" w:firstLine="709"/>
        <w:jc w:val="both"/>
        <w:rPr/>
      </w:pPr>
      <w:r>
        <w:rPr>
          <w:rFonts w:eastAsia="Arial" w:cs="PT Astra Serif" w:ascii="PT Astra Serif" w:hAnsi="PT Astra Serif"/>
          <w:color w:val="000000"/>
          <w:sz w:val="26"/>
          <w:szCs w:val="26"/>
        </w:rPr>
        <w:t xml:space="preserve">3. </w:t>
      </w:r>
      <w:r>
        <w:rPr>
          <w:rFonts w:cs="PT Astra Serif" w:ascii="PT Astra Serif" w:hAnsi="PT Astra Serif"/>
          <w:color w:val="000000"/>
          <w:sz w:val="26"/>
          <w:szCs w:val="26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 информацию о принятом  постановлении и месте его размещения в газете «Знамя. Узловский район».</w:t>
      </w:r>
    </w:p>
    <w:p>
      <w:pPr>
        <w:pStyle w:val="ConsPlusNormal1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1"/>
        <w:ind w:left="0" w:right="0" w:firstLine="709"/>
        <w:jc w:val="both"/>
        <w:rPr/>
      </w:pPr>
      <w:r>
        <w:rPr>
          <w:rFonts w:eastAsia="Arial" w:cs="PT Astra Serif" w:ascii="PT Astra Serif" w:hAnsi="PT Astra Serif"/>
          <w:color w:val="000000"/>
          <w:sz w:val="26"/>
          <w:szCs w:val="26"/>
        </w:rPr>
        <w:t>5</w:t>
      </w:r>
      <w:r>
        <w:rPr>
          <w:rFonts w:cs="PT Astra Serif" w:ascii="PT Astra Serif" w:hAnsi="PT Astra Serif"/>
          <w:color w:val="000000"/>
          <w:sz w:val="26"/>
          <w:szCs w:val="26"/>
        </w:rPr>
        <w:t>. Постановление вступает в силу со дня обнародования и распространяется на правоотношения, возникшие с 27 декабря 2024 года.</w:t>
      </w:r>
    </w:p>
    <w:p>
      <w:pPr>
        <w:pStyle w:val="212"/>
        <w:ind w:left="0" w:right="0" w:firstLine="6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338"/>
        <w:gridCol w:w="766"/>
        <w:gridCol w:w="1844"/>
        <w:gridCol w:w="3551"/>
      </w:tblGrid>
      <w:tr>
        <w:trPr>
          <w:trHeight w:val="229" w:hRule="atLeast"/>
        </w:trPr>
        <w:tc>
          <w:tcPr>
            <w:tcW w:w="4444" w:type="dxa"/>
            <w:gridSpan w:val="2"/>
            <w:tcBorders/>
          </w:tcPr>
          <w:p>
            <w:pPr>
              <w:pStyle w:val="Style28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shd w:fill="auto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auto" w:val="clear"/>
              </w:rPr>
              <w:t>от ________   № 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28.03.2022  № 555</w:t>
            </w:r>
          </w:p>
        </w:tc>
      </w:tr>
    </w:tbl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«Развитие местного самоуправления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в Узловском районе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PT Astra Serif" w:ascii="PT Astra Serif" w:hAnsi="PT Astra Serif"/>
          <w:b/>
          <w:bCs/>
          <w:color w:val="000000"/>
          <w:sz w:val="26"/>
          <w:szCs w:val="26"/>
        </w:rPr>
        <w:t>Стратегические п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риоритеты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Arial" w:cs="PT Astra Serif" w:ascii="PT Astra Serif" w:hAnsi="PT Astra Serif"/>
          <w:color w:val="000000"/>
          <w:spacing w:val="2"/>
          <w:sz w:val="26"/>
          <w:szCs w:val="26"/>
        </w:rPr>
        <w:t>Стратегические п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 xml:space="preserve">риоритеты и цели муниципальной программы подготовлены на основе Конституции Российской Федерации, </w:t>
      </w:r>
      <w:r>
        <w:rPr>
          <w:rFonts w:cs="PT Astra Serif" w:ascii="PT Astra Serif" w:hAnsi="PT Astra Serif"/>
          <w:sz w:val="26"/>
          <w:szCs w:val="26"/>
        </w:rPr>
        <w:t xml:space="preserve">Бюджетного кодекса Российской Федерации,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Федерального закона от 06.10.2003  № 131-ФЗ «Об общих принципах организации местного самоуправления в Российской Федерации» (далее — Федеральный закон № 131-ФЗ), постановления Правительства Тульской области от 18.01.2018 № 12 «Об утверждении государственной программы  Тульской  области  "Реализация государственной национальной политики и развитие местного самоуправления в  Тульской области"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унктом 2 статьи 33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Федерального закона №131-ФЗ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установлена обязанность органов местного самоуправления и должностных лиц местного самоуправления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2005 году на территории Тульской области начата практическая реализация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Федерального закона № 131-ФЗ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 За годы работы в новых условиях всеми муниципальными образованиями Узловского района накоплен богатый опыт реализации своих полномочий, </w:t>
      </w:r>
      <w:r>
        <w:rPr>
          <w:rFonts w:cs="PT Astra Serif" w:ascii="PT Astra Serif" w:hAnsi="PT Astra Serif"/>
          <w:sz w:val="26"/>
          <w:szCs w:val="26"/>
        </w:rPr>
        <w:t xml:space="preserve">потенциал для развития новых </w:t>
      </w:r>
      <w:r>
        <w:rPr>
          <w:rFonts w:cs="PT Astra Serif" w:ascii="PT Astra Serif" w:hAnsi="PT Astra Serif"/>
          <w:color w:val="000000"/>
          <w:sz w:val="26"/>
          <w:szCs w:val="26"/>
        </w:rPr>
        <w:t>форм участия населения в осуществлении местного самоуправ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u w:val="none"/>
        </w:rPr>
        <w:t xml:space="preserve">Принятие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  <w:u w:val="none"/>
        </w:rPr>
        <w:t>Федерального закона №131-ФЗ</w:t>
      </w:r>
      <w:r>
        <w:rPr>
          <w:rFonts w:cs="PT Astra Serif" w:ascii="PT Astra Serif" w:hAnsi="PT Astra Serif"/>
          <w:color w:val="000000"/>
          <w:sz w:val="26"/>
          <w:szCs w:val="26"/>
          <w:u w:val="none"/>
        </w:rPr>
        <w:t xml:space="preserve"> определило законодательную основу для самоорганизации граждан. Среди различных ф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рм самоорганизации населения самой массовой является территориальное общественное самоуправление (далее - ТОС). </w:t>
      </w:r>
      <w:r>
        <w:rPr>
          <w:rFonts w:cs="PT Astra Serif" w:ascii="PT Astra Serif" w:hAnsi="PT Astra Serif"/>
          <w:sz w:val="26"/>
          <w:szCs w:val="26"/>
        </w:rPr>
        <w:t xml:space="preserve"> ТОС - максимально приближенная к населению и исключительно гибкая форма участия граждан в местном самоуправлении. Она сочетает и прямое волеизъявление граждан, и деятельность органов, избираемых гражданам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сновным направлением деятельности ТОС является решение социально значимых для населения вопросов: благоустройство территорий, профилактика правонарушений, </w:t>
      </w:r>
      <w:r>
        <w:rPr>
          <w:rFonts w:cs="PT Astra Serif" w:ascii="PT Astra Serif" w:hAnsi="PT Astra Serif"/>
          <w:sz w:val="26"/>
          <w:szCs w:val="26"/>
        </w:rPr>
        <w:t xml:space="preserve">организации досуга, </w:t>
      </w:r>
      <w:r>
        <w:rPr>
          <w:rFonts w:cs="PT Astra Serif" w:ascii="PT Astra Serif" w:hAnsi="PT Astra Serif"/>
          <w:color w:val="000000"/>
          <w:sz w:val="26"/>
          <w:szCs w:val="26"/>
        </w:rPr>
        <w:t>организация актов милосердия и благотворительност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ой целью деятельности ТОС является повышение качества жизни граждан, построение развитого гражданского общества, инициативное разрешение насущных проблем и отдельных вопросов местного значения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оздание благоприятных условий и стимулов развития территориального общественного самоуправления как одной из форм участия населения в осуществлении местного самоуправления стало в Узловском районе приоритетной задачей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и должностными лицами местного самоуправления Узловского района, организациям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ой из так называемых иных форм непосредственного осуществления населением местного самоуправления и участия населения в осуществлении местного самоуправления, является институт сельских старост. Основной целью деятельности сельских старост стало оказание организационного содействия сельским жителям в самостоятельном решении вопросов местного значения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дачи поддержки территориального общественного самоуправления заключаются в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ктивизации участия территориального общественного самоуправления в социально-экономическом развитии района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овлечении населения в процессы формирования и развития территориального общественного самоуправления в целях эффективного решения вопросов местного значения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овершенствовании взаимодействия законодательных органов, органов местного самоуправления с органами территориального общественного самоуправления в целях реализации инициатив населения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Установлении социального партнерства, согласовании общественно значимых интересов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вышении уровня информированности населения о деятельности территориального общественного самоуправления, обеспечении свободного доступа к информации о территориальном общественном самоуправлении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ализации обеспечения свободного доступа к информации о деятельности территориального общественного самоуправления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принципами поддержки территориального общественного самоуправления являются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 гласность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равенство прав на поддержку органов территориального общественного самоуправления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2017 году в муниципальном образовании Узловский район осуществляли свою деятельность 13 органов территориального общественного самоуправления, к 2021  году  количество  действующих органов ТОС увеличилось более чем в два раза и составило 30 единиц, к 2026 планируется увеличение органов ТОС на территории Узловского района еще на 3 единицы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ля дальнейшего развития и совершенствования системы ТОС требуется построение механизма сотрудничества ТОС с органами местного самоуправления Узловского района, оказание содействие обмену опытом между ТОС, а также информационная поддержка деятельности и инициатив ТОС в различных направлениях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Координирующим органом для муниципальных образований Тульской области, площадкой для реализации проектов, способствующих обмену опытом, является Ассоциация "Совет муниципальных образований Тульской области". Ассоциация предоставляет методическую помощь, принимает участие в законодательном и нормативном регулировании муниципальной деятельности в Тульской области; формирует систему регулярных мероприятий (съезды, конференции) по проблематике местного самоуправления; участвует в организации системы подготовки и переподготовки муниципальных кадров; организует конкурсы по соответствующим видам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сновными проблемами, сдерживающими развитие ТОС в районе, являются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несовершенство механизмов взаимодействия между органами местного самоуправления и ТОС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недостаточное использование органами местного самоуправления потенциала ТОС для решения проблем территорий муниципальных образований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низкий уровень гражданской ответственности и активности жителей в решении проблем благоустройства территорий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информированность населения о работе ТОС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Социально ориентированные некоммерческие организации (далее — СО НКО) рассматриваются как организационная основа гражданского общества. Создание благоприятных условий для осуществления их деятельности на территории Узловского района является основополагающей задачей. Отражая интересы различных групп населения, в первую очередь социально незащищенных,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играют значимую роль в развитии демократии, способствуют прозрачности и эффективности работы органов власти. Выделение субсидий позволит СО НКО реализовать социально значимые проекты. Наряду с финансовой поддержкой необходимо реализовывать комплекс организационных мероприятий, позволяющих повысить роль гражданского общества в выработке управленческих решен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Для эффективного решения вопросов развития ТОС и создания благоприятных условий для осуществления деятельности СО НКО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муниципальная программа «Развитие местного самоуправления в Узловском районе»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(далее — Программа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еализации программы нацелена на укрепление взаимного доверия  </w:t>
      </w:r>
      <w:r>
        <w:rPr>
          <w:rFonts w:cs="PT Astra Serif" w:ascii="PT Astra Serif" w:hAnsi="PT Astra Serif"/>
          <w:sz w:val="26"/>
          <w:szCs w:val="26"/>
        </w:rPr>
        <w:t xml:space="preserve">органов местного самоуправления </w:t>
      </w:r>
      <w:r>
        <w:rPr>
          <w:rFonts w:cs="PT Astra Serif" w:ascii="PT Astra Serif" w:hAnsi="PT Astra Serif"/>
          <w:color w:val="000000"/>
          <w:sz w:val="26"/>
          <w:szCs w:val="26"/>
        </w:rPr>
        <w:t>и населения, п</w:t>
      </w:r>
      <w:r>
        <w:rPr>
          <w:rFonts w:cs="PT Astra Serif" w:ascii="PT Astra Serif" w:hAnsi="PT Astra Serif"/>
          <w:sz w:val="26"/>
          <w:szCs w:val="26"/>
        </w:rPr>
        <w:t>овышение гражданской ответственности, деловой и социальной активности населения в осуществлении собственных инициатив по решению вопросов местного значения (</w:t>
      </w:r>
      <w:r>
        <w:rPr>
          <w:rFonts w:cs="PT Astra Serif" w:ascii="PT Astra Serif" w:hAnsi="PT Astra Serif"/>
          <w:color w:val="000000"/>
          <w:sz w:val="26"/>
          <w:szCs w:val="26"/>
        </w:rPr>
        <w:t>благоустройство территорий, профилактика правонарушений, организация актов милосердия и благотворительности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территории муниципального образования Узловский район. Правовое просвещение граждан (руководителей территориального общественного самоуправления, социально ориентированных некоммерческих организаций, сельских старост,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редседателей уличных комитетов, старших по домам, председателей Советов МКД, представителей СО НКО и других активистов и общественников</w:t>
      </w:r>
      <w:r>
        <w:rPr>
          <w:rFonts w:cs="PT Astra Serif" w:ascii="PT Astra Serif" w:hAnsi="PT Astra Serif"/>
          <w:sz w:val="26"/>
          <w:szCs w:val="26"/>
        </w:rPr>
        <w:t>), будет способствовать развитию гражданского самосознания и правосознания насе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собое внимание уделено повышению информированности населения о возможных формах участия жителей в решении вопросов местного самоуправления, о деятельности ТОС и СО НКО, содействию обмену позитивным и прогрессивным опытом по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 решению социально значимых вопросов местного значения</w:t>
      </w:r>
      <w:r>
        <w:rPr>
          <w:rFonts w:cs="PT Astra Serif" w:ascii="PT Astra Serif" w:hAnsi="PT Astra Serif"/>
          <w:color w:val="000000"/>
          <w:sz w:val="26"/>
          <w:szCs w:val="26"/>
        </w:rPr>
        <w:t>, в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овлечению населения в </w:t>
      </w:r>
      <w:r>
        <w:rPr>
          <w:rFonts w:cs="PT Astra Serif" w:ascii="PT Astra Serif" w:hAnsi="PT Astra Serif"/>
          <w:sz w:val="26"/>
          <w:szCs w:val="26"/>
        </w:rPr>
        <w:t xml:space="preserve">развитие коллективных начал, поддержке социально значимых инициатив 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по созданию 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>социально значимых проектов, проведению культурно-массовых, спортивных, патриотических и иных мероприятий, в</w:t>
      </w:r>
      <w:r>
        <w:rPr>
          <w:rFonts w:cs="PT Astra Serif" w:ascii="PT Astra Serif" w:hAnsi="PT Astra Serif"/>
          <w:sz w:val="26"/>
          <w:szCs w:val="26"/>
        </w:rPr>
        <w:t xml:space="preserve">ыявлению новых лидеров и организаторов, вовлечению их в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еятельность ТОС и СО НКО, </w:t>
      </w:r>
      <w:r>
        <w:rPr>
          <w:rFonts w:cs="PT Astra Serif" w:ascii="PT Astra Serif" w:hAnsi="PT Astra Serif"/>
          <w:sz w:val="26"/>
          <w:szCs w:val="26"/>
        </w:rPr>
        <w:t xml:space="preserve"> использованию </w:t>
      </w:r>
      <w:r>
        <w:rPr>
          <w:rFonts w:cs="PT Astra Serif" w:ascii="PT Astra Serif" w:hAnsi="PT Astra Serif"/>
          <w:color w:val="000000"/>
          <w:sz w:val="26"/>
          <w:szCs w:val="26"/>
        </w:rPr>
        <w:t>опыта</w:t>
      </w:r>
      <w:r>
        <w:rPr>
          <w:rFonts w:cs="PT Astra Serif" w:ascii="PT Astra Serif" w:hAnsi="PT Astra Serif"/>
          <w:sz w:val="26"/>
          <w:szCs w:val="26"/>
        </w:rPr>
        <w:t xml:space="preserve"> граждан старшего поколения, а также потенциала молодеж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настоящее время укрепляется гражданское самосознание, растет осознание необходимости защиты традиционных духовно-нравственных ценностей, возрастает социальная активность граждан, их вовлеченность в решение наиболее актуальных задач местного и государственного знач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еализуемые в рамках программы мероприятия оказывают, в том числе, непосредственное позитивное влияние на обеспечение межнационального мира и согласия в </w:t>
      </w:r>
      <w:r>
        <w:rPr>
          <w:rFonts w:cs="PT Astra Serif" w:ascii="PT Astra Serif" w:hAnsi="PT Astra Serif"/>
          <w:color w:val="000000"/>
          <w:sz w:val="26"/>
          <w:szCs w:val="26"/>
        </w:rPr>
        <w:t>районе</w:t>
      </w:r>
      <w:r>
        <w:rPr>
          <w:rFonts w:cs="PT Astra Serif" w:ascii="PT Astra Serif" w:hAnsi="PT Astra Serif"/>
          <w:sz w:val="26"/>
          <w:szCs w:val="26"/>
        </w:rPr>
        <w:t>, способствуют развитию местного самоуправ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Мероприятия Программы требуют бюджетных расходов в течение длительного времени и не могут быть решены в пределах одного финансового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Узловского района. Проведение анализа финансовых, социальных и иных показателей реализации Программы, позволит определить эффективность мер оказываемой поддержки,</w:t>
      </w:r>
      <w:r>
        <w:rPr>
          <w:rFonts w:eastAsia="Arial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обобщить </w:t>
      </w:r>
      <w:r>
        <w:rPr>
          <w:rFonts w:cs="PT Astra Serif" w:ascii="PT Astra Serif" w:hAnsi="PT Astra Serif"/>
          <w:sz w:val="26"/>
          <w:szCs w:val="26"/>
        </w:rPr>
        <w:t>накопленный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опыт работы с целью дальнейшего его распространения </w:t>
      </w:r>
      <w:r>
        <w:rPr>
          <w:rFonts w:cs="PT Astra Serif" w:ascii="PT Astra Serif" w:hAnsi="PT Astra Serif"/>
          <w:sz w:val="26"/>
          <w:szCs w:val="26"/>
        </w:rPr>
        <w:t>и популяризац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еализация Программы приведет к комплексному решению проблем поддержки и развития ТОС и СО НКО в соответствии с социально-экономическими задачами развития Узловского района.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 xml:space="preserve">Главным результатом успешной реализации Программы должно стать устойчивое функционирование системы ТОС, </w:t>
      </w:r>
      <w:r>
        <w:rPr>
          <w:rFonts w:eastAsia="Calibri" w:cs="PT Astra Serif" w:ascii="PT Astra Serif" w:hAnsi="PT Astra Serif"/>
          <w:color w:val="000000"/>
          <w:spacing w:val="2"/>
          <w:sz w:val="26"/>
          <w:szCs w:val="26"/>
          <w:lang w:eastAsia="en-US"/>
        </w:rPr>
        <w:t>формирование партнерства законодательных органов, органов местного самоуправления, бюджетных учреждений с жителями, бизнесом, СО НКО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 xml:space="preserve"> и, как следствие,  повышение качества жизни насе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Эффективным способом, обеспечивающим реализацию целей государственной политики в сфере развития местного самоуправления в Узловском районе, является </w:t>
      </w:r>
      <w:r>
        <w:rPr>
          <w:rFonts w:cs="PT Astra Serif" w:ascii="PT Astra Serif" w:hAnsi="PT Astra Serif"/>
          <w:color w:val="000000"/>
          <w:sz w:val="26"/>
          <w:szCs w:val="26"/>
        </w:rPr>
        <w:t>участие в</w:t>
      </w:r>
      <w:r>
        <w:rPr>
          <w:rFonts w:cs="PT Astra Serif" w:ascii="PT Astra Serif" w:hAnsi="PT Astra Serif"/>
          <w:sz w:val="26"/>
          <w:szCs w:val="26"/>
        </w:rPr>
        <w:t xml:space="preserve"> регионального проекте «Народный бюджет». Привлечение населения </w:t>
      </w:r>
      <w:r>
        <w:rPr>
          <w:rFonts w:cs="PT Astra Serif" w:ascii="PT Astra Serif" w:hAnsi="PT Astra Serif"/>
          <w:color w:val="000000"/>
          <w:sz w:val="26"/>
          <w:szCs w:val="26"/>
        </w:rPr>
        <w:t>Узловского района</w:t>
      </w:r>
      <w:r>
        <w:rPr>
          <w:rFonts w:cs="PT Astra Serif" w:ascii="PT Astra Serif" w:hAnsi="PT Astra Serif"/>
          <w:sz w:val="26"/>
          <w:szCs w:val="26"/>
        </w:rPr>
        <w:t xml:space="preserve">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, реализованных в сфере жилищно-коммунального и дорожно-транспортного хозяйств,  в сфере образования и культуры.</w:t>
      </w:r>
    </w:p>
    <w:p>
      <w:pPr>
        <w:pStyle w:val="Normal"/>
        <w:widowControl w:val="false"/>
        <w:ind w:left="0" w:right="0" w:firstLine="397"/>
        <w:jc w:val="both"/>
        <w:rPr>
          <w:rFonts w:ascii="PT Astra Serif" w:hAnsi="PT Astra Serif" w:cs="PT Astra Serif"/>
          <w:i/>
          <w:i/>
          <w:iCs/>
          <w:sz w:val="26"/>
          <w:szCs w:val="26"/>
          <w:shd w:fill="FFFF00" w:val="clear"/>
        </w:rPr>
      </w:pPr>
      <w:r>
        <w:rPr>
          <w:rFonts w:cs="PT Astra Serif" w:ascii="PT Astra Serif" w:hAnsi="PT Astra Serif"/>
          <w:i/>
          <w:iCs/>
          <w:sz w:val="26"/>
          <w:szCs w:val="26"/>
          <w:shd w:fill="FFFF00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85" w:right="707" w:gutter="0" w:header="284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rFonts w:ascii="PT Astra Serif" w:hAnsi="PT Astra Serif" w:cs="PT Astra Serif"/>
          <w:i/>
          <w:i/>
          <w:iCs/>
          <w:sz w:val="26"/>
          <w:szCs w:val="26"/>
          <w:shd w:fill="FFFF00" w:val="clear"/>
        </w:rPr>
      </w:pPr>
      <w:r>
        <w:rPr>
          <w:rFonts w:cs="PT Astra Serif" w:ascii="PT Astra Serif" w:hAnsi="PT Astra Serif"/>
          <w:i/>
          <w:iCs/>
          <w:sz w:val="26"/>
          <w:szCs w:val="26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</w:rPr>
        <w:t>«Развитие местного самоуправления в Узловском район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1. Основные положе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1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645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рганами местного самоуправления и оргработе (далее – комитет по взаимодействию с ОМСУ и ОР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реализации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2026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муниципальной программы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витие местного самоуправления в Узловском районе, повышение эффективности его взаимодействия с органами территориального общественного самоуправления, с</w:t>
            </w:r>
            <w:r>
              <w:rPr>
                <w:rFonts w:cs="PT Astra Serif" w:ascii="PT Astra Serif" w:hAnsi="PT Astra Serif"/>
                <w:color w:val="000000"/>
              </w:rPr>
              <w:t>оциально ориентированными некоммерческими организациями</w:t>
            </w:r>
            <w:r>
              <w:rPr>
                <w:rFonts w:cs="PT Astra Serif" w:ascii="PT Astra Serif" w:hAnsi="PT Astra Serif"/>
              </w:rPr>
              <w:t xml:space="preserve"> и жителями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4 993,372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27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40"/>
        <w:gridCol w:w="3620"/>
        <w:gridCol w:w="690"/>
        <w:gridCol w:w="735"/>
        <w:gridCol w:w="795"/>
        <w:gridCol w:w="795"/>
        <w:gridCol w:w="840"/>
        <w:gridCol w:w="915"/>
        <w:gridCol w:w="795"/>
        <w:gridCol w:w="1410"/>
        <w:gridCol w:w="154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ица измер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азовое значение показател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ые значения показател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Цель 1.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Развитие местного самоуправления в Узловском районе, повышение эффективности его взаимодействия с органами территориального общественного самоуправления, социально ориентированными некоммерческими организациями и жителям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1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</w:rPr>
              <w:t>Комплекс процессных мероприятий:  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 xml:space="preserve">Задача 1. </w:t>
            </w:r>
            <w:r>
              <w:rPr>
                <w:rFonts w:cs="PT Astra Serif" w:ascii="PT Astra Serif" w:hAnsi="PT Astra Serif"/>
                <w:kern w:val="2"/>
              </w:rPr>
              <w:t xml:space="preserve">Совершенствование организации взаимодействия органов местного самоуправления с органами ТОС и 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СО НК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рганов ТОС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мероприятий, проведенных органами местного самоуправления совместно с органами ТОС и СО НКО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оличество граждан, участвующих в мероприятиях, проводимых органами местного самоуправления совместно с органами ТОС и СО НКО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участников смотра-конкурса по благоустройству и озеленению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</w:tr>
      <w:tr>
        <w:trPr>
          <w:trHeight w:val="5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5. </w:t>
            </w:r>
            <w:r>
              <w:rPr>
                <w:rFonts w:cs="PT Astra Serif" w:ascii="PT Astra Serif" w:hAnsi="PT Astra Serif"/>
                <w:color w:val="000000"/>
              </w:rPr>
              <w:t>Количество ТОС участников Спартакиады ТОС Тульской области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6. 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о взаимодействии</w:t>
            </w:r>
            <w:r>
              <w:rPr>
                <w:rFonts w:cs="PT Astra Serif" w:ascii="PT Astra Serif" w:hAnsi="PT Astra Serif"/>
                <w:color w:val="000000"/>
              </w:rPr>
              <w:t xml:space="preserve"> ОМСУ с органами ТОС и СО НКО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а 2.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консультационной и методической поддержки органам ТОС и СО НКО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Количество встреч руководителей органов местного самоуправления с представителями ТОС и СО НКО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Количество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а 3. </w:t>
            </w:r>
            <w:r>
              <w:rPr>
                <w:rFonts w:cs="PT Astra Serif" w:ascii="PT Astra Serif" w:hAnsi="PT Astra Serif"/>
              </w:rPr>
              <w:t xml:space="preserve">Обеспечение информационной поддержки  деятельности и инициатив органов ТОС и 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СО НКО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о деятельности и инициативах</w:t>
            </w:r>
            <w:r>
              <w:rPr>
                <w:rFonts w:cs="PT Astra Serif" w:ascii="PT Astra Serif" w:hAnsi="PT Astra Serif"/>
                <w:color w:val="000000"/>
              </w:rPr>
              <w:t xml:space="preserve"> органов ТОС и СО НКО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4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гражданской активности населения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 Количество участников конкурса на предоставление муниципальных грантов СО НКО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152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гиональный проект «Народный бюджет»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4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гражданской активности населения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2. </w:t>
            </w:r>
            <w:r>
              <w:rPr>
                <w:rFonts w:cs="PT Astra Serif" w:ascii="PT Astra Serif" w:hAnsi="PT Astra Serif"/>
                <w:color w:val="000000"/>
              </w:rPr>
              <w:t>Доля в срок реализованных в рамках регионального проекта «Народный бюджет» инициативных проектов от количества инициативных проектов, прошедших конкурсный отбо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3.  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44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730"/>
        <w:gridCol w:w="5558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и структурного элемента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27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язь с показателями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</w:tr>
      <w:tr>
        <w:trPr/>
        <w:tc>
          <w:tcPr>
            <w:tcW w:w="15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</w:rPr>
              <w:t>Комплекс процессных мероприятий  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</w:t>
            </w:r>
          </w:p>
        </w:tc>
      </w:tr>
      <w:tr>
        <w:trPr/>
        <w:tc>
          <w:tcPr>
            <w:tcW w:w="98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тветственный исполнитель: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комитет по взаимодействию с ОМСУ и ОР</w:t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рок реализации:  </w:t>
            </w:r>
            <w:r>
              <w:rPr>
                <w:rFonts w:cs="PT Astra Serif" w:ascii="PT Astra Serif" w:hAnsi="PT Astra Serif"/>
                <w:b/>
                <w:bCs/>
              </w:rPr>
              <w:t>2022 - 2026</w:t>
            </w:r>
          </w:p>
        </w:tc>
      </w:tr>
      <w:tr>
        <w:trPr/>
        <w:tc>
          <w:tcPr>
            <w:tcW w:w="41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kern w:val="2"/>
              </w:rPr>
              <w:t xml:space="preserve">Совершенствование организации взаимодействия органов местного самоуправления с органами ТОС и 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социально ориентированными некоммерческими организациями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Увеличение количества органов ТОС до 33 ед.</w:t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рганов ТОС</w:t>
            </w:r>
          </w:p>
        </w:tc>
      </w:tr>
      <w:tr>
        <w:trPr/>
        <w:tc>
          <w:tcPr>
            <w:tcW w:w="41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величение количества мероприятий, проводимых органами местного самоуправления совместно с органами ТОС и СО НКО до 107 ед.</w:t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мероприятий, проводимых органами местного самоуправления совместно с органами ТОС и СО НКО</w:t>
            </w:r>
          </w:p>
        </w:tc>
      </w:tr>
      <w:tr>
        <w:trPr/>
        <w:tc>
          <w:tcPr>
            <w:tcW w:w="41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 xml:space="preserve">3. Увеличение количества граждан, участвующих в мероприятиях, проводимых органами местного самоуправления совместно с органами ТОС и СО НКО </w:t>
            </w:r>
            <w:r>
              <w:rPr>
                <w:rFonts w:eastAsia="NSimSun" w:cs="PT Astra Serif" w:ascii="PT Astra Serif" w:hAnsi="PT Astra Serif"/>
                <w:kern w:val="2"/>
                <w:lang w:bidi="hi-IN"/>
              </w:rPr>
              <w:t>до 7500</w:t>
            </w:r>
            <w:r>
              <w:rPr>
                <w:rFonts w:cs="PT Astra Serif" w:ascii="PT Astra Serif" w:hAnsi="PT Astra Serif"/>
              </w:rPr>
              <w:t xml:space="preserve"> чел.</w:t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оличество граждан, участвующих в мероприятиях, проводимых органами местного самоуправления совместно с органами ТОС и СО НКО</w:t>
            </w:r>
          </w:p>
        </w:tc>
      </w:tr>
      <w:tr>
        <w:trPr/>
        <w:tc>
          <w:tcPr>
            <w:tcW w:w="41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величение количества участников смотра-конкурса по благоустройству и озеленению до 35 ед.</w:t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участников смотра-конкурса по благоустройству и озеленению</w:t>
            </w:r>
          </w:p>
        </w:tc>
      </w:tr>
      <w:tr>
        <w:trPr/>
        <w:tc>
          <w:tcPr>
            <w:tcW w:w="41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5. Увеличение к</w:t>
            </w:r>
            <w:r>
              <w:rPr>
                <w:rFonts w:cs="PT Astra Serif" w:ascii="PT Astra Serif" w:hAnsi="PT Astra Serif"/>
                <w:bCs/>
                <w:color w:val="000000"/>
              </w:rPr>
              <w:t>оличества ТОС участников Спартакиады ТОС Тульской области до 5 ед.</w:t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5.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К</w:t>
            </w:r>
            <w:r>
              <w:rPr>
                <w:rFonts w:cs="PT Astra Serif" w:ascii="PT Astra Serif" w:hAnsi="PT Astra Serif"/>
                <w:bCs/>
                <w:color w:val="000000"/>
              </w:rPr>
              <w:t>оличество ТОС участников Спартакиады ТОС Тульской области</w:t>
            </w:r>
          </w:p>
        </w:tc>
      </w:tr>
      <w:tr>
        <w:trPr/>
        <w:tc>
          <w:tcPr>
            <w:tcW w:w="41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6. Увеличение количества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о взаимодействии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ОМСУ с органами ТОС и СО НКО до 15 ед.</w:t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6. 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о взаимодействии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ОМСУ с органами ТОС и СО НКО</w:t>
            </w:r>
          </w:p>
        </w:tc>
      </w:tr>
      <w:tr>
        <w:trPr/>
        <w:tc>
          <w:tcPr>
            <w:tcW w:w="415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консультационной и методической поддержки органам ТОС и СО НКО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 Увеличение количества встреч руководителей органов местного самоуправления с представителями ТОС и СО НКО до 11 ед.</w:t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 Количество встреч руководителей органов местного самоуправления с представителями ТОС и СО НКО</w:t>
            </w:r>
          </w:p>
        </w:tc>
      </w:tr>
      <w:tr>
        <w:trPr/>
        <w:tc>
          <w:tcPr>
            <w:tcW w:w="41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Увеличение количества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 до 35 ед.</w:t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Количество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ие информационной поддержки  деятельности и инициатив органов ТОС и 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СО НКО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Увеличение количества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о деятельности и инициативах</w:t>
            </w:r>
            <w:r>
              <w:rPr>
                <w:rFonts w:cs="PT Astra Serif" w:ascii="PT Astra Serif" w:hAnsi="PT Astra Serif"/>
                <w:color w:val="000000"/>
              </w:rPr>
              <w:t xml:space="preserve"> органов ТОС и СО НКО до 15 ед.</w:t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о деятельности и инициативах</w:t>
            </w:r>
            <w:r>
              <w:rPr>
                <w:rFonts w:cs="PT Astra Serif" w:ascii="PT Astra Serif" w:hAnsi="PT Astra Serif"/>
                <w:color w:val="000000"/>
              </w:rPr>
              <w:t xml:space="preserve"> органов ТОС и СО НКО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4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гражданской активности населения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 Увеличение количества участников конкурса на предоставление муниципальных грантов СО НКО до 3 е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 Количество участников конкурса на предоставление муниципальных грантов СО НК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гиональный проект «Народный бюджет»</w:t>
            </w:r>
          </w:p>
        </w:tc>
      </w:tr>
      <w:tr>
        <w:trPr/>
        <w:tc>
          <w:tcPr>
            <w:tcW w:w="4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4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гражданской активности населения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Увеличение доли в срок реализованных в рамках регионального проекта «Народный бюджет» инициативных проектов от количества инициативных проектов, прошедших конкурсный отбор до 100%.</w:t>
            </w:r>
          </w:p>
        </w:tc>
        <w:tc>
          <w:tcPr>
            <w:tcW w:w="5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Доля в срок реализованных в рамках регионального проекта «Народный бюджет» инициативных проектов от количества инициативных проектов, прошедших конкурсный отбор</w:t>
            </w:r>
          </w:p>
        </w:tc>
      </w:tr>
    </w:tbl>
    <w:p>
      <w:pPr>
        <w:pStyle w:val="Normal"/>
        <w:widowControl w:val="false"/>
        <w:autoSpaceDE w:val="false"/>
        <w:ind w:left="0" w:right="0" w:hanging="36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ind w:left="0" w:right="0" w:hanging="36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ind w:left="0" w:right="0" w:hanging="36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ind w:left="0" w:right="0" w:hanging="36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4.  Финансов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11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30"/>
        <w:gridCol w:w="1485"/>
        <w:gridCol w:w="1755"/>
        <w:gridCol w:w="1605"/>
        <w:gridCol w:w="1485"/>
        <w:gridCol w:w="1702"/>
      </w:tblGrid>
      <w:tr>
        <w:trPr/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«Развитие местного самоуправления в Узловском районе»</w:t>
            </w:r>
          </w:p>
        </w:tc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shd w:fill="auto" w:val="clear"/>
              </w:rPr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</w:rPr>
              <w:t>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auto" w:val="clear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shd w:fill="auto" w:val="clear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shd w:fill="auto" w:val="clear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shd w:fill="auto" w:val="clear"/>
              </w:rPr>
              <w:t xml:space="preserve">Всего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1 282,07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 426,920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40 282,379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00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001</w:t>
            </w:r>
            <w:r>
              <w:rPr>
                <w:rFonts w:cs="PT Astra Serif" w:ascii="PT Astra Serif" w:hAnsi="PT Astra Serif"/>
                <w:shd w:fill="auto" w:val="clear"/>
              </w:rPr>
              <w:t>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44 993,3729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Х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49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486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6 936,852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27 914,8522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89,07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239,9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6 452,616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4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4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7 261,611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ород Узл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34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352,9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 473,173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8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8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3 939,1717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354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</w:rPr>
              <w:t>348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6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78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78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1 818,0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4 059,737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4 059,73763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В случае отсутствия финансового обеспечения за счет отдельных источников, наименования таких источников не приводится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речень проектов муниципальной программы</w:t>
      </w:r>
    </w:p>
    <w:p>
      <w:pPr>
        <w:pStyle w:val="Normal"/>
        <w:widowControl w:val="false"/>
        <w:autoSpaceDE w:val="false"/>
        <w:ind w:left="-57" w:right="0" w:hanging="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25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5"/>
        <w:gridCol w:w="1980"/>
        <w:gridCol w:w="915"/>
        <w:gridCol w:w="1695"/>
        <w:gridCol w:w="1410"/>
        <w:gridCol w:w="1815"/>
        <w:gridCol w:w="1650"/>
        <w:gridCol w:w="1590"/>
        <w:gridCol w:w="159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реализации</w:t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точникам: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Узловский рай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 </w:t>
            </w:r>
            <w:r>
              <w:rPr>
                <w:rFonts w:eastAsia="Times New Roman" w:cs="PT Astra Serif" w:ascii="PT Astra Serif" w:hAnsi="PT Astra Serif"/>
                <w:color w:val="auto"/>
                <w:sz w:val="22"/>
                <w:szCs w:val="22"/>
                <w:lang w:val="ru-RU" w:eastAsia="zh-CN" w:bidi="ar-SA"/>
              </w:rPr>
              <w:t>муниципального образования город Узлов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ждетные средст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ый проект «Народный бюджет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одный бюдж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8 187,757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5 788,852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 212,99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 126,173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4 059,737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я по реализации инициативных проектов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8 187,757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5 788,852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 212,99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 126,173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4 059,737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 xml:space="preserve">Итог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8 187,757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5 788,852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 212,99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 126,173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4 059,7376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</w:rPr>
        <w:t>План реализации мероприятий р</w:t>
      </w:r>
      <w:r>
        <w:rPr>
          <w:rFonts w:cs="PT Astra Serif" w:ascii="PT Astra Serif" w:hAnsi="PT Astra Serif"/>
          <w:b/>
          <w:bCs/>
          <w:color w:val="000000"/>
        </w:rPr>
        <w:t>егионального проекта «Народный бюджет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0"/>
          <w:szCs w:val="20"/>
          <w:highlight w:val="red"/>
        </w:rPr>
      </w:pPr>
      <w:r>
        <w:rPr>
          <w:rFonts w:cs="PT Astra Serif" w:ascii="PT Astra Serif" w:hAnsi="PT Astra Serif"/>
          <w:sz w:val="20"/>
          <w:szCs w:val="20"/>
          <w:highlight w:val="red"/>
        </w:rPr>
      </w:r>
    </w:p>
    <w:tbl>
      <w:tblPr>
        <w:tblW w:w="1513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530"/>
        <w:gridCol w:w="6525"/>
        <w:gridCol w:w="277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/ контрольная точ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й точк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егиональный проект «Народный бюджет»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Мероприятия по реализации инициативных проект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 Закупка включена в план-график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осуществления закуп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 закупок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аключен муниципальный контрак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contextualSpacing/>
              <w:jc w:val="both"/>
              <w:rPr>
                <w:rFonts w:ascii="PT Astra Serif" w:hAnsi="PT Astra Serif" w:eastAsia="Tahoma" w:cs="PT Astra Serif"/>
                <w:b w:val="false"/>
                <w:b w:val="false"/>
                <w:color w:val="000000"/>
                <w:sz w:val="24"/>
                <w:shd w:fill="auto" w:val="clear"/>
                <w:lang w:val="ru-RU" w:bidi="hi-IN"/>
              </w:rPr>
            </w:pPr>
            <w:r>
              <w:rPr>
                <w:rFonts w:eastAsia="Tahoma" w:cs="PT Astra Serif" w:ascii="PT Astra Serif" w:hAnsi="PT Astra Serif"/>
                <w:b w:val="false"/>
                <w:color w:val="000000"/>
                <w:sz w:val="24"/>
                <w:shd w:fill="auto" w:val="clear"/>
                <w:lang w:val="ru-RU" w:bidi="hi-IN"/>
              </w:rPr>
              <w:t xml:space="preserve">Органы администрации МО Узловский район, в соответствии с заключенными соглашениями с ГРБС Правительства ТО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роизведена приемка поставленных товаров, выполненных работ, оказанных услу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12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contextualSpacing/>
              <w:jc w:val="both"/>
              <w:rPr>
                <w:rFonts w:ascii="PT Astra Serif" w:hAnsi="PT Astra Serif" w:eastAsia="Tahoma" w:cs="PT Astra Serif"/>
                <w:b w:val="false"/>
                <w:b w:val="false"/>
                <w:color w:val="000000"/>
                <w:sz w:val="24"/>
                <w:shd w:fill="auto" w:val="clear"/>
                <w:lang w:val="ru-RU" w:bidi="hi-IN"/>
              </w:rPr>
            </w:pPr>
            <w:r>
              <w:rPr>
                <w:rFonts w:eastAsia="Tahoma" w:cs="PT Astra Serif" w:ascii="PT Astra Serif" w:hAnsi="PT Astra Serif"/>
                <w:b w:val="false"/>
                <w:color w:val="000000"/>
                <w:sz w:val="24"/>
                <w:shd w:fill="auto" w:val="clear"/>
                <w:lang w:val="ru-RU" w:bidi="hi-IN"/>
              </w:rPr>
              <w:t xml:space="preserve">Органы администрации МО Узловский район, в соответствии с заключенными соглашениями с ГРБС Правительства ТО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12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управление администрации муниципального образования Узловский район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highlight w:val="red"/>
          <w:shd w:fill="F50F0F" w:val="clear"/>
        </w:rPr>
      </w:pPr>
      <w:r>
        <w:rPr>
          <w:rFonts w:cs="PT Astra Serif" w:ascii="PT Astra Serif" w:hAnsi="PT Astra Serif"/>
          <w:highlight w:val="red"/>
          <w:shd w:fill="F50F0F" w:val="clear"/>
        </w:rPr>
      </w:r>
    </w:p>
    <w:p>
      <w:pPr>
        <w:pStyle w:val="Normal"/>
        <w:jc w:val="center"/>
        <w:rPr>
          <w:rFonts w:ascii="PT Astra Serif" w:hAnsi="PT Astra Serif" w:cs="PT Astra Serif"/>
          <w:highlight w:val="red"/>
          <w:shd w:fill="F50F0F" w:val="clear"/>
        </w:rPr>
      </w:pPr>
      <w:r>
        <w:rPr>
          <w:rFonts w:cs="PT Astra Serif" w:ascii="PT Astra Serif" w:hAnsi="PT Astra Serif"/>
          <w:highlight w:val="red"/>
          <w:shd w:fill="F50F0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</w:rPr>
        <w:t xml:space="preserve">Паспорт комплекса процессных мероприятий  </w:t>
      </w:r>
      <w:r>
        <w:rPr>
          <w:rFonts w:cs="PT Astra Serif" w:ascii="PT Astra Serif" w:hAnsi="PT Astra Serif"/>
          <w:b/>
          <w:bCs/>
          <w:color w:val="000000"/>
          <w:kern w:val="2"/>
        </w:rPr>
        <w:t xml:space="preserve">«Поддержка и развитие территориального общественного самоуправления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kern w:val="2"/>
        </w:rPr>
      </w:pPr>
      <w:r>
        <w:rPr>
          <w:rFonts w:cs="PT Astra Serif" w:ascii="PT Astra Serif" w:hAnsi="PT Astra Serif"/>
          <w:b/>
          <w:bCs/>
          <w:color w:val="000000"/>
          <w:kern w:val="2"/>
        </w:rPr>
        <w:t>и социально ориентированных некоммерческих организаций  в муниципальном образовании Узлов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1.Общие полож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4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рганами местного самоуправления и оргработе (далее – комитет по взаимодействию с ОМСУ и ОР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комплекса процессных мероприятий 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 xml:space="preserve">Задача 1. </w:t>
            </w:r>
            <w:r>
              <w:rPr>
                <w:rFonts w:cs="PT Astra Serif" w:ascii="PT Astra Serif" w:hAnsi="PT Astra Serif"/>
                <w:kern w:val="2"/>
              </w:rPr>
              <w:t xml:space="preserve">Совершенствование организации взаимодействия органов местного самоуправления с органами ТОС и 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СО НКО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а 2. 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Оказание консультационной и методической поддержки органам ТОС и СО НК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а 3. 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Обеспечение информационной поддержки  деятельности и инициатив органов ТОС и СО НК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а 4. 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Повышение гражданской активности насе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Увеличение количества ТОС до 33 штук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величение количества мероприятий, проводимых органами местного самоуправления совместно с органами ТОС и СО НКО до 107 ед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Увеличение количества граждан, участвующих в мероприятиях, проводимых органами местного самоуправления совместно с органами ТОС и СО НКО до 7500 чел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величение количества участников смотра-конкурса по благоустройству и озеленению до 35 е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5. Увеличение к</w:t>
            </w:r>
            <w:r>
              <w:rPr>
                <w:rFonts w:cs="PT Astra Serif" w:ascii="PT Astra Serif" w:hAnsi="PT Astra Serif"/>
                <w:bCs/>
                <w:color w:val="000000"/>
              </w:rPr>
              <w:t>оличества ТОС участников Спартакиады ТОС Тульской области до 5 ед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6. Увеличение количества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о взаимодействии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ОМСУ с органами ТОС и СО НКО до 15 ед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. Увеличение количества встреч руководителей органов местного самоуправления с представителями ТОС и СО НКО до 11 ед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. Увеличение количества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 до 35 ед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9. Увеличение количества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о деятельности и инициативах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органов ТОС и СО НКО до 15 ед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. Увеличение количества участников конкурса на предоставление муниципальных грантов СО НКО до 3 е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shd w:fill="FFFF00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shd w:fill="auto" w:val="clear"/>
              </w:rPr>
              <w:t>6 895,615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64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11"/>
        <w:gridCol w:w="889"/>
        <w:gridCol w:w="1020"/>
        <w:gridCol w:w="975"/>
        <w:gridCol w:w="1020"/>
        <w:gridCol w:w="960"/>
        <w:gridCol w:w="900"/>
        <w:gridCol w:w="975"/>
        <w:gridCol w:w="322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азовое значение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 показателей по годам реализ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6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рганов ТОС (ежегодн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проведенных органами местного самоуправления совместно с органами ТОС и СО НКО (ежегодн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граждан, участвующих в мероприятиях, проводимых органами местного самоуправления совместно с органами ТОС и СО НКО (ежегодно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смотра-конкурса по благоустройству и озеленению  (ежегодно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ТОС участников Спартакиады ТОС Тульской области (ежегодно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4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о взаимодействии</w:t>
            </w:r>
            <w:r>
              <w:rPr>
                <w:rFonts w:cs="PT Astra Serif" w:ascii="PT Astra Serif" w:hAnsi="PT Astra Serif"/>
                <w:color w:val="000000"/>
              </w:rPr>
              <w:t xml:space="preserve"> ОМСУ с органами ТОС и СО НКО (ежегодно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стреч руководителей органов местного самоуправления с представителями ТОС и СО НКО (ежегодно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 (ежегодно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о деятельности и инициативах</w:t>
            </w:r>
            <w:r>
              <w:rPr>
                <w:rFonts w:cs="PT Astra Serif" w:ascii="PT Astra Serif" w:hAnsi="PT Astra Serif"/>
                <w:color w:val="000000"/>
              </w:rPr>
              <w:t xml:space="preserve"> органов ТОС и СО НКО (ежегодно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ников конкурса на предоставление муниципальных грантов СО НКО (ежегодно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3. Перечень мероприятий и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448"/>
        <w:gridCol w:w="1449"/>
        <w:gridCol w:w="1419"/>
        <w:gridCol w:w="1404"/>
        <w:gridCol w:w="1449"/>
        <w:gridCol w:w="1627"/>
      </w:tblGrid>
      <w:tr>
        <w:trPr/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омплекс  процессных мероприят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 годам реализации, тыс.рублей</w:t>
            </w:r>
          </w:p>
        </w:tc>
      </w:tr>
      <w:tr>
        <w:trPr/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</w:rPr>
              <w:t>202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</w:rPr>
              <w:t>202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</w:rPr>
              <w:t>202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лекс процессных мероприятий (всего), в том числе: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1 282,0724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 426</w:t>
            </w: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,920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2 094,622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1 001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1 001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6 805,61538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492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486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1 148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2 126,000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89,0724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239,922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239,622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24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24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1 048,61738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ород Узлова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347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352,99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347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383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383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1 812,998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354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</w:rPr>
              <w:t>348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360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378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378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1 818,000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ероприятие 1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«Поддержка и развитие территориального общественного самоуправления»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 267,0738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 261,923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 924,638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83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83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6 125,63578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492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486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 148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 126,000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74,0738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74,925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69,638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7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7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68,63778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ород Узлова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47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52,99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47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8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8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 812,998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54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48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60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7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7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 818,000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ероприятие 1.1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роведение семинаров с руководителями органов ТОС, сельскими старостам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9,1458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9,996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9,717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48,85981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9,1458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9,996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9,717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48,85981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ород Узлова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ероприятие 1.2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готовка и проведение торжественного мероприятия ко Дню местного самоуправл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7,948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3,94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9,947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41,83532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7,948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3,94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9,947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41,83532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ород Узлова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ероприятие 1.3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роведение торжественного мероприятия по итогам работы органов ТОС за текущий го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1,9799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4,99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9,973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6,94365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1,9799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4,99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9,973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6,94365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ород Узлова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ероприятие 1.4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Чествование представителей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</w:rPr>
              <w:t>ТОС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</w:rPr>
              <w:t xml:space="preserve">СО НКО, сельских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старост и других активистов-общественников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0,000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0,000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ород Узлова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ероприятие 1.5.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рганизация и проведение смотра-конкурса по благоустройству и озеленению на территории муниципального образования город Узловая Узл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1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1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10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1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1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 050,000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ород Узлова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1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1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10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1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1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 050,000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ероприятие 1.6.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рганизация и проведение  Спартакиады ТОС Тульской обла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ород Узлова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ероприятие 1.7.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</w:rPr>
              <w:t>Публикация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информационных материалов  о взаимодействии ОМСУ с органами ТОС и СО НКО, о деятельности и инициативах органов ТОС и СО НК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997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45,997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,999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0,999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ород Узлова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4,998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4,998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ероприятие 1.8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роведение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978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972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 640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46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546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4 682,000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492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486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 148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2 126,000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ород Узлова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32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38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32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68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68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738,000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54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48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60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78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378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 818,000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ероприятие 2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«Поддержка социально ориентированных некоммерческих организаций»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4,9986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64,997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69,983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65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65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679,9796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4,9986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64,997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69,983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65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65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679,9796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ород Узлова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</w:rPr>
              <w:t>Мероприятие 2.1. Организация и проведение ежегодного конкурса по предоставлению грантов муниципального образования Узловский район  СО НК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5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50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5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5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600,000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50,00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50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50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50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600,0000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ород Узлова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</w:rPr>
              <w:t>Мероприятие 2.2. Организация и проведение «круглого стола» с представителями  СО НК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4,9986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4,997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9,983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5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5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79,9796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зловский рай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4,9986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4,997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9,983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5,00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15,000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79,9796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город Узлова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  <w:tr>
        <w:trPr/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лан реализаци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40"/>
        <w:gridCol w:w="3855"/>
        <w:gridCol w:w="37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</w:t>
            </w:r>
            <w:r>
              <w:rPr>
                <w:rFonts w:cs="PT Astra Serif" w:ascii="PT Astra Serif" w:hAnsi="PT Astra Serif"/>
                <w:b/>
                <w:bCs/>
              </w:rPr>
              <w:t>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(результат)/ контрольная точ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наступления контрольной точ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15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</w:rPr>
              <w:t>Мероприятие 1. «Поддержка и развитие территориального общественного самоуправления»</w:t>
            </w:r>
          </w:p>
        </w:tc>
      </w:tr>
      <w:tr>
        <w:trPr>
          <w:trHeight w:val="50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.1. Проведение семинаров с руководителями органов ТОС, сельскими старостам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Закупка включена в план-график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1.0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аключен муниципальный контрак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1.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осуществления закупок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бухгалтерскому учету и отчетности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.2. Подготовка и проведение торжественного мероприятия ко Дню местного самоуправления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Закупка включена в план-график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1.0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Заключен муниципальный контрак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осуществления закупок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бухгалтерскому учету и отчетности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.3. Проведение торжественного мероприятия по итогам работы органов ТОС за текущий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Закупка включена в план-график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аключен муниципальный контрак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осуществления закупок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бухгалтерскому учету и отчетности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1.4. Чествование представителей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</w:rPr>
              <w:t>ТОС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</w:rPr>
              <w:t xml:space="preserve">СО НКО, сельских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старост и других активистов-общественников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Закупка включена в план-график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аключен муниципальный контрак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осуществления закупок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бухгалтерскому учету и отчетности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1.5.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Организация и проведение смотра-конкурса по благоустройству и озеленению на территории муниципального образования город Узловая Узлов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1. Положение о проведении  смотра-конкурса по благоустройству и озеленению на территории муниципального образования город Узловая Узлов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становление </w:t>
            </w:r>
            <w:r>
              <w:rPr>
                <w:rFonts w:cs="PT Astra Serif" w:ascii="PT Astra Serif" w:hAnsi="PT Astra Serif"/>
                <w:color w:val="000000"/>
              </w:rPr>
              <w:t>администрации МО Узловский район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Выплаты осуществлены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1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управление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человек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.6. Организация и проведение Спартакиады ТОС Туль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1.7.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</w:rPr>
              <w:t>Публикация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информационных материалов  о взаимодействии ОМСУ с органами ТОС и СО НКО, о деятельности и инициативах органов ТОС и СО НК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 Закупка включена в план-графи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аключен муниципальный контрак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осуществления закупок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бухгалтерскому учету и отчетност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b/>
                <w:bCs/>
              </w:rPr>
              <w:t>1.8. П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роведение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и сельских поселений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шение Собрания депутатов</w:t>
            </w:r>
          </w:p>
        </w:tc>
      </w:tr>
      <w:tr>
        <w:trPr>
          <w:trHeight w:val="7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 Положение о проведении конкурсов «Активный сельский староста» и  «Активный руководитель территориального общественного самоуправления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и сельских поселений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шение Собрания депутатов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Выплаты осуществлены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бухгалтерскому учету и отчетност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человек</w:t>
            </w:r>
          </w:p>
        </w:tc>
      </w:tr>
      <w:tr>
        <w:trPr/>
        <w:tc>
          <w:tcPr>
            <w:tcW w:w="15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</w:rPr>
              <w:t xml:space="preserve">Мероприятие 2.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«Поддержка социально ориентированных некоммерческих организац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.1. Организация и проведение ежегодного конкурса по предоставлению грантов муниципального образования Узловский район  социально ориентированным некоммерческим организация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 Положение «О грантовом фонде администрации муниципального образования Узловский район и порядке предоставления муниципальных грантов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Постановление администрации МО Узловский район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Выплаты осуществлены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управление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грантополучателей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</w:rPr>
              <w:t>2.2. Организация и проведение «круглого стола» с представителями 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Закупка включена в план-график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аключен муниципальный контрак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осуществления закупок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контракт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бухгалтерскому учету и отчетности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993" w:right="709" w:gutter="0" w:header="284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AstraSerif-Regular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Fontstyle21">
    <w:name w:val="fontstyle21"/>
    <w:qFormat/>
    <w:rPr>
      <w:rFonts w:ascii="PTAstraSerif-Regular" w:hAnsi="PTAstraSerif-Regular" w:cs="PTAstraSerif-Regular"/>
      <w:b w:val="false"/>
      <w:bCs w:val="false"/>
      <w:i w:val="false"/>
      <w:iCs w:val="false"/>
      <w:color w:val="000000"/>
      <w:sz w:val="28"/>
      <w:szCs w:val="28"/>
    </w:rPr>
  </w:style>
  <w:style w:type="character" w:styleId="13">
    <w:name w:val="Заголовок 1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character" w:styleId="31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61">
    <w:name w:val="Основной шрифт абзаца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"/>
    <w:qFormat/>
    <w:rPr/>
  </w:style>
  <w:style w:type="character" w:styleId="Style12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Основной шрифт абзаца4"/>
    <w:qFormat/>
    <w:rPr/>
  </w:style>
  <w:style w:type="character" w:styleId="32">
    <w:name w:val="Текст Знак3"/>
    <w:qFormat/>
    <w:rPr>
      <w:rFonts w:ascii="Courier New" w:hAnsi="Courier New" w:cs="Courier New"/>
      <w:color w:val="00000A"/>
    </w:rPr>
  </w:style>
  <w:style w:type="character" w:styleId="PlaceholderText">
    <w:name w:val="Placeholder Text"/>
    <w:qFormat/>
    <w:rPr>
      <w:color w:val="808080"/>
    </w:rPr>
  </w:style>
  <w:style w:type="character" w:styleId="Pagenumber1">
    <w:name w:val="page number"/>
    <w:qFormat/>
    <w:rPr/>
  </w:style>
  <w:style w:type="character" w:styleId="DefaultParagraphFont">
    <w:name w:val="Default Paragraph Font"/>
    <w:qFormat/>
    <w:rPr/>
  </w:style>
  <w:style w:type="character" w:styleId="14">
    <w:name w:val="Основной текст Знак1"/>
    <w:qFormat/>
    <w:rPr>
      <w:sz w:val="28"/>
      <w:szCs w:val="24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Текст примечания Знак1"/>
    <w:qFormat/>
    <w:rPr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Hyperlink">
    <w:name w:val="hyperlink"/>
    <w:qFormat/>
    <w:rPr>
      <w:rFonts w:eastAsia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12"/>
    <w:next w:val="112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Текст"/>
    <w:basedOn w:val="Style16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eastAsia="NSimSun" w:cs="Courier New"/>
      <w:kern w:val="2"/>
      <w:lang w:bidi="hi-IN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outlineLvl w:val="9"/>
    </w:pPr>
    <w:rPr>
      <w:rFonts w:ascii="Calibri" w:hAnsi="Calibri" w:eastAsia="Microsoft YaHei" w:cs="Calibri"/>
      <w:kern w:val="2"/>
      <w:szCs w:val="28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24">
    <w:name w:val="Текст2"/>
    <w:basedOn w:val="52"/>
    <w:qFormat/>
    <w:pPr/>
    <w:rPr/>
  </w:style>
  <w:style w:type="paragraph" w:styleId="WW11">
    <w:name w:val="WW-Текст11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bCs/>
      <w:color w:val="auto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15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A"/>
      <w:lang w:eastAsia="ru-RU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116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32"/>
      <w:szCs w:val="3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итова Наталья Владимировна</dc:creator>
  <dc:description/>
  <dc:language>en-US</dc:language>
  <cp:lastModifiedBy/>
  <cp:lastPrinted>2025-02-17T15:06:00Z</cp:lastPrinted>
  <dcterms:modified xsi:type="dcterms:W3CDTF">2025-02-17T12:05:56Z</dcterms:modified>
  <cp:revision>250</cp:revision>
  <dc:subject>2</dc:subject>
  <dc:title/>
</cp:coreProperties>
</file>