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658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3" t="-2501" r="-3023" b="-2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6 февраля 2023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8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Узловский район от 28 мар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022 года 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555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 «Об утверждении муниципальной программы «Поддержка и развитие территориального общественного самоуправления и социально ориентированных некоммерческих организаций в муниципальном образовании Узл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о статьями 30, 32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муниципального образования Узловский район от 28</w:t>
      </w:r>
      <w:r>
        <w:rPr>
          <w:rFonts w:cs="PT Astra Serif" w:ascii="PT Astra Serif" w:hAnsi="PT Astra Serif"/>
          <w:sz w:val="28"/>
          <w:szCs w:val="28"/>
        </w:rPr>
        <w:t xml:space="preserve"> марта 2022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года № 555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«Об утверждении муниципальной программы «Поддержка и развитие территориального общественного самоуправления и социально ориентированных некоммерческих организаций в муниципальном образовании Узлов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ледующее  изменение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>Службе по взаимодействию  со средствами  массовой информации  администрации  муниципального образования Узловский район (Рощупкин А.В.) опубликовать  информацию о принятом  постановлении и месте его размещения в газете «Знамя. Узловский район»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  <w:t>4</w:t>
      </w:r>
      <w:r>
        <w:rPr>
          <w:rFonts w:cs="PT Astra Serif" w:ascii="PT Astra Serif" w:hAnsi="PT Astra Serif"/>
          <w:color w:val="000000"/>
          <w:sz w:val="28"/>
          <w:szCs w:val="28"/>
        </w:rPr>
        <w:t>. Постановление вступает в силу со дня обнародования и распространяется на правоотношения, возникшие с 01 января 2023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2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5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7.02.2023   № 188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28.03.2022  № 5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FFFFFF" w:val="clear"/>
        </w:rPr>
        <w:t xml:space="preserve">«Поддержка и развитие территориального общественного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FFFFFF" w:val="clear"/>
        </w:rPr>
        <w:t xml:space="preserve">самоуправления и  социально ориентированных некоммерческих 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FFFFFF" w:val="clear"/>
        </w:rPr>
        <w:t>организаций в муниципальном образовании Узловский район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b/>
          <w:bCs/>
          <w:color w:val="000000"/>
          <w:sz w:val="26"/>
          <w:szCs w:val="26"/>
        </w:rPr>
        <w:t>Стратегические п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риоритеты </w:t>
      </w:r>
    </w:p>
    <w:p>
      <w:pPr>
        <w:pStyle w:val="ConsPlusNormal"/>
        <w:ind w:firstLine="54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color w:val="000000"/>
          <w:spacing w:val="2"/>
          <w:sz w:val="26"/>
          <w:szCs w:val="26"/>
        </w:rPr>
        <w:t>Стратегические п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 xml:space="preserve">риоритеты и цели муниципальной программы подготовлены на основе Конституции Российской Федерации, </w:t>
      </w:r>
      <w:r>
        <w:rPr>
          <w:rFonts w:cs="PT Astra Serif" w:ascii="PT Astra Serif" w:hAnsi="PT Astra Serif"/>
          <w:sz w:val="26"/>
          <w:szCs w:val="26"/>
        </w:rPr>
        <w:t xml:space="preserve">Бюджетного кодекса Российской Федерации, 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>Федерального закона от 06.10.2003  № 131-ФЗ «Об общих принципах организации местного самоуправления в Российской Федерации» (далее — Федеральный закон № 131-ФЗ), постановления Правительства Тульской области от 18.01.2018 № 12 «Об утверждении государственной программы  Тульской  области  "Реализация государственной национальной политики и развитие местного самоуправления в  Тульской области".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унктом 2 статьи 33 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>Федерального закона №131-ФЗ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установлена обязанность органов местного самоуправления и должностных лиц местного самоуправления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.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В 2005 году на территории Тульской области начата практическая реализация 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>Федерального закона № 131-ФЗ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 За годы работы в новых условиях всеми муниципальными образованиями Узловского района накоплен богатый опыт реализации своих полномочий, </w:t>
      </w:r>
      <w:r>
        <w:rPr>
          <w:rFonts w:cs="PT Astra Serif" w:ascii="PT Astra Serif" w:hAnsi="PT Astra Serif"/>
          <w:sz w:val="26"/>
          <w:szCs w:val="26"/>
        </w:rPr>
        <w:t xml:space="preserve"> потенциал для развития новых </w:t>
      </w:r>
      <w:r>
        <w:rPr>
          <w:rFonts w:cs="PT Astra Serif" w:ascii="PT Astra Serif" w:hAnsi="PT Astra Serif"/>
          <w:color w:val="000000"/>
          <w:sz w:val="26"/>
          <w:szCs w:val="26"/>
        </w:rPr>
        <w:t>форм участия населения в осуществлении местного самоуправления.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ринятие </w:t>
      </w:r>
      <w:r>
        <w:rPr>
          <w:rStyle w:val="InternetLink"/>
          <w:rFonts w:cs="PT Astra Serif" w:ascii="PT Astra Serif" w:hAnsi="PT Astra Serif"/>
          <w:color w:val="000000"/>
          <w:spacing w:val="2"/>
          <w:sz w:val="26"/>
          <w:szCs w:val="26"/>
          <w:u w:val="none"/>
        </w:rPr>
        <w:t>Федерального закона №131-ФЗ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оздало законодательную основу для самоорганизации граждан. Среди различных форм самоорганизации населения самой массовой является территориальное общественное самоуправление (далее - ТОС). </w:t>
      </w:r>
      <w:r>
        <w:rPr>
          <w:rFonts w:cs="PT Astra Serif" w:ascii="PT Astra Serif" w:hAnsi="PT Astra Serif"/>
          <w:sz w:val="26"/>
          <w:szCs w:val="26"/>
        </w:rPr>
        <w:t xml:space="preserve"> ТОС - максимально приближенная к населению и исключительно гибкая форма участия граждан в местном самоуправлении. Она сочетает и прямое волеизъявление граждан, и деятельность органов, избираемых гражданами.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сновным направлением деятельности ТОС является решение социально значимых для населения вопросов: благоустройство территорий, профилактика правонарушений, </w:t>
      </w:r>
      <w:r>
        <w:rPr>
          <w:rFonts w:cs="PT Astra Serif" w:ascii="PT Astra Serif" w:hAnsi="PT Astra Serif"/>
          <w:sz w:val="26"/>
          <w:szCs w:val="26"/>
        </w:rPr>
        <w:t xml:space="preserve">организации досуга, </w:t>
      </w:r>
      <w:r>
        <w:rPr>
          <w:rFonts w:cs="PT Astra Serif" w:ascii="PT Astra Serif" w:hAnsi="PT Astra Serif"/>
          <w:color w:val="000000"/>
          <w:sz w:val="26"/>
          <w:szCs w:val="26"/>
        </w:rPr>
        <w:t>организация актов милосердия и благотворительности.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Основной целью деятельности ТОС является повышение качества жизни граждан, построение развитого гражданского общества, инициативное разрешение насущных проблем и отдельных вопросов местного значения.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Создание благоприятных условий и стимулов развития территориального общественного самоуправления как одной из форм участия населения в осуществлении местного самоуправления стало в Узловском районе приоритетной задачей.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ТОС является составной частью системы местного самоуправления и в пределах своих полномочий осуществляет свою деятельность во взаимодействии с органами и должностными лицами местного самоуправления Узловского района, организациями.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Одной из так называемых иных форм непосредственного осуществления населением местного самоуправления и участия населения в осуществлении местного самоуправления, является институт сельских старост. Основной целью деятельности сельских старост стало оказание организационного содействия сельским жителям в самостоятельном решении вопросов местного значения в соответствии с законодательством Российской Федерации.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Задачи поддержки территориального общественного самоуправления заключаются в: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- активизации участия территориального общественного самоуправления в социально-экономическом развитии района;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- вовлечении населения в процессы формирования и развития территориального общественного самоуправления в целях эффективного решения вопросов местного значения;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- совершенствовании взаимодействия законодательных органов, органов местного самоуправления с органами территориального общественного самоуправления в целях реализации инициатив населения.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Установлении социального партнерства, согласовании общественно значимых интересов;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- повышении уровня информированности населения о деятельности территориального общественного самоуправления, обеспечении свободного доступа к информации о территориальном общественном самоуправлении;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- реализации обеспечения свободного доступа к информации о деятельности территориального общественного самоуправления.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Основными принципами поддержки территориального общественного самоуправления являются: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-   гласность;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-  равенство прав на поддержку органов территориального общественного самоуправления.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2017 году в муниципальном образовании  Узловский район осуществляли свою деятельность 13 органов территориального общественного самоуправления, к 2021  году  количество  действующих органов ТОС увеличилось более чем в два раза и составило 30 единиц, к 2026 планируется увеличение органов ТОС на территории Узловского района еще на 3 единицы.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Для дальнейшего развития и совершенствования системы ТОС требуется построение механизма сотрудничества ТОС с органами местного самоуправления Узловского района, оказание содействие обмену опытом между ТОС, а также информационная поддержка деятельности и инициатив ТОС в различных направлениях.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Координирующим органом для муниципальных образований Тульской области, площадкой для реализации проектов, способствующих обмену опытом, является Ассоциация "Совет муниципальных образований Тульской области". Ассоциация предоставляет методическую помощь, принимает участие в законодательном и нормативном регулировании муниципальной деятельности в Тульской области; формирует систему регулярных мероприятий (съезды, конференции) по проблематике местного самоуправления; участвует в организации системы подготовки и переподготовки муниципальных кадров; организует конкурсы по соответствующим видам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сновными проблемами, сдерживающими развитие ТОС в районе, являются: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несовершенство механизмов взаимодействия между органами местного самоуправления и ТОС;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недостаточное использование органами местного самоуправления потенциала ТОС для решения проблем территорий муниципальных образований;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низкий уровень гражданской ответственности и активности жителей в решении проблем благоустройства территорий;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- недостаточная информированность населения о работе ТОС.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Социально ориентированные некоммерческие организации (далее — СО НКО) рассматриваются как организационная основа гражданского общества. Создание благоприятных условий для осуществления их  деятельности на территории Узловского района является основополагающей задачей. Отражая интересы различных групп населения, в первую очередь социально незащищенных,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социально ориентированные некоммерческие организаци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играют значимую роль в развитии демократии, способствуют прозрачности и эффективности работы органов власти. Выделение субсидий позволит СО НКО реализовать социально значимые проекты. Наряду с финансовой поддержкой необходимо реализовывать комплекс организационных мероприятий, позволяющих повысить роль гражданского общества в выработке управленческих решений.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Для эффективного решения вопросов развития ТОС и создания благоприятных условий для осуществления деятельности СО НКО необходимо применение программно-целевого метода с использованием организационно-хозяйственных механизмов взаимодействия, а также координации усилий и концентрации финансовых ресурсов, в связи с чем разработана 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муниципальная программа "Поддержка и развитие территориального общественного самоуправления и 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FFFFFF" w:val="clear"/>
        </w:rPr>
        <w:t>социально ориентированных некоммерческих организаций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 в муниципальном образовании Узловский район" </w:t>
      </w:r>
      <w:r>
        <w:rPr>
          <w:rFonts w:cs="PT Astra Serif" w:ascii="PT Astra Serif" w:hAnsi="PT Astra Serif"/>
          <w:color w:val="000000"/>
          <w:sz w:val="26"/>
          <w:szCs w:val="26"/>
        </w:rPr>
        <w:t>(далее — Программа).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Реализации программы нацелена на укрепление взаимного доверия  </w:t>
      </w:r>
      <w:r>
        <w:rPr>
          <w:rFonts w:cs="PT Astra Serif" w:ascii="PT Astra Serif" w:hAnsi="PT Astra Serif"/>
          <w:sz w:val="26"/>
          <w:szCs w:val="26"/>
        </w:rPr>
        <w:t xml:space="preserve">органов местного самоуправления </w:t>
      </w:r>
      <w:r>
        <w:rPr>
          <w:rFonts w:cs="PT Astra Serif" w:ascii="PT Astra Serif" w:hAnsi="PT Astra Serif"/>
          <w:color w:val="000000"/>
          <w:sz w:val="26"/>
          <w:szCs w:val="26"/>
        </w:rPr>
        <w:t>и населения, п</w:t>
      </w:r>
      <w:r>
        <w:rPr>
          <w:rFonts w:cs="PT Astra Serif" w:ascii="PT Astra Serif" w:hAnsi="PT Astra Serif"/>
          <w:sz w:val="26"/>
          <w:szCs w:val="26"/>
        </w:rPr>
        <w:t>овышение гражданской ответственности, деловой и социальной активности населения в осуществлении собственных инициатив по решению вопросов местного значения (</w:t>
      </w:r>
      <w:r>
        <w:rPr>
          <w:rFonts w:cs="PT Astra Serif" w:ascii="PT Astra Serif" w:hAnsi="PT Astra Serif"/>
          <w:color w:val="000000"/>
          <w:sz w:val="26"/>
          <w:szCs w:val="26"/>
        </w:rPr>
        <w:t>благоустройство территорий, профилактика правонарушений, организация актов милосердия и благотворительности</w:t>
      </w:r>
      <w:r>
        <w:rPr>
          <w:rFonts w:cs="PT Astra Serif" w:ascii="PT Astra Serif" w:hAnsi="PT Astra Serif"/>
          <w:sz w:val="26"/>
          <w:szCs w:val="26"/>
        </w:rPr>
        <w:t xml:space="preserve">)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на территории муниципального образования Узловский район. Правовое просвещение граждан (руководителей территориального общественного самоуправления, социально ориентированных некоммерческих организаций, сельских старост,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председателей уличных комитетов, старших по домам, председателей Советов МКД, представителей СО НКО и других активистов и общественников</w:t>
      </w:r>
      <w:r>
        <w:rPr>
          <w:rFonts w:cs="PT Astra Serif" w:ascii="PT Astra Serif" w:hAnsi="PT Astra Serif"/>
          <w:sz w:val="26"/>
          <w:szCs w:val="26"/>
        </w:rPr>
        <w:t>), будет способствовать развитию гражданского самосознания и правосознания населения.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собое внимание уделено повышению информированности населения о возможных формах участия жителей в решении вопросов местного самоуправления, о деятельности ТОС и СО НКО, содействию обмену позитивным и прогрессивным опытом по</w:t>
      </w: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 xml:space="preserve"> решению социально значимых вопросов местного значения</w:t>
      </w:r>
      <w:r>
        <w:rPr>
          <w:rFonts w:cs="PT Astra Serif" w:ascii="PT Astra Serif" w:hAnsi="PT Astra Serif"/>
          <w:color w:val="000000"/>
          <w:sz w:val="26"/>
          <w:szCs w:val="26"/>
        </w:rPr>
        <w:t>, в</w:t>
      </w: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овлечению населения в </w:t>
      </w:r>
      <w:r>
        <w:rPr>
          <w:rFonts w:cs="PT Astra Serif" w:ascii="PT Astra Serif" w:hAnsi="PT Astra Serif"/>
          <w:sz w:val="26"/>
          <w:szCs w:val="26"/>
        </w:rPr>
        <w:t xml:space="preserve">развитие коллективных начал, поддержке социально значимых инициатив </w:t>
      </w: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 xml:space="preserve">по созданию </w:t>
      </w:r>
      <w:r>
        <w:rPr>
          <w:rFonts w:eastAsia="PT Astra Serif" w:cs="PT Astra Serif" w:ascii="PT Astra Serif" w:hAnsi="PT Astra Serif"/>
          <w:color w:val="000000"/>
          <w:sz w:val="26"/>
          <w:szCs w:val="26"/>
        </w:rPr>
        <w:t>социально значимых проектов, проведению культурно-массовых, спортивных, патриотических и иных мероприятий, в</w:t>
      </w:r>
      <w:r>
        <w:rPr>
          <w:rFonts w:cs="PT Astra Serif" w:ascii="PT Astra Serif" w:hAnsi="PT Astra Serif"/>
          <w:sz w:val="26"/>
          <w:szCs w:val="26"/>
        </w:rPr>
        <w:t xml:space="preserve">ыявлению новых лидеров и организаторов, вовлечению их в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деятельность ТОС и СО НКО, </w:t>
      </w:r>
      <w:r>
        <w:rPr>
          <w:rFonts w:cs="PT Astra Serif" w:ascii="PT Astra Serif" w:hAnsi="PT Astra Serif"/>
          <w:sz w:val="26"/>
          <w:szCs w:val="26"/>
        </w:rPr>
        <w:t xml:space="preserve"> использованию </w:t>
      </w:r>
      <w:r>
        <w:rPr>
          <w:rFonts w:cs="PT Astra Serif" w:ascii="PT Astra Serif" w:hAnsi="PT Astra Serif"/>
          <w:color w:val="000000"/>
          <w:sz w:val="26"/>
          <w:szCs w:val="26"/>
        </w:rPr>
        <w:t>опыта</w:t>
      </w:r>
      <w:r>
        <w:rPr>
          <w:rFonts w:cs="PT Astra Serif" w:ascii="PT Astra Serif" w:hAnsi="PT Astra Serif"/>
          <w:sz w:val="26"/>
          <w:szCs w:val="26"/>
        </w:rPr>
        <w:t xml:space="preserve"> граждан старшего поколения, а также потенциала молодежи.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Мероприятия Программы требуют бюджетных расходов в течение длительного времени и не могут быть решены в пределах одного финансового года, а многопрофильный характер предлагаемых к решению вопросов определяет целесообразность использования программно-целевого метода для его решения на территории Узловского района. Проведение анализа финансовых, социальных и иных показателей реализации Программы, позволит определить эффективность мер оказываемой поддержки,</w:t>
      </w:r>
      <w:r>
        <w:rPr>
          <w:rFonts w:eastAsia="Arial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обобщить </w:t>
      </w:r>
      <w:r>
        <w:rPr>
          <w:rFonts w:cs="PT Astra Serif" w:ascii="PT Astra Serif" w:hAnsi="PT Astra Serif"/>
          <w:sz w:val="26"/>
          <w:szCs w:val="26"/>
        </w:rPr>
        <w:t>накопленный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опыт работы с целью дальнейшего его распространения </w:t>
      </w:r>
      <w:r>
        <w:rPr>
          <w:rFonts w:cs="PT Astra Serif" w:ascii="PT Astra Serif" w:hAnsi="PT Astra Serif"/>
          <w:sz w:val="26"/>
          <w:szCs w:val="26"/>
        </w:rPr>
        <w:t>и популяризации.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Реализация Программы приведет к комплексному решению проблем поддержки и развития ТОС и СО НКО в соответствии с социально-экономическими задачами развития Узловского района. 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 xml:space="preserve">Главным результатом успешной реализации Программы должно стать устойчивое функционирование  системы ТОС, </w:t>
      </w:r>
      <w:r>
        <w:rPr>
          <w:rFonts w:eastAsia="Calibri" w:cs="PT Astra Serif" w:ascii="PT Astra Serif" w:hAnsi="PT Astra Serif"/>
          <w:color w:val="000000"/>
          <w:spacing w:val="2"/>
          <w:sz w:val="26"/>
          <w:szCs w:val="26"/>
          <w:lang w:eastAsia="en-US"/>
        </w:rPr>
        <w:t>формирование партнерства законодательных органов, органов местного самоуправления, бюджетных учреждений с жителями, бизнесом, СО НКО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 xml:space="preserve"> и, как следствие,  повышение качества жизни населения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284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Поддержка и развитие территориального общественного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амоуправления и социально ориентированных некоммерческих организаций 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муниципальном образовании Узловский район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сновные положения</w:t>
      </w:r>
    </w:p>
    <w:p>
      <w:pPr>
        <w:pStyle w:val="ConsPlus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15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9635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рганами местного самоуправления и оргработе (далее – комитет по взаимодействию с ОМСУ и ОР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– 2026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благоприятных условий для развития и эффективной деятельности территориального общественного самоуправления и с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циально ориентированных некоммерческих организаций</w:t>
            </w:r>
          </w:p>
          <w:p>
            <w:pPr>
              <w:pStyle w:val="ConsPlus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9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774,07243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Показатели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26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80"/>
        <w:gridCol w:w="3620"/>
        <w:gridCol w:w="690"/>
        <w:gridCol w:w="735"/>
        <w:gridCol w:w="795"/>
        <w:gridCol w:w="795"/>
        <w:gridCol w:w="840"/>
        <w:gridCol w:w="915"/>
        <w:gridCol w:w="795"/>
        <w:gridCol w:w="1410"/>
        <w:gridCol w:w="1530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Цель 1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Создание благоприятных условий для деятельности территориального общественного самоуправления и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оциально ориентированных некоммерческих организаций в муниципальном образовании Узловский райо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1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</w:rPr>
              <w:t>Комплекс процессных мероприятий:  «Поддержка и развитие территориального общественного самоуправления и социально ориентированных некоммерческих организаций в муниципальном образовании Узловский район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вершенствование организации взаимодействия органов местного самоуправления с органами ТОС 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 НК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личество органов ТОС (ежегодн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Количество мероприятий, проведенных органами местного самоуправления совместно с органами ТОС и СО НКО (ежегодн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Количество граждан, участвующих в мероприятиях, проводимых органами местного самоуправления совместно с органами ТОС и СО НКО (ежегодно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Количество участников смотра-конкурса по благоустройству и озеленению (ежегодно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</w:tr>
      <w:tr>
        <w:trPr>
          <w:trHeight w:val="5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. </w:t>
            </w:r>
            <w:r>
              <w:rPr>
                <w:rFonts w:cs="PT Astra Serif" w:ascii="PT Astra Serif" w:hAnsi="PT Astra Serif"/>
                <w:color w:val="000000"/>
              </w:rPr>
              <w:t>Количество ТОС участников Спартакиады ТОС Тульской области (ежегодно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6. Количество информационных материалов, публикаций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о взаимодействии</w:t>
            </w:r>
            <w:r>
              <w:rPr>
                <w:rFonts w:cs="PT Astra Serif" w:ascii="PT Astra Serif" w:hAnsi="PT Astra Serif"/>
                <w:color w:val="000000"/>
              </w:rPr>
              <w:t xml:space="preserve"> ОМСУ с органами ТОС и СО НКО (ежегодно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.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Задача 2. 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консультационной и методической поддержки органам ТОС и СО НКО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.Количество встреч руководителей органов местного самоуправления с представителями ТОС и СО НКО (ежегодно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. Количество консультационных, организационных, методических, обучающих мероприятий, направленных на создание условий для развития и эффективной деятельности ТОС и СО НКО (ежегодно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3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Задача 3. </w:t>
            </w:r>
            <w:r>
              <w:rPr>
                <w:rFonts w:cs="PT Astra Serif" w:ascii="PT Astra Serif" w:hAnsi="PT Astra Serif"/>
              </w:rPr>
              <w:t xml:space="preserve">Обеспечение информационной поддержки  деятельности и инициатив органов ТОС и </w:t>
            </w:r>
            <w:r>
              <w:rPr>
                <w:rFonts w:cs="PT Astra Serif" w:ascii="PT Astra Serif" w:hAnsi="PT Astra Serif"/>
                <w:color w:val="000000"/>
                <w:kern w:val="2"/>
              </w:rPr>
              <w:t>СО НКО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 Количество информационных материалов, публикаций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о деятельности и инициативах</w:t>
            </w:r>
            <w:r>
              <w:rPr>
                <w:rFonts w:cs="PT Astra Serif" w:ascii="PT Astra Serif" w:hAnsi="PT Astra Serif"/>
                <w:color w:val="000000"/>
              </w:rPr>
              <w:t xml:space="preserve"> органов ТОС и СО НКО (ежегодно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4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4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гражданской активности населения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. Количество участников конкурса на предоставление муниципальных грантов СО НКО (ежегодно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митет по взаимодействию с ОМСУ и ОР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 Структура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1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730"/>
        <w:gridCol w:w="5550"/>
      </w:tblGrid>
      <w:tr>
        <w:trPr/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5427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3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Комплекс процессных мероприятий  «Поддержка и развитие территориального общественного самоуправления и социально ориентированных некоммерческих организаций в муниципальном образовании Узловский район»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: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: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 - 2026</w:t>
            </w:r>
          </w:p>
        </w:tc>
      </w:tr>
      <w:tr>
        <w:trPr/>
        <w:tc>
          <w:tcPr>
            <w:tcW w:w="391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дача 1</w:t>
            </w:r>
          </w:p>
          <w:p>
            <w:pPr>
              <w:pStyle w:val="ConsPlusNonforma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вершенствование организации взаимодействия органов местного самоуправления с органами ТОС и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циально ориентированными некоммерческими организациями</w:t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Увеличение количества органов ТОС до 33 ед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Количество органов ТОС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Увеличение количества мероприятий, проводимых органами местного самоуправления совместно с органами ТОС и СО НКО до 107 ед.</w:t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оличество мероприятий, проводимых органами местного самоуправления совместно с органами ТОС и СО НКО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Увеличение количества граждан, участвующих в мероприятиях, проводимых органами местного самоуправления совместно с органами ТОС и СО НКО </w:t>
            </w:r>
            <w:r>
              <w:rPr>
                <w:rFonts w:eastAsia="NSimSun" w:cs="PT Astra Serif" w:ascii="PT Astra Serif" w:hAnsi="PT Astra Serif"/>
                <w:kern w:val="2"/>
                <w:sz w:val="28"/>
                <w:szCs w:val="28"/>
                <w:lang w:bidi="hi-IN"/>
              </w:rPr>
              <w:t>до 750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чел.</w:t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Количество граждан, участвующих в мероприятиях, проводимых органами местного самоуправления совместно с органами ТОС и СО НКО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Увеличение количества участников смотра-конкурса по благоустройству и озеленению до 35 ед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личество участников смотра-конкурса по благоустройству и озеленению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Увеличение к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личества ТОС участников Спартакиады ТОС Тульской области до 5 ед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К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личество ТОС участников Спартакиады ТОС Тульской области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6. Увеличение количества информационных материалов, публикаций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 взаимодействии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ОМСУ с органами ТОС и СО НКО до 15 ед.</w:t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6. Количество информационных материалов, публикаций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 взаимодействии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ОМСУ с органами ТОС и СО НКО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91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азание консультационной и методической поддержки органам ТОС и СО НКО</w:t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 Увеличение количества встреч руководителей органов местного самоуправления с представителями ТОС и СО НКО до 11 ед.</w:t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 Количество встреч руководителей органов местного самоуправления с представителями ТОС и СО НКО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Увеличение количества консультационных, организационных, методических, обучающих мероприятий, направленных на создание условий для развития и эффективной деятельности ТОС и СО НКО до 35 ед.</w:t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Количество консультационных, организационных, методических, обучающих мероприятий, направленных на создание условий для развития и эффективной деятельности ТОС и СО НКО</w:t>
            </w:r>
          </w:p>
        </w:tc>
      </w:tr>
      <w:tr>
        <w:trPr/>
        <w:tc>
          <w:tcPr>
            <w:tcW w:w="3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дача 3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информационной поддержки  деятельности и инициатив органов ТОС и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СО НКО</w:t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. Увеличение количества информационных материалов, публикаций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 деятельности и инициативах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органов ТОС и СО НКО до 15 ед.</w:t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. Количество информационных материалов, публикаций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 деятельности и инициативах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органов ТОС и СО НКО</w:t>
            </w:r>
          </w:p>
        </w:tc>
      </w:tr>
      <w:tr>
        <w:trPr/>
        <w:tc>
          <w:tcPr>
            <w:tcW w:w="39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дача 4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гражданской активности населения</w:t>
            </w:r>
          </w:p>
        </w:tc>
        <w:tc>
          <w:tcPr>
            <w:tcW w:w="5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 Увеличение количества участников конкурса на предоставление муниципальных грантов СО НКО до 3 ед.</w:t>
            </w:r>
          </w:p>
        </w:tc>
        <w:tc>
          <w:tcPr>
            <w:tcW w:w="5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 Количество участников конкурса на предоставление муниципальных грантов СО НКО</w:t>
            </w:r>
          </w:p>
        </w:tc>
      </w:tr>
    </w:tbl>
    <w:p>
      <w:pPr>
        <w:pStyle w:val="ConsPlusNormal"/>
        <w:ind w:hanging="36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36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36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36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36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36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36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 Финансовое обеспечение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10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515"/>
        <w:gridCol w:w="1500"/>
        <w:gridCol w:w="1515"/>
        <w:gridCol w:w="1515"/>
        <w:gridCol w:w="1485"/>
        <w:gridCol w:w="1692"/>
      </w:tblGrid>
      <w:tr>
        <w:trPr/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«Поддержка и развитие территориального общественного самоуправления и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социально ориентированных некоммерческих организаций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в муниципальном образовании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Узловский район»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282,072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62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62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62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62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3774,07243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9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492,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89,072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4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4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4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24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049,07243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город Узлов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34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38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38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38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38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879,00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35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</w:rPr>
              <w:t>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</w:rPr>
              <w:t>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354,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</w:tr>
    </w:tbl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iCs/>
          <w:sz w:val="24"/>
          <w:szCs w:val="24"/>
        </w:rPr>
        <w:t>В случае отсутствия финансового обеспечения за счет отдельных источников, наименования таких источников не приводится.</w:t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комплекса процессных мероприятий 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 xml:space="preserve">«Поддержка и развитие территориального общественного самоуправления 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 xml:space="preserve">и социально ориентированных некоммерческих организаций 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>в муниципальном образовании Узловский район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Общие полож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513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624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рганами местного самоуправления и оргработе (далее – комитет по взаимодействию с ОМСУ и ОР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дача 1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вершенствование организации взаимодействия органов местного самоуправления с органами ТОС и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 НКО.</w:t>
            </w:r>
          </w:p>
          <w:p>
            <w:pPr>
              <w:pStyle w:val="Normal"/>
              <w:widowControl w:val="false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дача 2.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Оказание консультационной и методической поддержки органам ТОС и СО НКО.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дача 3.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Обеспечение информационной поддержки  деятельности и инициатив органов ТОС и СО НКО.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дача 4.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Повышение гражданской активности населения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Увеличение количества ТОС до 33 штук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Увеличение количества мероприятий, проводимых органами местного самоуправления совместно с органами ТОС и СО НКО до 107 ед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Увеличение количества граждан, участвующих в мероприятиях, проводимых органами местного самоуправления совместно с органами ТОС и СО НКО до 7500 чел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Увеличение количества участников смотра-конкурса по благоустройству и озеленению до 35 ед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Увеличение к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личества ТОС участников Спартакиады ТОС Тульской области до 5 ед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6. Увеличение количества информационных материалов, публикаций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 взаимодействии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ОМСУ с органами ТОС и СО НКО до 15 ед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7. Увеличение количества встреч руководителей органов местного самоуправления с представителями ТОС и СО НКО до 11 ед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8. Увеличение количества консультационных, организационных, методических, обучающих мероприятий, направленных на создание условий для развития и эффективной деятельности ТОС и СО НКО до 35 ед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9. Увеличение количества информационных материалов, публикаций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 деятельности и инициативах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органов ТОС и СО НКО до 15 ед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0. Увеличение количества участников конкурса на предоставление муниципальных грантов СО НКО до 3 ед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774,07243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Показатели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32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61"/>
        <w:gridCol w:w="993"/>
        <w:gridCol w:w="1417"/>
        <w:gridCol w:w="795"/>
        <w:gridCol w:w="855"/>
        <w:gridCol w:w="960"/>
        <w:gridCol w:w="960"/>
        <w:gridCol w:w="870"/>
        <w:gridCol w:w="278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ние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2026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рганов ТОС (ежегод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ероприятий, проведенных органами местного самоуправления совместно с органами ТОС и СО НКО (ежегод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граждан, участвующих в мероприятиях, проводимых органами местного самоуправления совместно с органами ТОС и СО НКО (ежегодно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частников смотра-конкурса по благоустройству и озеленению  (ежегодно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ТОС участников Спартакиады ТОС Тульской области (ежегодно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личество информационных материалов, публикаций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 взаимодействии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ОМСУ с органами ТОС и СО НКО (ежегодно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встреч руководителей органов местного самоуправления с представителями ТОС и СО НКО (ежегодно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консультационных, организационных, методических, обучающих мероприятий, направленных на создание условий для развития и эффективной деятельности ТОС и СО НКО (ежегодно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личество информационных материалов, публикаций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 деятельности и инициативах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органов ТОС и СО НКО (ежегодно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участников конкурса на предоставление муниципальных грантов СО НКО (ежегодно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и финансовое обеспечение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185"/>
        <w:gridCol w:w="1245"/>
        <w:gridCol w:w="1305"/>
        <w:gridCol w:w="1305"/>
        <w:gridCol w:w="1650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Комплекс  процессных мероприят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«Поддержка и развитие территориального общественного самоуправления и социально ориентированных некоммерческих организаций в муниципальном образовании Узловский район»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ъем финансового обеспечения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годам реализации, тыс.рублей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20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82,072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3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3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74,0724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2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,072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9,07243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город Узлов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3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3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3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79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4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ероприятие 1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«Поддержка и развитие территориального общественного самоуправления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7,073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6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099,0738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2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073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4,07383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город Узлов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3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3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3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3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87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4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ероприятие 1.1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роведение семинаров с руководителями органов ТОС, сельскими старост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1458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14584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9,1458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14584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город Узлов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ероприятие 1.2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одготовка и проведение торжественного мероприятия ко Дню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948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16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9480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948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3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,9480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город Узлов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ероприятие 1.3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роведение торжественного мероприятия по итогам работы органов ТОС за текущий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9799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97999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9799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97999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город Узлов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ероприятие 1.4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Чествование представителей 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ТОС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 xml:space="preserve">СО НКО, сельских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старост и других активистов-общественник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город Узлов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ероприятие 1.5.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рганизация и проведение смотра-конкурса по благоустройству и озеленению на территории муниципального образования город Узловая Узл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0,0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город Узлов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0,0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ероприятие 1.6.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рганизация и проведение  Спартакиады ТОС Туль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город Узлов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ероприятие 1.7. 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Публикация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информационных материалов  о взаимодействии ОМСУ с органами ТОС и СО НКО, о деятельности и инициативах органов ТОС и СО НК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город Узлов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ероприятие 1.8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роведение конкурсов «Активный сельский староста», «Активный руководитель территориального общественного самоуправл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8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50,0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2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2,0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город Узлов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4,0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4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4,0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ероприятие 2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«Поддержка социально ориентированных некоммерческих организаций»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(всего), 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998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4,9986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998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4,9986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город Узлов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ероприятие 2.1. Организация и проведение ежегодного конкурса по предоставлению грантов муниципального образования Узловский район  СО НК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город Узлов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ероприятие 2.2. Организация и проведение «круглого стола» с представителями  СО НК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998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9986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998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9986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город Узлов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40"/>
        <w:gridCol w:w="3855"/>
        <w:gridCol w:w="322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роприятие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(результат)/ контрольная точ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Мероприятие 1. «Поддержка и развитие территориального общественного самоуправления»</w:t>
            </w:r>
          </w:p>
        </w:tc>
      </w:tr>
      <w:tr>
        <w:trPr>
          <w:trHeight w:val="50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.1. Проведение семинаров с руководителями органов ТОС, сельскими старостам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Закупка включена в план-график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01.0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31.0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осуществления закупок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оизведена приемка поставленных товаров, выполненных работ, оказанных услуг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01.06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7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по бухгалтерскому учету и отчетност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.2. Подготовка и проведение торжественного мероприятия ко Дню местного самоуправления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6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Закупка включена в план-график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01.0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Заключен муниципальный контрак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6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осуществления закупок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Произведена приемка поставленных товаров, выполненных работ, оказанных услуг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6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8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по бухгалтерскому учету и отчетност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.3. Проведение торжественного мероприятия по итогам работы органов ТОС за текущий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Закупка включена в план-график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осуществления закупок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оизведена приемка поставленных товаров, выполненных работ, оказанных услуг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по бухгалтерскому учету и отчетност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1.4. Чествование представителей 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ТОС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 xml:space="preserve">СО НКО, сельских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старост и других активистов-общественников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Закупка включена в план-график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6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осуществления закупок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оизведена приемка поставленных товаров, выполненных работ, оказанных услуг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по бухгалтерскому учету и отчетност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1.5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рганизация и проведение смотра-конкурса по благоустройству и озеленению на территории муниципального образования город Узловая Узлов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Положение о проведении  смотра-конкурса по благоустройству и озеленению на территории муниципального образования город Узловая Узлов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и МО Узловский район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латы осуществлены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.6. Организация и проведение Спартакиады ТОС Тульской обла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1.7. 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Публикация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информационных материалов  о взаимодействии ОМСУ с органами ТОС и СО НКО, о деятельности и инициативах органов ТОС и СО НК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купка включена в план-графи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осуществления закупок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оизведена приемка поставленных товаров, выполненных работ, оказанных услуг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по бухгалтерскому учету и отчетност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8. П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роведение конкурсов «Активный сельский староста», «Активный руководитель территориального общественного самоуправления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7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шение Собрания депутатов</w:t>
            </w:r>
          </w:p>
        </w:tc>
      </w:tr>
      <w:tr>
        <w:trPr>
          <w:trHeight w:val="7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ложение о проведении конкурсов «Активный сельский староста» и  «Активный руководитель территориального общественного самоуправления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шение Собрания депутатов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латы осуществлены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по бухгалтерскому учету и отчетност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14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 xml:space="preserve">Мероприятие 2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«Поддержка социально ориентированных некоммерческих организаций»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.1. Организация и проведение ежегодного конкурса по предоставлению грантов муниципального образования Узловский район  социально ориентированным некоммерческим организация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ложение «О грантовом фонде администрации муниципального образования Узловский район и порядке предоставления муниципальных грантов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ановление администрации МО Узловский район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латы осуществлены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грантополучателей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.2. Организация и проведение «круглого стола» с представителями  социально ориентированных некоммерческих организаций</w:t>
            </w:r>
          </w:p>
          <w:p>
            <w:pPr>
              <w:pStyle w:val="ConsPlusCell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Закупка включена в план-график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осуществления закупок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оизведена приемка поставленных товаров, выполненных работ, оказанных услуг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по бухгалтерскому учету и отчетност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jc w:val="center"/>
        <w:rPr/>
      </w:pPr>
      <w:r>
        <w:rPr/>
        <w:t>________________________________________</w:t>
      </w:r>
    </w:p>
    <w:tbl>
      <w:tblPr>
        <w:tblW w:w="9877" w:type="dxa"/>
        <w:jc w:val="left"/>
        <w:tblInd w:w="2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24"/>
      </w:tblGrid>
      <w:tr>
        <w:trPr>
          <w:trHeight w:val="750" w:hRule="atLeast"/>
        </w:trPr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 xml:space="preserve">комитета по взаимодействию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 xml:space="preserve">с органами местного самоуправления и оргработе   </w:t>
            </w:r>
            <w:r>
              <w:rPr>
                <w:rFonts w:eastAsia="MS Mincho;ＭＳ 明朝" w:cs="PT Astra Serif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С.В.Терех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284" w:top="170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2"/>
        <w:gridCol w:w="1842"/>
        <w:gridCol w:w="1701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117 – пп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 03.02.2023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 xml:space="preserve">Трегубова Е.П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-аналитический отдел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экономического развития и предпринимательства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взаимодействию с органами местного самоуправления и оргработ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WW"/>
              <w:rPr>
                <w:rFonts w:ascii="PT Astra Serif" w:hAnsi="PT Astra Serif" w:cs="PT Astra Serif"/>
                <w:color w:val="FFFFF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eastAsia="ru-RU"/>
              </w:rPr>
              <w:t xml:space="preserve">Комитет </w:t>
            </w:r>
          </w:p>
          <w:p>
            <w:pPr>
              <w:pStyle w:val="WW"/>
              <w:rPr>
                <w:rFonts w:ascii="PT Astra Serif" w:hAnsi="PT Astra Serif" w:cs="PT Astra Serif"/>
                <w:color w:val="FFFFF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eastAsia="ru-RU"/>
              </w:rPr>
              <w:t>по правовой работе</w:t>
            </w:r>
          </w:p>
          <w:p>
            <w:pPr>
              <w:pStyle w:val="WW"/>
              <w:rPr>
                <w:rFonts w:ascii="PT Astra Serif" w:hAnsi="PT Astra Serif" w:cs="PT Astra Serif"/>
                <w:color w:val="FFFFF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сполнитель: комитет по взаимодействию с органами местного самоуправления и оргработе, Твердюкова М.А., 6-35-3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28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val="ru-RU"/>
    </w:rPr>
  </w:style>
  <w:style w:type="character" w:styleId="Style12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Заголовок 1 Знак"/>
    <w:qFormat/>
    <w:rPr>
      <w:rFonts w:cs="Times New Roman"/>
      <w:b/>
      <w:sz w:val="24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Текст Знак3"/>
    <w:qFormat/>
    <w:rPr>
      <w:rFonts w:ascii="Courier New" w:hAnsi="Courier New" w:cs="Courier New"/>
      <w:color w:val="00000A"/>
    </w:rPr>
  </w:style>
  <w:style w:type="character" w:styleId="22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3">
    <w:name w:val="Указатель4"/>
    <w:basedOn w:val="Normal"/>
    <w:qFormat/>
    <w:pPr>
      <w:suppressLineNumbers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eastAsia="NSimSun" w:cs="Courier New"/>
      <w:kern w:val="2"/>
      <w:lang w:bidi="hi-IN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outlineLvl w:val="9"/>
    </w:pPr>
    <w:rPr>
      <w:rFonts w:ascii="Calibri" w:hAnsi="Calibri" w:eastAsia="Microsoft YaHei" w:cs="Calibri"/>
      <w:kern w:val="2"/>
      <w:szCs w:val="28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3">
    <w:name w:val="Название объекта3"/>
    <w:basedOn w:val="Normal"/>
    <w:qFormat/>
    <w:pPr>
      <w:spacing w:before="120" w:after="120"/>
    </w:pPr>
    <w:rPr>
      <w:rFonts w:ascii="Liberation Serif;Times New Roman" w:hAnsi="Liberation Serif;Times New Roman" w:eastAsia="NSimSun" w:cs="Mangal"/>
      <w:i/>
      <w:iCs/>
      <w:kern w:val="2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25">
    <w:name w:val="Текст2"/>
    <w:basedOn w:val="Style15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color w:val="00000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43E894C9366A2C5E12A16E3F841A6534F7A5319385B1129C4CFB82C2BF0C61C77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52:00Z</dcterms:created>
  <dc:creator>Титова Наталья Владимировна</dc:creator>
  <dc:description/>
  <cp:keywords/>
  <dc:language>en-US</dc:language>
  <cp:lastModifiedBy>Ирина А. Столбовская</cp:lastModifiedBy>
  <cp:lastPrinted>2023-02-17T11:08:00Z</cp:lastPrinted>
  <dcterms:modified xsi:type="dcterms:W3CDTF">2024-06-25T14:52:00Z</dcterms:modified>
  <cp:revision>3</cp:revision>
  <dc:subject>2</dc:subject>
  <dc:title/>
</cp:coreProperties>
</file>