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8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PT Astra Serif" w:hAnsi="PT Astra Serif" w:eastAsia="Arial Unicode MS" w:cs="PT Astra Serif"/>
          <w:b/>
          <w:b/>
          <w:sz w:val="28"/>
          <w:szCs w:val="28"/>
        </w:rPr>
      </w:pPr>
      <w:r>
        <w:rPr>
          <w:rFonts w:eastAsia="Arial Unicode MS"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11.08.2015 </w:t>
      </w:r>
    </w:p>
    <w:p>
      <w:pPr>
        <w:pStyle w:val="Style23"/>
        <w:jc w:val="center"/>
        <w:rPr/>
      </w:pPr>
      <w:r>
        <w:rPr>
          <w:rFonts w:eastAsia="Arial Unicode MS"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sz w:val="28"/>
          <w:szCs w:val="28"/>
        </w:rPr>
        <w:t>1427 «</w:t>
      </w:r>
      <w:r>
        <w:rPr>
          <w:rFonts w:eastAsia="Arial Unicode MS"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Style23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PT Astra Serif" w:ascii="PT Astra Serif" w:hAnsi="PT Astra Serif"/>
          <w:b/>
          <w:sz w:val="28"/>
          <w:szCs w:val="28"/>
          <w:lang w:eastAsia="ru-RU"/>
        </w:rPr>
        <w:t xml:space="preserve">«Профилактика безнадзорности и правонарушений </w:t>
      </w:r>
    </w:p>
    <w:p>
      <w:pPr>
        <w:pStyle w:val="Style23"/>
        <w:suppressAutoHyphens w:val="false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eastAsia="ru-RU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ru-RU"/>
        </w:rPr>
        <w:t>несовершеннолетних»</w:t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 "Об общих принципах организации местного самоуправления в Российской Федерации"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1. 1. Внести в постановление администрации муниципального образования Узловский район от 11.08.2015 № 1427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ru-RU"/>
        </w:rPr>
        <w:t>«Об утверждении муниципальной программы «Профилактика безнадзорности и правонарушений несовершеннолетних» следующие изменения: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     Службе по взаимодействию со средствами массовой информаци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Arial Unicode MS" w:cs="PT Astra Serif" w:ascii="PT Astra Serif" w:hAnsi="PT Astra Serif"/>
          <w:sz w:val="28"/>
          <w:szCs w:val="28"/>
          <w:lang w:eastAsia="ru-RU"/>
        </w:rPr>
        <w:t xml:space="preserve"> Признать постановление администрации муниципального образования Узловский район от 26.09.2022 № 1850 «О внесении изменения в постановление администрации муниципального образования Узловский район от 11.08.2015 № 427 «Об утверждении муниципальной программы «Профилактика безнадзорности и правонарушений несовершеннолетних» утратившим сил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2.2023   № 2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08.2015   № 14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безнадзорности и правонарушений  несовершеннолетних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оритеты и цели муниципальной политики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профилактики безнадзорности и правонарушений несовершеннолетних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PT Astra Serif" w:ascii="PT Astra Serif" w:hAnsi="PT Astra Serif"/>
          <w:szCs w:val="28"/>
        </w:rPr>
        <w:t xml:space="preserve">Последнее десятилетие 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ключевыми задачами Десятилетия детства, объявленного </w:t>
      </w:r>
      <w:r>
        <w:fldChar w:fldCharType="begin"/>
      </w:r>
      <w:r>
        <w:rPr>
          <w:rStyle w:val="InternetLink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436736355" \l "7D20K3"</w:instrText>
      </w:r>
      <w:r>
        <w:rPr>
          <w:rStyle w:val="InternetLink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Cs w:val="28"/>
          <w:u w:val="none"/>
        </w:rPr>
        <w:t>Указом Президента Российской Федерации от 29 мая 2017 г. N 240 "Об объявлении в Российской Федерации Десятилетия детства"</w:t>
      </w:r>
      <w:r>
        <w:rPr>
          <w:rStyle w:val="InternetLink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Cs w:val="28"/>
        </w:rPr>
        <w:t>.</w:t>
      </w:r>
      <w:bookmarkStart w:id="0" w:name="P0021_3"/>
      <w:bookmarkEnd w:id="0"/>
      <w:r>
        <w:rPr>
          <w:rFonts w:cs="PT Astra Serif" w:ascii="PT Astra Serif" w:hAnsi="PT Astra Serif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004937" \l "64U0IK"</w:instrText>
      </w:r>
      <w:r>
        <w:rPr>
          <w:rStyle w:val="InternetLink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Cs w:val="28"/>
          <w:u w:val="none"/>
        </w:rPr>
        <w:t>Конституцией Российской Федерации</w:t>
      </w:r>
      <w:r>
        <w:rPr>
          <w:rStyle w:val="InternetLink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Cs w:val="28"/>
        </w:rPr>
        <w:t xml:space="preserve">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 Распоряжением Правительства Российской Федерации от 22 марта 2017 года  № 520-р  утверждена «Концепция развития системы профилактики безнадзорности и правонарушений несовершеннолетних на период до 2025 года (далее — Концепция), которая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  <w:bookmarkStart w:id="1" w:name="P0022_3"/>
      <w:bookmarkEnd w:id="1"/>
      <w:r>
        <w:rPr>
          <w:rFonts w:cs="PT Astra Serif" w:ascii="PT Astra Serif" w:hAnsi="PT Astra Serif"/>
          <w:szCs w:val="28"/>
        </w:rPr>
        <w:t xml:space="preserve"> </w:t>
      </w:r>
      <w:bookmarkStart w:id="2" w:name="P0022_6"/>
      <w:bookmarkEnd w:id="2"/>
      <w:r>
        <w:rPr>
          <w:rFonts w:cs="PT Astra Serif" w:ascii="PT Astra Serif" w:hAnsi="PT Astra Serif"/>
          <w:szCs w:val="28"/>
        </w:rPr>
        <w:t>Концепция призвана служить основой для принятия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в области правоприменительной деятельности, касающихся повышения эффективности системы профилактики безнадзорности и правонарушений несовершеннолетних и создания условий для их успешной социализации (ресоциализации).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 муниципальной программы направлены на повышение эффективности системы профилактики безнадзорности и правонарушений несовершеннолетних, совершенствование системы профилактики безнадзорности и правонарушений несовершеннолетних, включающей комплекс социальных, правовых, психолого-педагогических, медико-социальных, воспитательных, в том числе правовоспитательных, и иных мер, направленных на выявление и устранение причин и условий, способствующих правонарушениям и антиобщественным действиям несовершеннолетних. Мероприятия программы направлены на раннее предупреждение и коррекцию девиантного поведения детей и подростков с учетом современных научных методов, ресурсов и возможностей,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284" w:top="68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аспорт муниципальной программы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63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47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ктор по работе с несовершеннолетними и защите их прав администрации муниципального образования  Узловский район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этап: 2016-2021,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 xml:space="preserve"> II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этап: 2022-2026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воспитание личност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закону и правопорядку. 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ероприятий программы составит всего:  14833,65683 тыс.руб., из них:</w:t>
            </w:r>
          </w:p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этап:  6984,21044 тыс.руб.</w:t>
            </w:r>
          </w:p>
          <w:p>
            <w:pPr>
              <w:pStyle w:val="Style2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этап:  7849,44639 тыс.руб.,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муниципальной программы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2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76"/>
        <w:gridCol w:w="2040"/>
        <w:gridCol w:w="1220"/>
        <w:gridCol w:w="1134"/>
        <w:gridCol w:w="900"/>
        <w:gridCol w:w="855"/>
        <w:gridCol w:w="900"/>
        <w:gridCol w:w="855"/>
        <w:gridCol w:w="915"/>
        <w:gridCol w:w="2061"/>
        <w:gridCol w:w="154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</w:p>
          <w:p>
            <w:pPr>
              <w:pStyle w:val="ConsPlusNormal1"/>
              <w:ind w:firstLine="9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 показателя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евые значения показате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3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</w:tr>
      <w:tr>
        <w:trPr/>
        <w:tc>
          <w:tcPr>
            <w:tcW w:w="1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: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воспитание личност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закону и правопорядку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1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Профилактика безнадзорности и правонарушений несовершеннолетних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а 1. снижение количества правонарушений, совершенных несовершеннолетними, в том числе повторных</w:t>
            </w:r>
          </w:p>
          <w:p>
            <w:pPr>
              <w:pStyle w:val="ConsPlusNormal1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несовершеннолетних, совершивших преступление, в общей численности несовершеннолетних в возрасте от 14 до 17 лет</w:t>
            </w:r>
          </w:p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149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</w:rPr>
              <w:t xml:space="preserve">Центр занятости населения г. Узловая, </w:t>
            </w:r>
            <w:r>
              <w:rPr>
                <w:rFonts w:eastAsia="Calibri" w:cs="PT Astra Serif" w:ascii="PT Astra Serif" w:hAnsi="PT Astra Serif"/>
              </w:rPr>
              <w:t>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</w:rPr>
              <w:t xml:space="preserve">Центр занятости населения г. Узловая, </w:t>
            </w:r>
            <w:r>
              <w:rPr>
                <w:rFonts w:eastAsia="Calibri" w:cs="PT Astra Serif" w:ascii="PT Astra Serif" w:hAnsi="PT Astra Serif"/>
              </w:rPr>
              <w:t>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х, совершивших повторные пре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141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</w:rPr>
              <w:t xml:space="preserve">Центр занятости населения г. Узловая, </w:t>
            </w:r>
            <w:r>
              <w:rPr>
                <w:rFonts w:eastAsia="Calibri" w:cs="PT Astra Serif" w:ascii="PT Astra Serif" w:hAnsi="PT Astra Serif"/>
              </w:rPr>
              <w:t>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,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2. реализация права каждого ребенка жить и воспитываться в семье, укрепление института семьи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х, приступивших к обучению в общеобразовательных организациях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</w:rPr>
              <w:t xml:space="preserve">Центр занятости населения </w:t>
            </w:r>
          </w:p>
          <w:p>
            <w:pPr>
              <w:pStyle w:val="Style23"/>
              <w:snapToGrid w:val="false"/>
              <w:ind w:firstLine="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  <w:r>
              <w:rPr>
                <w:rFonts w:eastAsia="Calibri" w:cs="PT Astra Serif" w:ascii="PT Astra Serif" w:hAnsi="PT Astra Serif"/>
              </w:rPr>
              <w:t>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-ный центр" , субъекты системы профилактики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. защита прав несовершеннолет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их, создание условий для формирования достойной жизненной перспективы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4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. совершенствование механизмов управления органами и учреждениями системы профилактики безнадзорности и правонарушений несовершеннолет-них, включая повышение эффективности межведомственного взаимодейств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несовершеннолетних осужденных, состоящих на учете в уголовно-исполнительных инспекциях, получивших социально-психологическую и иную помощь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149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</w:rPr>
              <w:t xml:space="preserve">Центр занятости населения </w:t>
            </w:r>
          </w:p>
          <w:p>
            <w:pPr>
              <w:pStyle w:val="Style23"/>
              <w:snapToGrid w:val="false"/>
              <w:ind w:firstLine="149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  <w:r>
              <w:rPr>
                <w:rFonts w:eastAsia="Calibri" w:cs="PT Astra Serif" w:ascii="PT Astra Serif" w:hAnsi="PT Astra Serif"/>
              </w:rPr>
              <w:t>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-ный центр" , субъекты системы профилакт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несовершеннолетних, совершивших преступления, административные правонарушения и иные антиобществен-ные действия, в период проведения с ними  индивидуальной профилактичес-кой рабо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г. Узловая, 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-ный центр" , субъекты системы профилакт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9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2"/>
        </w:numPr>
        <w:autoSpaceDE w:val="false"/>
        <w:ind w:left="0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1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18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нтр занятости населения г.Узловая,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Муниципальное учреждение дополнительного образования </w:t>
            </w:r>
            <w:r>
              <w:rPr>
                <w:rStyle w:val="StrongEmphasis"/>
                <w:rFonts w:eastAsia="Calibri" w:cs="PT Astra Serif" w:ascii="PT Astra Serif" w:hAnsi="PT Astra Serif"/>
                <w:sz w:val="28"/>
                <w:szCs w:val="28"/>
              </w:rPr>
              <w:t>Центр досуга детей и молодежи, субъекты системы профилактики, Комитет образования администрации муниципального образования Узловский район,  МБОУ ДОД "Детский оздоровительно-образовательный центр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1. снижение количества правонарушений, совершенных несовершеннолетними, в том числе повторных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есовершеннолетних, совершивших преступление, в общей численности несовершеннолетних в возрасте от 14 до 17 лет до 0,2%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допущение совершения повторных преступлений несовершеннолетними, состоящими на учете в уголовно-исполнительных инспекция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есовершеннолетних, совершивших повторные преступления до 22,8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есовершеннолетних, совершивших преступление, в общей численности несовершеннолетних в возрасте от 14 до 17 лет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есовершеннолетних, совершивших повторные преступления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2. реализация права каждого ребенка жить и воспитываться в семье, укрепление института семьи </w:t>
            </w:r>
          </w:p>
        </w:tc>
        <w:tc>
          <w:tcPr>
            <w:tcW w:w="6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100% несовершеннолетних, приступивших к обучению в общеобразовательных организациях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есовершеннолетних, приступивших к обучению в общеобразовательных организациях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3. защита прав несовершеннолетних, создание условий для формирования достойной жизненной перспективы </w:t>
            </w:r>
          </w:p>
        </w:tc>
        <w:tc>
          <w:tcPr>
            <w:tcW w:w="6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4. совершенствование механизмов управления органами и учреждениями системы профилактики безнадзорности и правонарушений несовершеннолетних, включая повышение эффективности межведомственного взаимодействия 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100% несовершеннолетних осужденных, состоящих на учете в уголовно-исполнительных инспекциях, получивших социально-психологическую и иную помощ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есовершеннолетних, совершивших преступления, административные правонарушения и иные антиобщественные действия, в период проведения с ними  индивидуальной профилактической работы до 2,9%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несовершеннолетних осужденных, состоящих на учете в уголовно-исполнительных инспекциях, получивших социально-психологическую и иную помощь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несовершеннолетних, совершивших преступления, административные правонарушения и иные антиобщественные действия, в период проведения с ними  индивидуальной профилактической работы</w:t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autoSpaceDE w:val="false"/>
        <w:ind w:left="0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60"/>
        <w:gridCol w:w="2040"/>
        <w:gridCol w:w="1770"/>
        <w:gridCol w:w="1755"/>
        <w:gridCol w:w="1695"/>
        <w:gridCol w:w="2025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ировани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безопасности и правонарушений несовершеннолетних»  (всего)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2, 99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7,84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8,6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6,6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6,6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9,4463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2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,09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,05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1702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81,17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5,7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1,5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6,6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6,6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59,2761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9184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ктор по работе с несовершеннолетними и защите их прав администрации муниципального образования  Узловский район, к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 xml:space="preserve">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МБОУ ДОД "Детский оздоровительно-образовательный центр", 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  <w:sz w:val="28"/>
                <w:szCs w:val="28"/>
              </w:rPr>
              <w:t xml:space="preserve">Центр досуга детей и молодежи, Центр занятости населения г. Узловая,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субъекты системы профилактики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P0040_4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- снижение количества правонарушений, совершенных несовершеннолетними, в том числе повторны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права каждого ребенка жить и воспитываться в семье, укрепление института семь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P0040_6"/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- защита прав несовершеннолетних, создание условий для формирования достойной жизненной перспектив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5" w:name="P0040_7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еханизмов управления органами и учреждениями системы профилактики безнадзорности и правонарушений несовершеннолетних, включая повышение эффективности межведомственного взаимодействия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есовершеннолетних, совершивших преступление, в общей численности несовершеннолетних в возрасте от 14 до 17 лет до 0,2%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допущение совершения повторных преступлений несовершеннолетними, состоящими на учете в уголовно-исполнительных инспекция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есовершеннолетних, совершивших повторные преступления до 22,8%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100% несовершеннолетних, приступивших к обучению в общеобразовательных организация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100% несовершеннолетних осужденных, состоящих на учете в уголовно-исполнительных инспекциях, получивших социально-психологическую и иную помощ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доли несовершеннолетних, совершивших преступления, административные правонарушения и иные антиобщественные действия, в период проведения с ними  индивидуальной профилактической работы до 2,9%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9,44639 тыс.рубле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Показатели комплекса процессных мероприятий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76"/>
        <w:gridCol w:w="1170"/>
        <w:gridCol w:w="1380"/>
        <w:gridCol w:w="1006"/>
        <w:gridCol w:w="1084"/>
        <w:gridCol w:w="1267"/>
        <w:gridCol w:w="1164"/>
        <w:gridCol w:w="1253"/>
        <w:gridCol w:w="262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Единица измер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азовое значение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начение показателей по годам реализ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несовершеннолетних, совершивших преступление, в общей численности несовершеннолетних в возрасте от 14 до 17 лет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г. Узловая, 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  <w:r>
              <w:rPr>
                <w:rFonts w:cs="PT Astra Serif" w:ascii="PT Astra Serif" w:hAnsi="PT Astra Serif"/>
              </w:rPr>
              <w:t>,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rFonts w:eastAsia="Calibri" w:cs="PT Astra Serif" w:ascii="PT Astra Serif" w:hAnsi="PT Astra Serif"/>
              </w:rPr>
              <w:t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г. Узловая, Муниципальное учреждение дополнительного образования</w:t>
              <w:br/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х, совершивших повторные преступ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,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г. Узловая, 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Дол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х, приступивших к обучению в общеобразовательных организациях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Style w:val="StrongEmphasis"/>
                <w:rFonts w:eastAsia="Calibri" w:cs="PT Astra Serif" w:ascii="PT Astra Serif" w:hAnsi="PT Astra Serif"/>
              </w:rPr>
              <w:t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г. Узловая, Муниципальное учреждение дополнительного образования</w:t>
              <w:br/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несовершеннолетних осужденных, состоящих на учете в уголовно-исполнительных инспекциях, получивших социально-психологическую и иную помощ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г. Узловая, 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несовершеннолетних, совершивших преступления, административные правонарушения и иные антиобщественные действия, в период проведения с ними  индивидуальной профилактической работ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Комитет образования администрации муниципального образования Узловский район,  комитет культуры администрации муниципального образования Узловский район, Центр занятости населения г. Узловая, Муниципальное учреждение дополнительного образования</w:t>
              <w:br/>
            </w:r>
            <w:r>
              <w:rPr>
                <w:rStyle w:val="StrongEmphasis"/>
                <w:rFonts w:eastAsia="Calibri" w:cs="PT Astra Serif" w:ascii="PT Astra Serif" w:hAnsi="PT Astra Serif"/>
              </w:rPr>
              <w:t>Центр досуга детей и молодежи , МБОУ ДОД "Детский оздоровительно-образовательный центр" , субъекты системы профилактики</w:t>
            </w:r>
          </w:p>
        </w:tc>
      </w:tr>
    </w:tbl>
    <w:p>
      <w:pPr>
        <w:pStyle w:val="ConsPlusNormal1"/>
        <w:autoSpaceDE w:val="false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60"/>
        <w:gridCol w:w="2040"/>
        <w:gridCol w:w="1770"/>
        <w:gridCol w:w="1755"/>
        <w:gridCol w:w="1695"/>
        <w:gridCol w:w="2025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ового обеспечения по годам реализации, тыс.руб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Профилактика безнадзорности и правонарушений несовершеннолетних»  (всего)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2, 99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47,84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68,6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63,350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6,6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49,4463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82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,09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7,05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199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0,1702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Узловский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1,17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5,7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1,5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4,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6,6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59,2761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трудоустройства  несовершеннолетних в свободное от учёбы время с учетом требований Трудового Кодекса РФ через организацию  временных рабочих мест на базе образовательных учреждений, учреждений культуры  и предприятий различных форм собственности с предоставлением приоритетного права трудоустройства подростков, находящихся в трудной жизненной ситуации и социально-опасном положении (всего)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2,358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5, 64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3,70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5,850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,7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62,30879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824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,094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7,052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1994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0,17024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Узловский район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50,534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3,551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6,65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6,65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,75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72,13855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заседаний дискуссионного клуба «Ценностные ориентиры молоды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,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,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,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4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нкурса социальной рекламы «Я и зако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,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,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0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филактической акции «Будь здоровым и успешны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,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,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,200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онентская плата за обслуживание телефона дове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237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,5376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туристического инвентаря, организация многодневных туристических по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,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районной военно-спортивно-полицейской игры «Щит и меч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6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3,0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План реализации комплекса процессных мероприятий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Профилактика безнадзорности и правонарушений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75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632"/>
        <w:gridCol w:w="3492"/>
        <w:gridCol w:w="278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плекс процессных мероприятий «Профилактика безнадзорности и правонарушений»</w:t>
            </w:r>
          </w:p>
        </w:tc>
      </w:tr>
      <w:tr>
        <w:trPr>
          <w:trHeight w:val="1230" w:hRule="atLeast"/>
        </w:trPr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уществление трудоустройства  несовершеннолетних в свободное от учёбы время с учетом требований Трудового Кодекса РФ через организацию  временных рабочих мест на базе образовательных учреждений, учреждений культуры  и предприятий различных форм собственности с предоставлением приоритетного права трудоустройства подростков, находящихся в трудной жизненной ситуации и социально-опасном положении 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заседаний дискуссионного клуба «Ценностные ориентиры молодых»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а социальной рекламы «Я и закон»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офилактической акции «Будь здоровым и успешным»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онентская плата за обслуживание телефона доверия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включена в план-график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0.01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 муниципального образования Узловский район (</w:t>
            </w:r>
            <w:r>
              <w:rPr>
                <w:rStyle w:val="StrongEmphasis"/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ое учреждение дополнительного образования</w:t>
              <w:br/>
              <w:t>Центр досуга детей и молодежи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график-закупок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0.01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 муниципального образования Узловский район (</w:t>
            </w:r>
            <w:r>
              <w:rPr>
                <w:rStyle w:val="StrongEmphasis"/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ое учреждение дополнительного образования</w:t>
              <w:br/>
              <w:t>Центр досуга детей и молодежи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оказанных услуг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.12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 муниципального образования Узловский район (</w:t>
            </w:r>
            <w:r>
              <w:rPr>
                <w:rStyle w:val="StrongEmphasis"/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ое учреждение дополнительного образования</w:t>
              <w:br/>
              <w:t>Центр досуга детей и молодежи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муниципального контракт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8.1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 муниципального образования Узловский район (</w:t>
            </w:r>
            <w:r>
              <w:rPr>
                <w:rStyle w:val="StrongEmphasis"/>
                <w:rFonts w:eastAsia="Calibri"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ое учреждение дополнительного образования</w:t>
              <w:br/>
              <w:t>Центр досуга детей и молодежи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61" w:hRule="atLeast"/>
        </w:trPr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туристического инвентаря, организация многодневных туристических походов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районной военно-спортивно-полицейской игры «Щит и меч»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точка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_________________________________________ </w:t>
      </w:r>
    </w:p>
    <w:tbl>
      <w:tblPr>
        <w:tblW w:w="9351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3"/>
      </w:tblGrid>
      <w:tr>
        <w:trPr>
          <w:trHeight w:val="1085" w:hRule="atLeast"/>
        </w:trPr>
        <w:tc>
          <w:tcPr>
            <w:tcW w:w="4928" w:type="dxa"/>
            <w:tcBorders/>
          </w:tcPr>
          <w:p>
            <w:pPr>
              <w:pStyle w:val="WW5"/>
              <w:jc w:val="center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val="ru-RU" w:eastAsia="ru-RU"/>
              </w:rPr>
              <w:t>Начальник сектора</w:t>
            </w:r>
          </w:p>
          <w:p>
            <w:pPr>
              <w:pStyle w:val="WW5"/>
              <w:jc w:val="center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val="ru-RU" w:eastAsia="ru-RU"/>
              </w:rPr>
              <w:t>по работе несовершеннолетними</w:t>
            </w:r>
          </w:p>
          <w:p>
            <w:pPr>
              <w:pStyle w:val="WW5"/>
              <w:jc w:val="center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val="ru-RU" w:eastAsia="ru-RU"/>
              </w:rPr>
              <w:t>и защите их прав администрации</w:t>
            </w:r>
          </w:p>
          <w:p>
            <w:pPr>
              <w:pStyle w:val="WW5"/>
              <w:jc w:val="center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val="ru-RU" w:eastAsia="ru-RU"/>
              </w:rPr>
              <w:t>муниципального образования Узловский райо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MS Mincho;ＭＳ 明朝" w:cs="PT Astra Serif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MS Mincho;ＭＳ 明朝" w:cs="PT Astra Serif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</w:rPr>
              <w:t>Е.В.Черник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1842"/>
        <w:gridCol w:w="2127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46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8.02.2023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егубова Е.П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Style24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сектор по работе несовершеннолетними и защите их прав, Черникова  Е.В., 6-02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b/>
      <w:bCs/>
      <w:spacing w:val="-5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WW5">
    <w:name w:val="WW-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2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17T14:41:00Z</cp:lastPrinted>
  <dcterms:modified xsi:type="dcterms:W3CDTF">2024-06-25T14:52:00Z</dcterms:modified>
  <cp:revision>3</cp:revision>
  <dc:subject>2</dc:subject>
  <dc:title/>
</cp:coreProperties>
</file>