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13"/>
      </w:tblGrid>
      <w:tr>
        <w:trPr>
          <w:trHeight w:val="1487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rFonts w:cs="Arial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279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8" t="-591" r="-738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49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П</w:t>
            </w:r>
            <w:r>
              <w:rPr>
                <w:szCs w:val="24"/>
              </w:rPr>
              <w:t>остановление</w:t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/>
            </w:pPr>
            <w:r>
              <w:rPr/>
              <w:t>от 21 февраля 2022 года</w:t>
            </w:r>
          </w:p>
        </w:tc>
        <w:tc>
          <w:tcPr>
            <w:tcW w:w="4513" w:type="dxa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28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24"/>
        </w:rPr>
        <w:t xml:space="preserve">О внесении изменения в постановление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администрации муниципального образования 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24"/>
        </w:rPr>
        <w:t xml:space="preserve">Узловский район от 10 ноября 2021 года № 1819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«Об утверждении Перечня муниципальных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грамм 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город Узловая Узловского района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а 2022 год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Узловский район от 7 августа 2017 года № 986 «Об утверждении Порядка 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», на основании статей 29,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муниципального образования Узловский район от 10.11.2021 № 1819 «Об утверждении Перечня муниципальных программ муниципального образования город Узловая Узловского района на 2022 год» следующее изменение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22   № 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11.2021   № 181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программ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 Узловая  Узлов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Обеспечение ремонта объектов ЖКХ на территории муниципального образования город Узловая Узловского района 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итет по жилищно-коммунальному хозяйству администрации муниципального образования Узловский рай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культуры муниципального образования город Узловая Узл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физической культуры и спорта  в муниципальном  образовании город Узловая Узловского района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Обеспечение качественными услугами  жилищно-коммунального хозяйства  населения города Узловая Узлов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по строительству и архитектуре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Благоустройство территории муниципального образования город Узловая  Узловского района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благоустройству, транспорту  и дорож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правление земельными ресурсами  и муниципальным имуществом муниципального образования город Узловая Узловского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Формирование современной городской среды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Переселение граждан  из аварийного жилищного фонда муниципального образования город Узловая Узловского района 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Отдел развития  муниципального жилищного фонда  администрации  муниципального образования Узловский  район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</w:t>
      </w:r>
      <w:r>
        <w:rPr/>
        <w:t>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5"/>
      <w:type w:val="nextPage"/>
      <w:pgSz w:w="11906" w:h="16838"/>
      <w:pgMar w:left="1701" w:right="852" w:gutter="0" w:header="720" w:top="113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Текст2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Шапка(паспорт)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2">
    <w:name w:val="WW-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1:00Z</dcterms:created>
  <dc:creator>Ирина Н. Шкабарова</dc:creator>
  <dc:description/>
  <cp:keywords/>
  <dc:language>en-US</dc:language>
  <cp:lastModifiedBy>Ирина А. Столбовская</cp:lastModifiedBy>
  <cp:lastPrinted>2022-02-18T16:01:00Z</cp:lastPrinted>
  <dcterms:modified xsi:type="dcterms:W3CDTF">2024-06-27T06:21:00Z</dcterms:modified>
  <cp:revision>3</cp:revision>
  <dc:subject/>
  <dc:title/>
</cp:coreProperties>
</file>