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eastAsia="zh-CN"/>
        </w:rPr>
        <w:t>УЗЛ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3"/>
          <w:szCs w:val="33"/>
          <w:lang w:eastAsia="zh-CN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3"/>
          <w:szCs w:val="33"/>
          <w:lang w:eastAsia="zh-CN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3"/>
          <w:szCs w:val="33"/>
          <w:lang w:eastAsia="zh-CN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 мая 2023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31.07.201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1395 «Об утверждении Положения о межведомствен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комиссии по обследованию мест массового пребывания людей и обеспечению антитеррористической защищенности на территории муниципального образования Узлов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целях реализации на территории Тульской области государственной политики в области противодействия терроризму.совершенствования и повышения эффективности антитеррористической деятельности муниципального образования Узловский район Тульской области, в соответствии со статьей 5.2 Федерального закона от 06.03.2006 № 35-ФЗ «О противодействию терроризму»,  Федеральным законом  от 06.10.2003 № 131-ФЗ «Об общих принципах организации местного самоуправления в Российской Федерации», на основании  статей 30,32 Устава муниципального образования Узловский район,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администрация муниципального образования Узловский район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 от 31.07. 2015 № 1395 «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Об утверждении Положения о межведомственной комиссии по обследованию мест массового пребывания людей и обеспечению антитеррористической защищенности на территории муниципального образования Узловский район» следующее изменение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566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1. Приложение № 2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8505" w:leader="none"/>
        </w:tabs>
        <w:suppressAutoHyphens w:val="true"/>
        <w:spacing w:lineRule="auto" w:line="240" w:before="0" w:after="0"/>
        <w:ind w:firstLine="566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8505" w:leader="none"/>
        </w:tabs>
        <w:suppressAutoHyphens w:val="true"/>
        <w:spacing w:lineRule="auto" w:line="240" w:before="0" w:after="0"/>
        <w:ind w:firstLine="566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294"/>
        <w:gridCol w:w="2890"/>
      </w:tblGrid>
      <w:tr>
        <w:trPr>
          <w:trHeight w:val="229" w:hRule="atLeast"/>
        </w:trPr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9.05.2023   № 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Узл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от 31.07.2015    № 139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zh-CN"/>
        </w:rPr>
        <w:t xml:space="preserve">СО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zh-CN"/>
        </w:rPr>
        <w:t xml:space="preserve">межведомственной комиссии по обследованию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zh-CN"/>
        </w:rPr>
        <w:t xml:space="preserve">массового пребывания людей и обеспечению антитеррористической защищенности на территор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zh-CN"/>
        </w:rPr>
        <w:t xml:space="preserve">Узловский райо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6"/>
        <w:gridCol w:w="659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, секретарь комисси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,( 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 городе Новомосковске УФСБ России по Тульской об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ВО по г. Новомосковску - филиала ФГКУ «УВО ВНГ России по Туль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МВД России в Узлов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культуры администрации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инейного отдела полиции на станции Узловая  на ЛО МВД России на станции Тула УТ МВД России по Ц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по  Узловскому, Киреевскому районам и городу Дон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Шахтерское Уз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Каменецкое Уз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Смородинское Уз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906" w:hRule="atLeast"/>
        </w:trPr>
        <w:tc>
          <w:tcPr>
            <w:tcW w:w="4537" w:type="dxa"/>
            <w:tcBorders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701" w:right="850" w:gutter="0" w:header="284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5:00Z</dcterms:created>
  <dc:creator>User</dc:creator>
  <dc:description/>
  <cp:keywords/>
  <dc:language>en-US</dc:language>
  <cp:lastModifiedBy>Ирина А. Столбовская</cp:lastModifiedBy>
  <cp:lastPrinted>2023-05-22T10:07:00Z</cp:lastPrinted>
  <dcterms:modified xsi:type="dcterms:W3CDTF">2024-09-12T14:35:00Z</dcterms:modified>
  <cp:revision>3</cp:revision>
  <dc:subject/>
  <dc:title/>
</cp:coreProperties>
</file>