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 – счетной палаты 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1 год и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1 год и плановый период 2022 и 2023 годов» (далее - проект бюджета) с учетом представленных изменений подготовлено контрольно-счётной палатой муниципального образования Узловский район, в соответствии с Бюджетным кодексом Российской </w:t>
      </w:r>
      <w:r>
        <w:rPr>
          <w:rFonts w:cs="Times New Roman" w:ascii="Times New Roman" w:hAnsi="Times New Roman"/>
          <w:color w:val="052635"/>
          <w:sz w:val="24"/>
          <w:szCs w:val="24"/>
        </w:rPr>
        <w:t>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нтрольно – счетной палате муниципального образования Узловский район, утвержденным решением Собрания представителей муниципального образования Узловский район от 16.12.2009 года № 14-103 (с учетом изменений), Положением о бюджетном процессе в муниципальном образовании город Узловая Узловского района, утвержденным решением Собрания депутатов муниципального образования город Узловая Узловского района от 17.02.2011 года № 35-211 (с учетом изменений) (далее – Положение о бюджетном процессе в муниципальном образовании город Узловая Узловского района), Соглашением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– счетной палате муниципального образования Узловский район от 21.06.2016 года, пунктом 1.16 Плана работы контрольно-счетной палаты муниципального образования Узловский район на 2020 год и иными нормативными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вопросы бюджетного планирования и бюджетной деятельности муниципального образования город Узловая Узл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 района на 2021 год и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 на рассмотрение Собрания депутатов муниципального образования город Узловая Узловского района в срок, установленны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 Положением о бюджетном процессе в муниципальном образовании город Узловая Узловского района – 13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й проект бюджета муниципального образования город Узловая Узловского  района на 2021 год и плановый период 2022 и 2023 годов были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е № 1 (исх. № 16-02-21/610 от 04.12.2020г.): </w:t>
      </w: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на 2021 год увеличен в сумме 500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налоговые и неналоговые доходы увеличены на сумму 500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налогу на доходы физических лиц) и общий объем расходов местного бюджета на 2021 год увеличен в сумме – 5484,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на основании служебных записок комитета по строительству и архитектуре  администрации муниципального образования Узловский район от 17.11.2020 № 20-09-627,  комитета по муниципальному контролю, благоустройству, транспорту и дорожному хозяйству администрации муниципального образования Узловский район от 18.11.2020 № 19-24/1649, комитета по взаимодействию с органами местного самоуправления и оргработе администрации муниципального образования Узловский район от 26.11.2020 № 10-17/432: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ы расходы на 2021 год по разделу «Общегосударственные вопросы» на сумму 646,54651 тыс. рублей; увеличены  расходы по разделу «Жилищно-коммунальное хозяйство» на сумму 6 131,44651 тыс. рублей.  Д</w:t>
      </w:r>
      <w:r>
        <w:rPr>
          <w:rFonts w:cs="Times New Roman" w:ascii="Times New Roman" w:hAnsi="Times New Roman"/>
          <w:sz w:val="24"/>
          <w:szCs w:val="24"/>
        </w:rPr>
        <w:t xml:space="preserve">ефицит бюджета на 2021 год увеличен на 484,9 тыс. рублей и составил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242,5 </w:t>
      </w:r>
      <w:r>
        <w:rPr>
          <w:rFonts w:cs="Times New Roman" w:ascii="Times New Roman" w:hAnsi="Times New Roman"/>
          <w:sz w:val="24"/>
          <w:szCs w:val="24"/>
        </w:rPr>
        <w:t>тыс. рублей  или  9,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общего годового объема  доходов местного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изменений по результатам проведенной экспертизы проекта бюджета муниципального образования город Узловая Узловского  района на 2021 год и плановый период 2022 и 2023 годов контрольно-счётной палатой муниципального образования Узловский район подготовлено Заключение № 155 от 08.12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е № 2 (исх. № 16-02-21/625 от 14.12.2020г.):</w:t>
      </w:r>
      <w:r>
        <w:rPr>
          <w:rFonts w:cs="Times New Roman" w:ascii="Times New Roman" w:hAnsi="Times New Roman"/>
          <w:sz w:val="24"/>
          <w:szCs w:val="24"/>
        </w:rPr>
        <w:t xml:space="preserve"> общий объем доходов местного бюджета на 2021 год (составляет в сумме 339 822,64260 тыс. рублей) и общий объем расходов местного бюджета на 2021 год (составляет в сумме 357 065,1426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) не изменился. На основании служебных записок комитета по муниципальному контролю, благоустройству, транспорту и дорожному хозяйству администрации муниципального образования Узловский район от 09.12.2020 № 19-24/1725, комитета по взаимодействию с органами местного самоуправления и оргработе администрации муниципального образования Узловский район от 04.12.2020 № 10-17/448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ы  расходы по  подразделу 05 01 «Жилищное хозяйство» раздела «Жилищно-коммунальное хозяйство» в 2021 году на сумму 106,83284 тыс. рублей по проекту «Народный бюджет» в части средств МО;  увеличены расходы по подразделу 05 03 «Благоустройство» раздела «Жилищно-коммунальное хозяйство» на сумму 21,69955 тыс. рублей (финансовое обеспечение по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Узловского района "Формирование современной городской среды на 2018-2024 годы" увеличено в 2021 году на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69955 </w:t>
      </w:r>
      <w:r>
        <w:rPr>
          <w:rFonts w:cs="Times New Roman" w:ascii="Times New Roman" w:hAnsi="Times New Roman"/>
          <w:sz w:val="24"/>
          <w:szCs w:val="24"/>
        </w:rPr>
        <w:t>тыс. руб. за с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МО </w:t>
      </w:r>
      <w:r>
        <w:rPr>
          <w:rFonts w:cs="Times New Roman" w:ascii="Times New Roman" w:hAnsi="Times New Roman"/>
          <w:sz w:val="24"/>
          <w:szCs w:val="24"/>
        </w:rPr>
        <w:t>город Узловая Узловского район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ены  расходы по  подразделу 05 05 «Другие вопросы в области жилищно-коммунального хозяйства» раздела «Жилищно-коммунальное хозяйство» в 2021 году на сумму 128,53239 тыс. рублей по взносам на капитальный ремонт общего имущества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кументов и материалов, представленных одновременно с проектом бюджета, соответствуют требованиям статей 184.1 и 184.2 Бюджетного кодекса Российской Федерации, а именно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  коды главных администраторов доходов бюджета муниципального образования город Узловая Узловского района;</w:t>
      </w:r>
    </w:p>
    <w:p>
      <w:pPr>
        <w:pStyle w:val="A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главных администраторов доходов бюджета муниципального образования  город Узловая Узловского района;</w:t>
      </w:r>
    </w:p>
    <w:p>
      <w:pPr>
        <w:pStyle w:val="A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главных администраторов источников финансирования дефицита бюджета муниципального образования город Узловая Узловского района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целевым статьям (муниципальным программам), группам и подгруппам видов расходов, разделам, подразделам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целевым статьям (муниципальным программам), группам и подгруппам видов расходов, разделам, подразделам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межбюджетных трансфертов, выде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бюджету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иных межбюджетных трансфертов, перечис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софинансирование муниципальных программ Узловского района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иных межбюджетных трансфертов на осуществление полномочий, перечис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муниципальных внутренних заимствовани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грамма муниципальных гаранти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точник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 состоянию на 1 января 2022 года, на 1 января 2023 года, на 1 января 2024 года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прогнозные показатели социально-экономического развития муниципального образования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о социально-экономической ситуации в муниципально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7 месяцев  2020 года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 з</w:t>
      </w:r>
      <w:r>
        <w:rPr>
          <w:rFonts w:cs="Times New Roman" w:ascii="Times New Roman" w:hAnsi="Times New Roman"/>
          <w:sz w:val="24"/>
          <w:szCs w:val="24"/>
        </w:rPr>
        <w:t>а 2020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ноз основных характеристик (общего объема доходов, общий объем расходов, дефицита (профицита) бюджета)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естр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по бюджету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 по состоянию на 01 ноября 2020 года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муниципальных программ;</w:t>
      </w:r>
    </w:p>
    <w:p>
      <w:pPr>
        <w:pStyle w:val="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ые рабочие материалы и документы.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контрольно-счетной палатой муниципального образования Узловский район использовались  документы по вопросам экономической и бюджетной политики, действующие федеральные и региональ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бюджета производилось </w:t>
      </w:r>
      <w:r>
        <w:rPr>
          <w:rFonts w:cs="Times New Roman" w:ascii="Times New Roman" w:hAnsi="Times New Roman"/>
          <w:sz w:val="24"/>
          <w:szCs w:val="24"/>
        </w:rPr>
        <w:t>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21 года.</w:t>
      </w:r>
    </w:p>
    <w:p>
      <w:pPr>
        <w:pStyle w:val="Style26"/>
        <w:tabs>
          <w:tab w:val="clear" w:pos="708"/>
          <w:tab w:val="left" w:pos="82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2 Бюджетного кодекса РФ составление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26"/>
        <w:tabs>
          <w:tab w:val="clear" w:pos="708"/>
          <w:tab w:val="left" w:pos="6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Style26"/>
        <w:tabs>
          <w:tab w:val="clear" w:pos="708"/>
          <w:tab w:val="left" w:pos="60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бюджета муниципального образования город Узловая Узловского района сформирован на три года, что соответствует Бюджетному кодексу Российской Федераци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ию о бюджетном процессе в муниципальном образовании город Узловая Узло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C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C00000"/>
          <w:spacing w:val="5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екта бюджета муниципального образования город Узловая Узловского района на 2021 год и плановый период 2022 и 2023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оекте бюджета на 2021 год и плановый период 2022 и 2023 годов содержатся основные характеристики бюджета муниципального образования город Узловая Узловского района (общий объем доходов и расходов, дефицит бюджета), установлены перечни главных администраторов доходов и источников финансирования дефицита бюджета, объем  распределение межбюджетных трансфертов, выделяемых из бюджета муниципального образования Узловский район  бюджету муниципального образования город Узловая Узловского района, программа муниципальных внутренних заимствований и муниципальных гарантий, резервный фонд, параметры муниципального долга местного бюджета, источники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предложенном к утверждению бюджете муниципального образова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2021 год и на плановый период 2022 и 2023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1 год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9 822,6426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на 56 901,2426 </w:t>
      </w:r>
      <w:r>
        <w:rPr>
          <w:rFonts w:cs="Times New Roman" w:ascii="Times New Roman" w:hAnsi="Times New Roman"/>
          <w:spacing w:val="-4"/>
          <w:sz w:val="24"/>
          <w:szCs w:val="24"/>
        </w:rPr>
        <w:t>тыс. рублей или 20,1% больше ожидаемого исполнения в 2020 году (282 92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 и на 53 949,87795 тыс. рублей или 18,9%  больше утвержденных плановых доходов на 2020 год (</w:t>
      </w:r>
      <w:r>
        <w:rPr>
          <w:rFonts w:cs="Times New Roman" w:ascii="Times New Roman" w:hAnsi="Times New Roman"/>
          <w:sz w:val="24"/>
          <w:szCs w:val="24"/>
        </w:rPr>
        <w:t>285 872,76465 тыс. рублей - в редакции изменений решения о бюджете от 17.09.2020 года № 28-142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по расходным обязательствам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7 065,1426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больше ожидаемых расходов исполнения бюджета за 2020 год на 48 211,8426 тыс. рублей или 15,6% (308 853,3 тыс. рублей) и  на 46 141,36623 тыс. рублей или 14,8%  больше  по отношению к утвержденным расходам на 2020 год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10 923,77637 тыс. рублей - в редакции изменений решения о бюджете от 17.09.2020 года № 28-142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 920,0085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расходо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 920,0085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4 500,0 тыс. рублей.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ровню предыдущего года в 2022 году предполагается снижение доходов на 41,5% или </w:t>
      </w:r>
      <w:r>
        <w:rPr>
          <w:rFonts w:cs="Times New Roman" w:ascii="Times New Roman" w:hAnsi="Times New Roman"/>
          <w:sz w:val="24"/>
          <w:szCs w:val="24"/>
        </w:rPr>
        <w:t xml:space="preserve">140 902,63406 </w:t>
      </w:r>
      <w:r>
        <w:rPr>
          <w:rFonts w:cs="Times New Roman" w:ascii="Times New Roman" w:hAnsi="Times New Roman"/>
          <w:spacing w:val="-4"/>
          <w:sz w:val="24"/>
          <w:szCs w:val="24"/>
        </w:rPr>
        <w:t>тыс. рублей и расходов на 44,3% или 1</w:t>
      </w:r>
      <w:r>
        <w:rPr>
          <w:rFonts w:cs="Times New Roman" w:ascii="Times New Roman" w:hAnsi="Times New Roman"/>
          <w:sz w:val="24"/>
          <w:szCs w:val="24"/>
        </w:rPr>
        <w:t xml:space="preserve">58 145,13406 </w:t>
      </w:r>
      <w:r>
        <w:rPr>
          <w:rFonts w:cs="Times New Roman" w:ascii="Times New Roman" w:hAnsi="Times New Roman"/>
          <w:spacing w:val="-4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3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4 475,3126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расходо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4 475,31267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9300,0 тыс. рублей.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ровню предыдущего года в 2023 году предполагается увеличение доходов и расходов на 2,8% или </w:t>
      </w:r>
      <w:r>
        <w:rPr>
          <w:rFonts w:cs="Times New Roman" w:ascii="Times New Roman" w:hAnsi="Times New Roman"/>
          <w:sz w:val="24"/>
          <w:szCs w:val="24"/>
        </w:rPr>
        <w:t xml:space="preserve">5 555,30417 </w:t>
      </w:r>
      <w:r>
        <w:rPr>
          <w:rFonts w:cs="Times New Roman" w:ascii="Times New Roman" w:hAnsi="Times New Roman"/>
          <w:spacing w:val="-4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но утверждаемых расход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ервый год планового периода (2022 год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в размере не менее 2,5 процента общего объема расходов бюджета </w:t>
      </w:r>
      <w:r>
        <w:rPr>
          <w:rFonts w:cs="Times New Roman" w:ascii="Times New Roman" w:hAnsi="Times New Roman"/>
          <w:iCs/>
          <w:sz w:val="24"/>
          <w:szCs w:val="24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cs="Times New Roman" w:ascii="Times New Roman" w:hAnsi="Times New Roman"/>
          <w:sz w:val="24"/>
          <w:szCs w:val="24"/>
        </w:rPr>
        <w:t>– 4 500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торой год планового периода (2023 год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 </w:t>
      </w:r>
      <w:r>
        <w:rPr>
          <w:rFonts w:cs="Times New Roman" w:ascii="Times New Roman" w:hAnsi="Times New Roman"/>
          <w:sz w:val="24"/>
          <w:szCs w:val="24"/>
        </w:rPr>
        <w:t>– 9 300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требования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п. 3 статьи 184.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ород Узловая Узловского района на 2021 год сформирован с превышением расходов над доходами (дефицит)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 242,5 </w:t>
      </w:r>
      <w:r>
        <w:rPr>
          <w:rFonts w:cs="Times New Roman" w:ascii="Times New Roman" w:hAnsi="Times New Roman"/>
          <w:sz w:val="24"/>
          <w:szCs w:val="24"/>
        </w:rPr>
        <w:t>тыс. рублей  или  9,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общего годового объема  доходов местного бюджета без учета утвержденного объема безвозмездных поступлений. </w:t>
      </w:r>
      <w:r>
        <w:rPr>
          <w:rFonts w:cs="Times New Roman" w:ascii="Times New Roman" w:hAnsi="Times New Roman"/>
          <w:i/>
          <w:sz w:val="24"/>
          <w:szCs w:val="24"/>
        </w:rPr>
        <w:t>Бюджет муниципального образования город Узловая Узловского района на плановый период 2022 и 2023 годов сформирован как бездефици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у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лены следующи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араметры муниципального долга муниципального образования город Узловая Узловского района, </w:t>
      </w:r>
      <w:r>
        <w:rPr>
          <w:rFonts w:cs="Times New Roman" w:ascii="Times New Roman" w:hAnsi="Times New Roman"/>
          <w:i/>
          <w:sz w:val="24"/>
          <w:szCs w:val="24"/>
        </w:rPr>
        <w:t>которые соответствуют ограничениям, установленным п. 5ст. 107 Бюджетного кодекса Российской Феде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 1 января 2022 года в сумме 7 242,5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 1 января 2023 года в сумме 3 621,25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 1 января 2024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усмотренные проектом бюджета верхние пределы муниципального долга местного бюджета не превышают ограничения, установленные п.5 статьи 107 Бюджетного кодекса </w:t>
      </w:r>
      <w:r>
        <w:rPr>
          <w:rFonts w:cs="Times New Roman" w:ascii="Times New Roman" w:hAnsi="Times New Roman"/>
          <w:i/>
          <w:sz w:val="24"/>
          <w:szCs w:val="24"/>
        </w:rPr>
        <w:t>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местного бюджета по доходам  </w:t>
      </w:r>
      <w:r>
        <w:rPr>
          <w:rFonts w:cs="Times New Roman" w:ascii="Times New Roman" w:hAnsi="Times New Roman"/>
          <w:b/>
          <w:i/>
          <w:sz w:val="24"/>
          <w:szCs w:val="24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формирования доходной базы бюджета муниципального образования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1 год и на плановый период 2022 и 2023 годы прин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ценка ожидаемого исполнения плана по налогам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гнозные показатели социально-экономического развития города на предстоящие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  оценка  поступления  неналоговых доходов в текущем году и </w:t>
      </w:r>
      <w:r>
        <w:rPr>
          <w:rFonts w:cs="Times New Roman" w:ascii="Times New Roman" w:hAnsi="Times New Roman"/>
          <w:spacing w:val="3"/>
          <w:sz w:val="24"/>
          <w:szCs w:val="24"/>
        </w:rPr>
        <w:t>прогноз  на 2021 - 2023 годы по расчетам  комитета по земельным и имущественным отношениям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>проекте бюджета доходы на 2021 год предусмотрены в  сумме  3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22,642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 исходя из прогнозируемых объемов налоговых и  неналоговых доходов в сумме 177 758,6 тыс. рублей, что больше уточненных плановых назначений на 2020 год на сумму 11 976,0 тыс. рублей или 7,2% (165 782,6 тыс. рублей), и безвозмездных поступлений  в сумме 162 064,0426 тыс. рублей, что больше уточненных плановых назначений на 2020 год на 41 973,8426 тыс. рублей или 35,0% (120 090,2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я налоговых и неналоговых  доходов составляет 52,3% от общей  суммы доходов проекта бюджета на  2021 год, безвозмездных поступлений – 47,7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бъема доходов бюджета муниципального района город Узловая Узловского района в 2021 году  по сравнению с показателями 2020 года сложилась следующим образом: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652"/>
        <w:gridCol w:w="1492"/>
        <w:gridCol w:w="1359"/>
        <w:gridCol w:w="1458"/>
        <w:gridCol w:w="1411"/>
        <w:gridCol w:w="1357"/>
      </w:tblGrid>
      <w:tr>
        <w:trPr>
          <w:trHeight w:val="938" w:hRule="atLeast"/>
        </w:trPr>
        <w:tc>
          <w:tcPr>
            <w:tcW w:w="2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бюджета на 2020г.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2020 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на 2021 г. (тыс. руб.)</w:t>
            </w:r>
          </w:p>
        </w:tc>
        <w:tc>
          <w:tcPr>
            <w:tcW w:w="27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оказателей проекта бюджета 2021 г. от показателей  оценки исполнения 2020 г.</w:t>
            </w:r>
          </w:p>
        </w:tc>
      </w:tr>
      <w:tr>
        <w:trPr>
          <w:trHeight w:val="427" w:hRule="atLeast"/>
        </w:trPr>
        <w:tc>
          <w:tcPr>
            <w:tcW w:w="2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-гр.3), тыс. руб.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/гр.3), %</w:t>
            </w:r>
          </w:p>
        </w:tc>
      </w:tr>
      <w:tr>
        <w:trPr>
          <w:trHeight w:val="264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логовые и неналоговые доходы, из них: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782,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906,5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7758,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14852,1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1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563,1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387,3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775,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0388,2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,9</w:t>
            </w:r>
          </w:p>
        </w:tc>
      </w:tr>
      <w:tr>
        <w:trPr>
          <w:trHeight w:val="638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1,5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2,1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3,9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861,8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, в т.ч.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1,4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,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5,2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6,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1,4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,1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, в т.ч. 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,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5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65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ог га имущество физических лиц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23,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0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97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997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71,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22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88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4468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,5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налоговые доходы, из них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219,5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19,2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983,1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5536,1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муниципальной собственности, в том числе: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9,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7,6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,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7,9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аренды имущества и земли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12,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65,9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45,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120,2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3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доходы от использования имущества и прав (найм)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07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01,7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64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37,7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,2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 всего, в том числе: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6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8,2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,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4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6,6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7</w:t>
            </w:r>
          </w:p>
        </w:tc>
      </w:tr>
      <w:tr>
        <w:trPr>
          <w:trHeight w:val="23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ходы от продажи земельных участков, увеличение  площади земельных участков 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31,6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50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81,6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,7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, в том числе: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090,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014,9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064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42049,1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Ф,  в т. ч.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9,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9,8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95,3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825,5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тации бюджетам муниципальных районов 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53,9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53,9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62,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691,9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районов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371,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371,4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92,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0878,7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2,7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2,7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2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15,5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681,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681,8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093,4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93411,6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100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4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48,3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100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3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6,3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872,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 921,4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 822,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 901,2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1</w:t>
            </w:r>
          </w:p>
        </w:tc>
      </w:tr>
    </w:tbl>
    <w:p>
      <w:pPr>
        <w:pStyle w:val="Cons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в 2021-2023 годах в бюджет города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доходы физических лиц – 10%;</w:t>
      </w:r>
    </w:p>
    <w:p>
      <w:pPr>
        <w:pStyle w:val="Normal"/>
        <w:shd w:fill="FFFFFF" w:val="clear"/>
        <w:spacing w:lineRule="auto" w:line="240" w:before="0" w:after="0"/>
        <w:ind w:left="14" w:right="29" w:firstLine="55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 единому сельскохозяйственному налогу  - 5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имущество физических лиц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емельному налогу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 от арендной платы за земельные участки –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продажи земельных участков -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сдачи в аренду муниципального имущества и прочих поступлений от использования имущества -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объем налоговых и неналоговых доходов увеличится на 14 852,1 тыс. рублей или 9,1% к ожидаемым поступлениям 2020 года (162 906,5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нозировалось по следующим основаниям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В 2021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алоговых доходов</w:t>
      </w:r>
      <w:r>
        <w:rPr>
          <w:sz w:val="24"/>
          <w:szCs w:val="24"/>
        </w:rPr>
        <w:t xml:space="preserve"> прогнозируется в сумме 156 775,5         </w:t>
      </w:r>
      <w:r>
        <w:rPr>
          <w:bCs/>
          <w:sz w:val="24"/>
          <w:szCs w:val="24"/>
        </w:rPr>
        <w:t xml:space="preserve"> тыс. рублей </w:t>
      </w:r>
      <w:r>
        <w:rPr>
          <w:bCs/>
          <w:i/>
          <w:sz w:val="24"/>
          <w:szCs w:val="24"/>
        </w:rPr>
        <w:t>(88,2% от собственных доходов)</w:t>
      </w:r>
      <w:r>
        <w:rPr>
          <w:bCs/>
          <w:sz w:val="24"/>
          <w:szCs w:val="24"/>
        </w:rPr>
        <w:t xml:space="preserve">, что больше уточненных плановых назначений на 2020 год на 16 212,4 тыс. рублей или 11,5% </w:t>
      </w:r>
      <w:r>
        <w:rPr>
          <w:sz w:val="24"/>
          <w:szCs w:val="24"/>
        </w:rPr>
        <w:t>(140 563,1 тыс. рублей)</w:t>
      </w:r>
      <w:r>
        <w:rPr>
          <w:bCs/>
          <w:sz w:val="24"/>
          <w:szCs w:val="24"/>
        </w:rPr>
        <w:t xml:space="preserve"> и больше </w:t>
      </w:r>
      <w:r>
        <w:rPr>
          <w:sz w:val="24"/>
          <w:szCs w:val="24"/>
        </w:rPr>
        <w:t>на 20 388,2 тыс. рублей или 14,2% к ожидаемым поступлениям 2020 года (136 387,3 тыс. рублей)</w:t>
      </w:r>
      <w:r>
        <w:rPr>
          <w:bCs/>
          <w:sz w:val="24"/>
          <w:szCs w:val="24"/>
        </w:rPr>
        <w:t xml:space="preserve">.  В 2022 – 2023 годах поступление налоговых доходов планируется в сумме 151 373,9 тыс. рублей </w:t>
      </w:r>
      <w:r>
        <w:rPr>
          <w:bCs/>
          <w:i/>
          <w:sz w:val="24"/>
          <w:szCs w:val="24"/>
        </w:rPr>
        <w:t>(89,1% от собственных доходов)</w:t>
      </w:r>
      <w:r>
        <w:rPr>
          <w:sz w:val="24"/>
          <w:szCs w:val="24"/>
        </w:rPr>
        <w:t xml:space="preserve"> (снижение на 5401,6 тыс. рублей или 3,4% по отношению к 2021 году)</w:t>
      </w:r>
      <w:r>
        <w:rPr>
          <w:bCs/>
          <w:sz w:val="24"/>
          <w:szCs w:val="24"/>
        </w:rPr>
        <w:t xml:space="preserve"> и 155 013,1 тыс. рублей </w:t>
      </w:r>
      <w:r>
        <w:rPr>
          <w:bCs/>
          <w:i/>
          <w:sz w:val="24"/>
          <w:szCs w:val="24"/>
        </w:rPr>
        <w:t>(89,3% от собственных доходов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снижение на 1762,4 тыс. рублей или 1,1% по отношению к 2021 году) </w:t>
      </w:r>
      <w:r>
        <w:rPr>
          <w:bCs/>
          <w:sz w:val="24"/>
          <w:szCs w:val="24"/>
        </w:rPr>
        <w:t>соответственно.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рассчитывался по каждому виду облагаемого налогом дохода в соответствии с распределением их по кодам бюджетной классификации – исходя из расчета складывающейся динамики поступления налога в 2018-2020 годах, оценки поступления в 2020 году, темпов роста фонда оплаты труда и  выплат социального характера на 2021 – 2023 годы. </w:t>
      </w:r>
    </w:p>
    <w:p>
      <w:pPr>
        <w:pStyle w:val="3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на доходы физических лиц спрогнозирована в бюджете муниципального образования в 2021 году в размере  85 273,9 тыс. руб., что больше уточненных плановых назначений на 2020 год на 8 122,4 тыс. рублей или 10,5% (77 151,5 тыс. рублей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е </w:t>
      </w:r>
      <w:r>
        <w:rPr>
          <w:rFonts w:cs="Times New Roman" w:ascii="Times New Roman" w:hAnsi="Times New Roman"/>
          <w:sz w:val="24"/>
          <w:szCs w:val="24"/>
        </w:rPr>
        <w:t>на 11 861,8 тыс. рублей или 16,2% к ожидаемым поступлениям 2020 года (73 412,1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налога на доходы физических лиц в общей сумме собственных доходов составляет 48,0%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анного вида налога прогнозируется в 2022 году – 79 866,8 тыс. рублей (снижение на 5407,1 тыс. рублей или 6,3% по отношению к 2021 году), в 2023 году – 83 494,1 тыс. рублей (снижение на 1779,8 тыс. рублей или 2,1% по отношению к 2021 году).</w:t>
      </w:r>
    </w:p>
    <w:p>
      <w:pPr>
        <w:pStyle w:val="Style29"/>
        <w:spacing w:lineRule="auto" w:line="240"/>
        <w:ind w:left="0" w:right="29" w:firstLine="709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лс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кладывающейся в 2020 году динамики поступлений налога и с учетом темпов роста прибыли прибыльных сельскохозяйственных организаций в 2021-2023 годах.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Поступление единого сельскохозяйственного налога предусматривается </w:t>
      </w:r>
      <w:r>
        <w:rPr>
          <w:rFonts w:cs="Times New Roman" w:ascii="Times New Roman" w:hAnsi="Times New Roman"/>
          <w:sz w:val="24"/>
          <w:szCs w:val="24"/>
        </w:rPr>
        <w:t>в 2021 году – 316,6 тыс. рублей, что больш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на 61,4 тыс. рублей или 24,1% к ожидаемым поступлениям 2020 года (255,2 тыс. рублей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единого сельскохозяйственного налога в общей сумме собственных доходов составляет 0,2%. </w:t>
      </w:r>
      <w:bookmarkStart w:id="0" w:name="__DdeLink__4927_142529144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рост поступлений данного вида налога:  в </w:t>
      </w:r>
      <w:bookmarkEnd w:id="0"/>
      <w:r>
        <w:rPr>
          <w:rFonts w:cs="Times New Roman" w:ascii="Times New Roman" w:hAnsi="Times New Roman"/>
          <w:sz w:val="24"/>
          <w:szCs w:val="24"/>
        </w:rPr>
        <w:t>2022 году – 322,1 тыс. рублей, в 2023 году – 322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.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на имущество физических лиц спрогнозирована в бюджете муниципального образования в 2021 году в размере 19 497,0 тыс. рублей, что больше уточненных плановых назначений на 2020 год на 3873,6 тыс. рублей или 24,8% (15 623,4 тыс. рублей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е </w:t>
      </w:r>
      <w:r>
        <w:rPr>
          <w:rFonts w:cs="Times New Roman" w:ascii="Times New Roman" w:hAnsi="Times New Roman"/>
          <w:sz w:val="24"/>
          <w:szCs w:val="24"/>
        </w:rPr>
        <w:t>на 3 997,0 тыс. рублей или 25,8% к ожидаемым поступлениям 2020 года (15 500,0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вес налога в общей сумме собственных доходов составляет 11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 поступление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имущество физических лиц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22 году – 19 497,0 тыс. рублей, в 2023 году –19 497,0  тыс. рублей (на уровне 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 и динамики поступлений за прошлые годы. </w:t>
      </w: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 2021 году в размере  51 688,0 тыс. руб., что больше уточненных плановых назначений на 2020 год на 4 116,2 тыс. рублей или 8,7% (47 571,9 тыс. рублей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е </w:t>
      </w:r>
      <w:r>
        <w:rPr>
          <w:rFonts w:cs="Times New Roman" w:ascii="Times New Roman" w:hAnsi="Times New Roman"/>
          <w:sz w:val="24"/>
          <w:szCs w:val="24"/>
        </w:rPr>
        <w:t>на 4 468,0 тыс. рублей или 9,5% к ожидаемым поступлениям 2020 года (47 220,0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вес налога в общей сумме собственных доходов составляет 29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 поступление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имущество физических лиц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22 году – 51 688,0 тыс. рублей, в 2023 году –51 688,0 тыс. рублей (на уровне 2021 года).</w:t>
      </w:r>
    </w:p>
    <w:p>
      <w:pPr>
        <w:pStyle w:val="Normal"/>
        <w:shd w:fill="FFFFFF" w:val="clear"/>
        <w:spacing w:lineRule="auto" w:line="240" w:before="0" w:after="0"/>
        <w:ind w:right="12" w:firstLine="7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>В 2021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еналоговых доходов</w:t>
      </w:r>
      <w:r>
        <w:rPr>
          <w:sz w:val="24"/>
          <w:szCs w:val="24"/>
        </w:rPr>
        <w:t xml:space="preserve"> прогнозируется в сумме </w:t>
      </w:r>
      <w:r>
        <w:rPr>
          <w:bCs/>
          <w:sz w:val="24"/>
          <w:szCs w:val="24"/>
        </w:rPr>
        <w:t xml:space="preserve">20 983,1 тыс. рублей </w:t>
      </w:r>
      <w:r>
        <w:rPr>
          <w:bCs/>
          <w:i/>
          <w:sz w:val="24"/>
          <w:szCs w:val="24"/>
        </w:rPr>
        <w:t>(11,8% от собственных доходов)</w:t>
      </w:r>
      <w:r>
        <w:rPr>
          <w:bCs/>
          <w:sz w:val="24"/>
          <w:szCs w:val="24"/>
        </w:rPr>
        <w:t xml:space="preserve">, что меньше уточненных плановых назначений на 2020 год на 4236,4 тыс. рублей или 16,8% (25 219,5 тыс. рублей) и меньше </w:t>
      </w:r>
      <w:r>
        <w:rPr>
          <w:sz w:val="24"/>
          <w:szCs w:val="24"/>
        </w:rPr>
        <w:t>на 5536,1 тыс. рублей или 20,9% к ожидаемым поступлениям 2020 года (20 519,2 тыс. рублей)</w:t>
      </w:r>
      <w:r>
        <w:rPr>
          <w:bCs/>
          <w:sz w:val="24"/>
          <w:szCs w:val="24"/>
        </w:rPr>
        <w:t xml:space="preserve">.  В 2022 году поступление неналоговых доходов планируется в сумме 18 587,4 тыс. рублей </w:t>
      </w:r>
      <w:r>
        <w:rPr>
          <w:bCs/>
          <w:i/>
          <w:sz w:val="24"/>
          <w:szCs w:val="24"/>
        </w:rPr>
        <w:t>(10,9% от собственных доходов)</w:t>
      </w:r>
      <w:r>
        <w:rPr>
          <w:sz w:val="24"/>
          <w:szCs w:val="24"/>
        </w:rPr>
        <w:t xml:space="preserve"> (снижение на 2395,7 тыс. рублей или 11,4% по отношению к 2021 году)</w:t>
      </w:r>
      <w:r>
        <w:rPr>
          <w:bCs/>
          <w:sz w:val="24"/>
          <w:szCs w:val="24"/>
        </w:rPr>
        <w:t xml:space="preserve">, в 2023 году – 18 593,4 тыс. рублей </w:t>
      </w:r>
      <w:r>
        <w:rPr>
          <w:bCs/>
          <w:i/>
          <w:sz w:val="24"/>
          <w:szCs w:val="24"/>
        </w:rPr>
        <w:t xml:space="preserve">(10,7% от собственных доходов) </w:t>
      </w:r>
      <w:r>
        <w:rPr>
          <w:sz w:val="24"/>
          <w:szCs w:val="24"/>
        </w:rPr>
        <w:t>(снижение на 2389,7 тыс. рублей или 11,4% по отношению к 2021 году)</w:t>
      </w:r>
      <w:r>
        <w:rPr>
          <w:bCs/>
          <w:sz w:val="24"/>
          <w:szCs w:val="24"/>
        </w:rPr>
        <w:t>.</w:t>
      </w:r>
    </w:p>
    <w:p>
      <w:pPr>
        <w:pStyle w:val="ConsNormal"/>
        <w:ind w:firstLine="567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ConsNormal"/>
        <w:ind w:firstLine="567"/>
        <w:jc w:val="both"/>
        <w:rPr/>
      </w:pPr>
      <w:r>
        <w:rPr>
          <w:b/>
          <w:i/>
          <w:sz w:val="24"/>
          <w:szCs w:val="24"/>
        </w:rPr>
        <w:t>Доходы, получаемые в виде арендной платы за земельные участки, от сдачи в аренду имущества, составляющего государственную (</w:t>
      </w:r>
      <w:r>
        <w:rPr>
          <w:b/>
          <w:i/>
          <w:spacing w:val="5"/>
          <w:sz w:val="24"/>
          <w:szCs w:val="24"/>
        </w:rPr>
        <w:t>муниципальную) казну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5"/>
          <w:sz w:val="24"/>
          <w:szCs w:val="24"/>
        </w:rPr>
        <w:t>прочие поступления от использования имущества, доходы от продажи имущества и земельных участков, прочие неналоговые доходы</w:t>
      </w:r>
      <w:r>
        <w:rPr>
          <w:spacing w:val="5"/>
          <w:sz w:val="24"/>
          <w:szCs w:val="24"/>
        </w:rPr>
        <w:t xml:space="preserve"> прогнозировались на основании  данных, представленных комитетом по земельным и имущественным отношениям администрации муниципального образования Узловский район и зачисляются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spacing w:val="5"/>
          <w:sz w:val="24"/>
          <w:szCs w:val="24"/>
        </w:rPr>
        <w:t xml:space="preserve"> в бюджет города в размере 100%, за исключением арендной платы за земельные участки и доходов от продажи земельных участков, государственная собственность на которые не разграничена, зачисляемых в бюджет города в размере 50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доходам от использования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прогнозные показатели на 2021 год в сравнении с уточненными плановыми показателями на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ньше на 4 009,9 тыс. рублей или 18,4% (21 819,6 тыс. рублей) и больше </w:t>
      </w:r>
      <w:r>
        <w:rPr>
          <w:rFonts w:cs="Times New Roman" w:ascii="Times New Roman" w:hAnsi="Times New Roman"/>
          <w:sz w:val="24"/>
          <w:szCs w:val="24"/>
        </w:rPr>
        <w:t>на 4 557,9 тыс. рублей или 20,4% к ожидаемым поступлениям 2020 года (22 367,6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упление данных видов доходов в бюджет муниципального образования прогнозируется в 2021 году в сумме 17809,7 тыс.рублей, </w:t>
      </w:r>
      <w:r>
        <w:rPr>
          <w:rFonts w:cs="Times New Roman" w:ascii="Times New Roman" w:hAnsi="Times New Roman"/>
          <w:bCs/>
          <w:sz w:val="24"/>
          <w:szCs w:val="24"/>
        </w:rPr>
        <w:t>в 2022 году – 15 537,4 тыс.руб., в 2023 году – 15 543,4 тыс.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/>
          <w:b/>
          <w:bCs/>
          <w:i/>
          <w:sz w:val="12"/>
          <w:szCs w:val="12"/>
        </w:rPr>
      </w:r>
    </w:p>
    <w:p>
      <w:pPr>
        <w:pStyle w:val="Cons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По доходам от продажи материальных </w:t>
      </w:r>
      <w:r>
        <w:rPr>
          <w:b/>
          <w:bCs/>
          <w:i/>
          <w:sz w:val="24"/>
          <w:szCs w:val="24"/>
        </w:rPr>
        <w:t>и нематериальных активов</w:t>
      </w:r>
      <w:r>
        <w:rPr>
          <w:sz w:val="24"/>
          <w:szCs w:val="24"/>
        </w:rPr>
        <w:t xml:space="preserve"> прогнозные показатели в сравнении с уточненными плановыми показателями на 2020 год больше на 83,0 тыс. рублей</w:t>
      </w:r>
      <w:r>
        <w:rPr>
          <w:bCs/>
          <w:sz w:val="24"/>
          <w:szCs w:val="24"/>
        </w:rPr>
        <w:t xml:space="preserve"> или 2,7% (3 090,4 тыс. рублей)</w:t>
      </w:r>
      <w:r>
        <w:rPr>
          <w:sz w:val="24"/>
          <w:szCs w:val="24"/>
        </w:rPr>
        <w:t>, и снижены по отношению к ожидаемой оценке поступления данных платежей в 2020 году на 598,2 тыс. рублей или 15,9%</w:t>
      </w:r>
      <w:r>
        <w:rPr>
          <w:bCs/>
          <w:sz w:val="24"/>
          <w:szCs w:val="24"/>
        </w:rPr>
        <w:t xml:space="preserve"> (3 771,6 тыс. рублей)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 </w:t>
      </w:r>
    </w:p>
    <w:p>
      <w:pPr>
        <w:pStyle w:val="Cons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pacing w:val="5"/>
          <w:sz w:val="24"/>
          <w:szCs w:val="24"/>
        </w:rPr>
        <w:t>Поступление данных видов дох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в бюджет муниципального образования  прогнозируется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 xml:space="preserve"> 2021 году в сумме 3 173,4 тыс. рублей,</w:t>
      </w:r>
      <w:r>
        <w:rPr>
          <w:color w:val="C00000"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в 2022 году – 3 050,0 тыс. рублей, в 2023 году – 3 05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для проведения финансово-экономической экспертизы проекта решения Собрания депутатов муниципального образования город Узловая Узловского района «О прогнозном плане (программе) приватизации муниципального имущества муниципального образования город Узловая Узловского района на 2021 год» планируется приватизация 5 объектов недвижимости, составляющих казну муниципального образования город Узловая Узловского района, а также 1 объекта муниципального имущества, арендуемого субъектами малого и среднего предпринимательства, приватизация которого планируется в 2021 году (реализация преимущественного права на приобретение арендуемого имущества). Планирование поступления доходов от приватизации объектов муниципального имущества в 2021 году не подтверждено конкретными суммами предполагаемой стоимости приватизации данного имущества, в связи с чем, произвести оценку полноты расчета неналоговых доходов от прогнозируемой реализации имущества, находящегося в муниципальной собственности, на 2021 год  не представляется возможны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оказания платных услуг (работ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чие доходы от компенсации затрат)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 2021 - 2023 годах  не планируются (ожидаемые поступления в 2020 году – 20,0 тыс.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х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в 2021 - 2023  годах не прогнозируется, что ниже в сравнении с уточненными плановыми показателями на 2019 год на 130,0 тыс. рублей, и по отношению к ожидаемой оценке поступления данных платежей в 2019 году  на 131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объем безвозмездных поступлений  увеличен к уточненным плановым поступлениям 2020 года на 41 973,8426 тыс. рублей или 35,0% </w:t>
      </w:r>
      <w:r>
        <w:rPr>
          <w:rFonts w:cs="Times New Roman" w:ascii="Times New Roman" w:hAnsi="Times New Roman"/>
          <w:bCs/>
          <w:sz w:val="24"/>
          <w:szCs w:val="24"/>
        </w:rPr>
        <w:t>(120 090,2 тыс. рублей)</w:t>
      </w:r>
      <w:r>
        <w:rPr>
          <w:rFonts w:cs="Times New Roman" w:ascii="Times New Roman" w:hAnsi="Times New Roman"/>
          <w:sz w:val="24"/>
          <w:szCs w:val="24"/>
        </w:rPr>
        <w:t>, по отношению к ожидаемой оценке поступления данных платежей в 2020 году увеличен на 42 049,0126 тыс. рублей или 35,0%</w:t>
      </w:r>
      <w:r>
        <w:rPr>
          <w:rFonts w:cs="Times New Roman" w:ascii="Times New Roman" w:hAnsi="Times New Roman"/>
          <w:bCs/>
          <w:sz w:val="24"/>
          <w:szCs w:val="24"/>
        </w:rPr>
        <w:t xml:space="preserve"> (120 014,9 тыс. рублей)</w:t>
      </w:r>
      <w:r>
        <w:rPr>
          <w:rFonts w:cs="Times New Roman" w:ascii="Times New Roman" w:hAnsi="Times New Roman"/>
          <w:sz w:val="24"/>
          <w:szCs w:val="24"/>
        </w:rPr>
        <w:t xml:space="preserve"> и составит в сумме </w:t>
      </w:r>
      <w:r>
        <w:rPr>
          <w:rFonts w:cs="Times New Roman" w:ascii="Times New Roman" w:hAnsi="Times New Roman"/>
          <w:spacing w:val="-4"/>
          <w:sz w:val="24"/>
          <w:szCs w:val="24"/>
        </w:rPr>
        <w:t>162 064,0426 т</w:t>
      </w:r>
      <w:r>
        <w:rPr>
          <w:rFonts w:cs="Times New Roman" w:ascii="Times New Roman" w:hAnsi="Times New Roman"/>
          <w:sz w:val="24"/>
          <w:szCs w:val="24"/>
        </w:rPr>
        <w:t>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возмездные поступления от других бюджетов бюджетной системы Российской Федерации прогнозиру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28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в сумме  159 895,32838 тыс. рублей </w:t>
      </w:r>
      <w:r>
        <w:rPr>
          <w:rFonts w:cs="Times New Roman" w:ascii="Times New Roman" w:hAnsi="Times New Roman"/>
          <w:spacing w:val="-4"/>
          <w:sz w:val="24"/>
          <w:szCs w:val="24"/>
        </w:rPr>
        <w:t>(47,8% в общем объеме доход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в сумме  28 958,70854 тыс. рублей </w:t>
      </w:r>
      <w:r>
        <w:rPr>
          <w:rFonts w:cs="Times New Roman" w:ascii="Times New Roman" w:hAnsi="Times New Roman"/>
          <w:spacing w:val="-4"/>
          <w:sz w:val="24"/>
          <w:szCs w:val="24"/>
        </w:rPr>
        <w:t>(14,6% в общем объеме доход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год в сумме  30 868,81267 тыс. рубл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15,1% в общем объеме доходов)   </w:t>
      </w:r>
      <w:r>
        <w:rPr>
          <w:rFonts w:cs="Times New Roman" w:ascii="Times New Roman" w:hAnsi="Times New Roman"/>
          <w:i/>
          <w:sz w:val="24"/>
          <w:szCs w:val="24"/>
        </w:rPr>
        <w:t>и    включают в себя:</w:t>
      </w:r>
    </w:p>
    <w:p>
      <w:pPr>
        <w:pStyle w:val="Normal"/>
        <w:spacing w:lineRule="auto" w:line="240" w:before="0" w:after="0"/>
        <w:ind w:left="1281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ю на выравнивание бюджетной обеспеченности:</w:t>
      </w:r>
    </w:p>
    <w:p>
      <w:pPr>
        <w:pStyle w:val="Normal"/>
        <w:spacing w:lineRule="auto" w:line="240" w:before="0" w:after="0"/>
        <w:ind w:left="1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    7 061,97700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    7 344,45700 тыс. рублей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    7 638,23500 тыс. рублей.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281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 муниципального образования Узловский район: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    8 492,67339 тыс. рублей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    126,00000 тыс. рублей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    126,00000 тыс. рублей.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ю на предоставление мер социальной поддержки работникам муниципальных библиотек, муниципальных музеев и их филиалов: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47,24821 тыс. рублей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248,84970 тыс. рублей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50,51521 тыс. рублей.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281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:</w:t>
      </w:r>
    </w:p>
    <w:p>
      <w:pPr>
        <w:pStyle w:val="Normal"/>
        <w:spacing w:lineRule="auto" w:line="240" w:before="0" w:after="0"/>
        <w:ind w:left="1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 144 093,42978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 21 239,40184 тыс. рублей;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в сумме  22 854,06246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чие безвозмездные поступления в бюджеты городских поселений на 2021 год </w:t>
      </w:r>
      <w:r>
        <w:rPr>
          <w:rFonts w:cs="Times New Roman" w:ascii="Times New Roman" w:hAnsi="Times New Roman"/>
          <w:sz w:val="24"/>
          <w:szCs w:val="24"/>
        </w:rPr>
        <w:t xml:space="preserve">прогнозируются  в сумме 2 168,71422 тыс. рублей </w:t>
      </w:r>
      <w:r>
        <w:rPr>
          <w:rFonts w:cs="Times New Roman" w:ascii="Times New Roman" w:hAnsi="Times New Roman"/>
          <w:spacing w:val="-4"/>
          <w:sz w:val="24"/>
          <w:szCs w:val="24"/>
        </w:rPr>
        <w:t>(0,6% в общем объеме доходов)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уточненными плановыми показателями на 2020 год  и ожидаемой оценкой поступления данных платежей в 2020 году больше на 2148,31422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106,3 раза (20,4 тыс.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асходов бюджета муниципального образования город Узловая Узловского района  на 2021 год и плановый период 2022 и 2023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ов объема текущих расходов бюджета муниципального образования город Узловая Узловского района на 2021 год и на плановый период 2022 и 2023 годов  положены показатели уточненного бюджета в соответствии с решением Собрания депутатов муниципального образования город Узловая Узловского района от 17.09.2020 № 28-142 «О внесении изменений в решение Собрания депутатов муниципального образования город Узловая Узловского района от 24.12.2019 № 19-92 «О бюджете муниципального образования город Узловая Узловского района на 2020 год и на плановый период 2021 и 2022 год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 Узловая Узловского района формировалась на основании обоснований бюджетных ассигнований главными распорядителями бюджетных средств. Это повышает качество планирования, прозрачности, и обоснованности расходной части бюджета муниципального образования город Узловая Узловского райо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волит выявить дополнительные источники финансового 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город Узловая Узлов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при формировании расходной части бюджета  муниципального образования город Узловая Узловского района являлос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труктурной сбалансированности и устойчивости бюджетной системы на долгосроч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в первоочередном порядке исполнения публичных нормативных обязательств, выплаты заработной платы, мер  социальной поддержк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условная реализация указов Президента Российской Федерации в части повышения оплаты труда в сферах образования, 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ижение целей и реализации мероприятий, предусмотренных указами Президента Российской Федерации от 7 мая 2012 года, от 7 мая 2018 года № 204 «О национальных целях и стратегических задачах развития Российской Федерации на период до 2024 года», реализации приоритетных региональ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мероприятий, связанных с обеспечением решений (поручений) Губернатора Тульской области, Правительства Тульской области, главы администрации муниципального образования Уз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ачества предоставления бюджетных услуг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коммунальной и инженер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</w:t>
      </w:r>
      <w:r>
        <w:rPr>
          <w:rFonts w:cs="Times New Roman" w:ascii="Times New Roman" w:hAnsi="Times New Roman"/>
          <w:bCs/>
          <w:sz w:val="24"/>
          <w:szCs w:val="24"/>
        </w:rPr>
        <w:t>осстановление финансово-экономических показателей, поддержка  малого и среднего  предпринимательства, промыш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лечение инвестиционной привлекательности в целях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бюджетной политики города Узловая Узловского района на 2021 - 2023 годы будут являться сохранение стабильной ситуации при обеспечении долгосрочной сбалансированности и финансовой устойчивости бюджетной системы города Узловая Узловского района, обеспечение прозрачности и открытости бюджетного планирования, полное выполнение финансовых обязательств город Узловая Узловского района, перспективный анализ факторов, оказывающих влияние на экономическую ситуацию, преемственность и реализация поставленных ранее целей с учетом сложившихся условий и перспектив развития эконом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 нормативный метод расчета для определения расходов на содержание аппарата управления и на оказание муниципальных услуг. 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2021-2023 годов превалируют такие отрасли как: национальная экономика, ж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лищно-коммунальное хозяйство, </w:t>
      </w:r>
      <w:r>
        <w:rPr>
          <w:rFonts w:cs="Times New Roman" w:ascii="Times New Roman" w:hAnsi="Times New Roman"/>
          <w:sz w:val="24"/>
          <w:szCs w:val="24"/>
        </w:rPr>
        <w:t>культура, физкультура и спорт, которые занимают более 95,0 % от общего объема расходо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бъемы бюджетных ассигнований на исполнение других расходов с учетом индексации по уровню инфляции; на коммунальные услуги с учетом индексации в соответствии с прогнозируемыми индексами роста тарифов (цен) на природный газ, электрическую и тепловую энергию, услугами водоснабжения и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решение основных проблем по обеспечению доступности жилья для отдельных социальных групп населения, к числу которых относятся, молодые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 на финансовое обеспечение муниципальных программ (города и района) включен в бюджет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338 066,3500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188 946,00854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89 515,8576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предоставление мер социальной поддержки работникам муниципальных библиотек, муниципальных музеев и их фил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47,2482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248,8497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50,5152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городского поселения сформирована в объ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357 065,1426 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198 920,0085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204 475,31267 тыс. 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2021 год увеличились на 46 141,36623 тыс. рублей или 14,8%  по отношению к утвержденным расходам на 2020 год </w:t>
      </w:r>
      <w:r>
        <w:rPr>
          <w:rFonts w:cs="Times New Roman" w:ascii="Times New Roman" w:hAnsi="Times New Roman"/>
          <w:spacing w:val="-4"/>
          <w:sz w:val="24"/>
          <w:szCs w:val="24"/>
        </w:rPr>
        <w:t>(310 923,77637 т</w:t>
      </w:r>
      <w:r>
        <w:rPr>
          <w:rFonts w:cs="Times New Roman" w:ascii="Times New Roman" w:hAnsi="Times New Roman"/>
          <w:sz w:val="24"/>
          <w:szCs w:val="24"/>
        </w:rPr>
        <w:t>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больше ожидаемых расходов исполнения бюджета за 2020 год на 48 211,8426 тыс. рублей или 15,6% (308 853,3 тыс. рублей). </w:t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0"/>
        <w:ind w:firstLine="567"/>
        <w:rPr/>
      </w:pPr>
      <w:r>
        <w:rPr/>
        <w:t>Анализ проекта расходов бюджета муниципального образования город Узловая Узловского  района  на 2021 год  и плановый период 2022- 2023 годов по отношению к уточненному  бюджету на 2020 года (в редакции изменений решения о бюджете от  17.09.2020 № 28-142) по разделам функциональной классификации расходов бюджетов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559"/>
        <w:gridCol w:w="1559"/>
        <w:gridCol w:w="1560"/>
      </w:tblGrid>
      <w:tr>
        <w:trPr>
          <w:trHeight w:val="2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бюджет на 2020 год (решение)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бюдже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екта бюджета на 2021 год от уточненного бюджета на 2020 год </w:t>
            </w:r>
            <w:r>
              <w:rPr>
                <w:rFonts w:cs="Times New Roman" w:ascii="Times New Roman" w:hAnsi="Times New Roman"/>
                <w:i/>
              </w:rPr>
              <w:t>(тыс. руб.; %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лей, %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 923,77637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 065,1426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 920,0085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 475,3126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46 141,36623</w:t>
            </w:r>
          </w:p>
        </w:tc>
      </w:tr>
      <w:tr>
        <w:trPr>
          <w:trHeight w:val="10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4,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6,705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6,50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3,700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 825,605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1,5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8,8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2,1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9,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67,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,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62,0777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0,986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9,424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1,086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 921,0914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,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00,441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28,279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11,241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8,5782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2 127,8378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9,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6,665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 376,6654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9,4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,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35,332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84,109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16,9662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36,1516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48,776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,3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,789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,247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156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,0767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,5418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6,263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0,62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8,62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8,620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114,3560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8,7%</w:t>
            </w:r>
          </w:p>
        </w:tc>
      </w:tr>
      <w:tr>
        <w:trPr>
          <w:trHeight w:val="4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 всего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95855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на 2021 год наибольшую долю составляют расходы на жилищно-коммунальное хозяйство – 71,5%, культуру, кинематографию – 14,6%, национальную экономику – 5,8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величение объемов бюджетных ассигнований на 2021 год к уровню 2020 года предусматривается по разделам: «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» на 29,0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Образование» </w:t>
      </w:r>
      <w:r>
        <w:rPr>
          <w:rFonts w:cs="Times New Roman" w:ascii="Times New Roman" w:hAnsi="Times New Roman"/>
          <w:sz w:val="24"/>
          <w:szCs w:val="24"/>
        </w:rPr>
        <w:t>на 16,7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циональная безопасность и правоохранительная деятельность» на 14,7%, </w:t>
      </w:r>
      <w:r>
        <w:rPr>
          <w:rFonts w:cs="Times New Roman" w:ascii="Times New Roman" w:hAnsi="Times New Roman"/>
          <w:spacing w:val="-4"/>
          <w:sz w:val="24"/>
          <w:szCs w:val="24"/>
        </w:rPr>
        <w:t>«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на 8,7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«Культура, кинематография» на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ньшение бюджетных ассигнований на 2021 год предусматривается по разделам «Охрана окружающей среды» на 89,4%, «Национальная экономика» на 38,3%, «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 xml:space="preserve">» на 11,1%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оциальная политика» на 4,4%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городского поселения использовался программно-целевой принцип организации деятельности органов исполнительной власти. Проект бюджета поселения на 2021 год и на плановый период 2022 и 2023 годов сформирован на основе 10 муниципальных программ города Узловая Узловского района и 10 муниципальных программ Узлов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бюджет стал механизмом решения задачи по установлению взаимосвязи стратегических целей развития и задач бюджетного планирования.</w:t>
      </w:r>
    </w:p>
    <w:p>
      <w:pPr>
        <w:pStyle w:val="958556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бюджета муниципального образования город Узловая Узловского района, сформированных программно-целевым принципом, на 2021 год и на плановый период 2022 и 2023 годов составил 94,7%, 95,0% и 92,7% соответственно от общего объема расходов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средств на финансовое обеспечение муниципальных программ включен в бюджет муниципального образования  города Узловая Узловского района на 2021 год в сумме 338 066,35006 тыс. рублей, из них на финансовое обеспечение реализации 9 муниципальных программ муниципального образования город Узловая Узловского района в сумме 323 055,64879 тыс. руб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1 муниципальной программе «Переселение граждан из аварийного жилищного фонда муниципального образования город Узловая Узловского района на 2019-2025 годы» финансовое обеспечение на 2021 год не предусмотрено); </w:t>
      </w:r>
      <w:r>
        <w:rPr>
          <w:rFonts w:cs="Times New Roman" w:ascii="Times New Roman" w:hAnsi="Times New Roman"/>
          <w:sz w:val="24"/>
          <w:szCs w:val="24"/>
        </w:rPr>
        <w:t>10 муниципальных программ муниципального образования Узловский район в сумме 15 010,70127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ниципальные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го  образования  город Узловая Узл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color w:val="FF6600"/>
        </w:rPr>
      </w:pPr>
      <w:r>
        <w:rPr>
          <w:rFonts w:cs="Times New Roman" w:ascii="Times New Roman" w:hAnsi="Times New Roman"/>
          <w:bCs/>
          <w:color w:val="FF66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FF6600"/>
        </w:rPr>
        <w:t>(тыс. рублей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71"/>
        <w:gridCol w:w="5111"/>
        <w:gridCol w:w="2007"/>
        <w:gridCol w:w="1966"/>
      </w:tblGrid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42" w:firstLine="567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бюджета на 2021 год 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ассигнований на 2021 год, предусмотренный муниц. программой</w:t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е образование город Узловая Узло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монта объектов ЖКХ на территории муниципального образования город Узловая Узловского района в 2020-2024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 муниципального образования город Узловая Узловского района на 2019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35,0093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 527,00932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в т.ч. внеб. ист. 6 29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, спорта в муниципальном образовании город Узловая  Узловского района  на 2019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3 960,6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16 960,62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неб. ист.  3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ачественными услугами жилищно-коммунального хозяйства населения города Узловая Узловского района на 2021-2025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муниципального образования город Узловая Узловского района в 2017-2023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85,3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85,3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земельными ресурсами и муниципальным имуществом муниципального образования город Узловая Узловского района  на 2019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 581,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 581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и благоустройство территории МО город Узловая Узловского района на 2017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823,61947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823,61947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ротивопожарного водоснабжения МО город Узловая Узловского района на 2015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овременной городской среды на 2018-2024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46 00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46 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муниципального образования город Узловая Узловского района на 2019-2025 годы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23 055,64879 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2 347,64879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внеб. ист.  9 29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58556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Узловский район № 1727 от 11.11.2020 года утвержден Перечень муниципальных программ муниципального образования город Узловая Узловского района  на 2021 год в количестве 10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униципального образования город Узловая Узловского района на 2021 год утвержден Постановлением администрации муниципального образования Узловский район  № 1727 от 11.11.2020 года  с нарушением срока, установленного пунктом 23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 город Узловая Узловского района, утвержденного Постановлением администрации муниципального образования Узловский район № 986 от 07.08.2017г., - не позднее  20 октября года, предшествующего году начала реализации муниципальных программ.</w:t>
      </w:r>
    </w:p>
    <w:p>
      <w:pPr>
        <w:pStyle w:val="Style26"/>
        <w:spacing w:before="0" w:after="0"/>
        <w:ind w:firstLine="567"/>
        <w:jc w:val="both"/>
        <w:rPr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, на реализацию которых предусмотрены бюджетные ассигнования, сформирован из ранее действующих программ с учетом внесенных изменений. 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бъеме расходо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финансовое обеспечение муниципальных программ город Узловая Узловского района в 2021 году наибольшие доли приходятся на муниципальные программы «Формирование современной городской среды на 2018-2024 годы» (45,2%)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и благоустройство территории МО город Узловая Узловского района на 2017-2023 годы»  (22,2%); «Развитие культуры муниципального образования город Узловая Узловского района на 2017-2023 годы» (17,4%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территории муниципального образования город Узловая Узловского района в 2017-2023 годах» (8,3%), «Развитие физической культуры, спорта в муниципальном образовании город Узловая  Узловского района  на 2019-2023 годы» (4,3%).</w:t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ервный фонд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бюджета размер резервного фонда муниципального образования город Узловая Узлов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на 2021 - 2023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мме 50,0 тыс. рублей ежегодно. Размер резервного фонда на очередной финансовый г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вышает ограничения установленные статьей 8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процента от утвержденного общего объема расходов)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2021 год сформирован с дефицитом в сумме 17 242,5 тыс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9,7 процентов к утвержденному общему годовому объему доходов местного бюджета без учета утвержденного объема безвозмездных поступлений, что </w:t>
      </w:r>
      <w:r>
        <w:rPr>
          <w:rFonts w:cs="Times New Roman" w:ascii="Times New Roman" w:hAnsi="Times New Roman"/>
          <w:i/>
          <w:sz w:val="24"/>
          <w:szCs w:val="24"/>
        </w:rPr>
        <w:t>не превышает предельного значения, установленного п.3 ст.92.1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 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в валюте Российской Федерации в 2021 году в 7 242,5 тыс. рублей тыс. рублей, в 2022 году в сумме (-) 3 621,25 тыс. рублей, в 2023 году в сумме (-) 3 621,2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бюджетов в 2021 году в сумме 10 000,0 тыс. рублей, в  2022 году в сумме 3 621,25 тыс. рублей, в 2023 году в сумме 3 621,2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плановый период 2022 и 2023 годов сформирован как бездефици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о-счетной палаты муниципального образования Узловский район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ётная палата муниципального образования Узловский район,  рассмотрев представленные изменения в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1 год и плановый период 2022 и 2023 годов» и документы, составляющие основу формирования бюджета поселения,  предлагает проект бюджета с учетом изменений принять к рас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Узловский район                               Т. А. Кондратье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Calibri" w:cs="Arial"/>
      <w:b/>
      <w:bCs/>
      <w:color w:val="00000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spacing w:lineRule="exact" w:line="274" w:before="7" w:after="0"/>
      <w:ind w:right="29" w:hanging="0"/>
      <w:jc w:val="both"/>
      <w:outlineLvl w:val="8"/>
    </w:pPr>
    <w:rPr>
      <w:rFonts w:ascii="Times New Roman" w:hAnsi="Times New Roman" w:cs="Times New Roman"/>
      <w:b/>
      <w:bCs/>
      <w:color w:val="000000"/>
      <w:spacing w:val="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00000A"/>
      <w:sz w:val="32"/>
      <w:szCs w:val="3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2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11"/>
    <w:qFormat/>
    <w:rPr>
      <w:rFonts w:cs="Times New Roman"/>
    </w:rPr>
  </w:style>
  <w:style w:type="character" w:styleId="Style15">
    <w:name w:val="Нижний колонтитул Знак"/>
    <w:basedOn w:val="11"/>
    <w:qFormat/>
    <w:rPr>
      <w:rFonts w:cs="Times New Roman"/>
    </w:rPr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Extendedtextfull">
    <w:name w:val="extended-text__full"/>
    <w:basedOn w:val="Style11"/>
    <w:qFormat/>
    <w:rPr/>
  </w:style>
  <w:style w:type="character" w:styleId="Style16">
    <w:name w:val="*АБЗАЦ.БЕЗ ОТСТУПОВ Знак"/>
    <w:qFormat/>
    <w:rPr>
      <w:sz w:val="28"/>
      <w:szCs w:val="22"/>
      <w:lang w:bidi="ar-SA"/>
    </w:rPr>
  </w:style>
  <w:style w:type="character" w:styleId="Style17">
    <w:name w:val="Подзаголовок Знак"/>
    <w:basedOn w:val="Style11"/>
    <w:qFormat/>
    <w:rPr>
      <w:rFonts w:eastAsia="Calibri"/>
      <w:b/>
      <w:bCs/>
      <w:color w:val="00000A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color w:val="00000A"/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*ТЕКСТ* Знак"/>
    <w:qFormat/>
    <w:rPr>
      <w:sz w:val="28"/>
      <w:szCs w:val="28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arkedcontent">
    <w:name w:val="markedcontent"/>
    <w:basedOn w:val="Style11"/>
    <w:qFormat/>
    <w:rPr/>
  </w:style>
  <w:style w:type="character" w:styleId="9">
    <w:name w:val="Заголовок 9 Знак"/>
    <w:basedOn w:val="Style11"/>
    <w:qFormat/>
    <w:rPr>
      <w:b/>
      <w:bCs/>
      <w:color w:val="000000"/>
      <w:spacing w:val="3"/>
      <w:sz w:val="28"/>
    </w:rPr>
  </w:style>
  <w:style w:type="character" w:styleId="Style19">
    <w:name w:val="Основной текст с отступом Знак"/>
    <w:basedOn w:val="Style11"/>
    <w:qFormat/>
    <w:rPr>
      <w:rFonts w:ascii="Verdana" w:hAnsi="Verdana" w:cs="Verdana"/>
      <w:b/>
      <w:color w:val="000000"/>
      <w:sz w:val="28"/>
    </w:rPr>
  </w:style>
  <w:style w:type="character" w:styleId="22">
    <w:name w:val="Основной текст 2 Знак"/>
    <w:basedOn w:val="Style11"/>
    <w:qFormat/>
    <w:rPr>
      <w:b/>
      <w:bCs/>
      <w:sz w:val="28"/>
    </w:rPr>
  </w:style>
  <w:style w:type="character" w:styleId="Style20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  <w:color w:val="00000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b/>
      <w:bCs/>
      <w:color w:val="00000A"/>
      <w:sz w:val="28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ahoma" w:hAnsi="Tahoma" w:eastAsia="Calibri" w:cs="Tahoma"/>
      <w:color w:val="00000A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0" w:after="75"/>
    </w:pPr>
    <w:rPr>
      <w:rFonts w:ascii="Verdana" w:hAnsi="Verdana" w:eastAsia="Calibri" w:cs="Times New Roman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Calibri" w:cs="Tahoma"/>
      <w:b/>
      <w:bCs/>
      <w:color w:val="00000A"/>
      <w:sz w:val="20"/>
      <w:szCs w:val="20"/>
    </w:rPr>
  </w:style>
  <w:style w:type="paragraph" w:styleId="958556">
    <w:name w:val="Стиль 95 пт Серый 85% Перед:  5 пт После:  6 пт"/>
    <w:basedOn w:val="Normal"/>
    <w:qFormat/>
    <w:pPr>
      <w:suppressAutoHyphens w:val="false"/>
      <w:spacing w:before="100" w:after="120"/>
    </w:pPr>
    <w:rPr>
      <w:color w:val="262626"/>
    </w:rPr>
  </w:style>
  <w:style w:type="paragraph" w:styleId="Style27">
    <w:name w:val="Содержимое таблицы"/>
    <w:basedOn w:val="Normal"/>
    <w:qFormat/>
    <w:pPr>
      <w:suppressAutoHyphens w:val="false"/>
    </w:pPr>
    <w:rPr>
      <w:color w:val="00000A"/>
    </w:rPr>
  </w:style>
  <w:style w:type="paragraph" w:styleId="Style28">
    <w:name w:val="Заголовок таблицы"/>
    <w:basedOn w:val="Style27"/>
    <w:qFormat/>
    <w:pPr/>
    <w:rPr/>
  </w:style>
  <w:style w:type="paragraph" w:styleId="15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69" w:before="0" w:after="0"/>
      <w:ind w:left="48" w:right="29" w:hanging="0"/>
      <w:jc w:val="both"/>
    </w:pPr>
    <w:rPr>
      <w:rFonts w:ascii="Times New Roman" w:hAnsi="Times New Roman" w:cs="Times New Roman"/>
      <w:b/>
      <w:color w:val="000000"/>
      <w:spacing w:val="1"/>
      <w:sz w:val="23"/>
      <w:szCs w:val="20"/>
    </w:rPr>
  </w:style>
  <w:style w:type="paragraph" w:styleId="Style3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a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100" w:after="100"/>
      <w:ind w:firstLine="720"/>
      <w:jc w:val="both"/>
    </w:pPr>
    <w:rPr>
      <w:rFonts w:ascii="Verdana" w:hAnsi="Verdana" w:cs="Times New Roman"/>
      <w:b/>
      <w:color w:val="000000"/>
      <w:sz w:val="28"/>
      <w:szCs w:val="20"/>
    </w:rPr>
  </w:style>
  <w:style w:type="paragraph" w:styleId="Style31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17">
    <w:name w:val=" 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C2E99198BD7A2B9594076DD871CE7CD85C6A483249ED3B2D6E017904C01A40CFA15A5E63B1AcFO" TargetMode="External"/><Relationship Id="rId3" Type="http://schemas.openxmlformats.org/officeDocument/2006/relationships/hyperlink" Target="consultantplus://offline/ref=C00EBD58D81F66847CDED868EE078F22655FB55ADC46D2BB031F94A3CE2ACC888E6BAA27F30F6EBAI979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КирюшинаНВ</dc:creator>
  <dc:description/>
  <cp:keywords/>
  <dc:language>en-US</dc:language>
  <cp:lastModifiedBy>Кондратьева</cp:lastModifiedBy>
  <dcterms:modified xsi:type="dcterms:W3CDTF">2023-01-11T10:03:00Z</dcterms:modified>
  <cp:revision>4</cp:revision>
  <dc:subject/>
  <dc:title> </dc:title>
</cp:coreProperties>
</file>