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05"/>
      </w:tblGrid>
      <w:tr>
        <w:trPr>
          <w:trHeight w:val="4657" w:hRule="atLeast"/>
        </w:trPr>
        <w:tc>
          <w:tcPr>
            <w:tcW w:w="9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Аналитическая записк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 xml:space="preserve">о социально-экономической ситуации в муниципальном образовани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Узловский район Ту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за 9 месяцев 2022 г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3399"/>
                <w:sz w:val="52"/>
              </w:rPr>
            </w:pPr>
            <w:r>
              <w:rPr>
                <w:b/>
                <w:i/>
                <w:color w:val="333399"/>
                <w:sz w:val="52"/>
              </w:rPr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5046345" cy="3827145"/>
                <wp:effectExtent l="9525" t="9525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3827160"/>
                          <a:chOff x="0" y="0"/>
                          <a:chExt cx="5046480" cy="38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1400" cy="358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00080" cy="3306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47960" y="178920"/>
                              <a:ext cx="4663440" cy="340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369000"/>
                            <a:ext cx="473904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" style="position:absolute;margin-left:38.4pt;margin-top:2.05pt;width:397.35pt;height:301.35pt" coordorigin="768,41" coordsize="7947,6027">
                <v:group id="shape_0" style="position:absolute;left:768;top:41;width:7577;height:5641">
                  <v:rect id="shape_0" fillcolor="green" stroked="t" o:allowincell="f" style="position:absolute;left:768;top:41;width:7243;height:5206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  <v:rect id="shape_0" fillcolor="green" stroked="t" o:allowincell="f" style="position:absolute;left:1001;top:323;width:7343;height:5358;mso-wrap-style:none;v-text-anchor:middle">
                    <v:fill o:detectmouseclick="t" type="solid" color2="#ff7fff"/>
                    <v:stroke color="yellow" weight="1908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622;width:7462;height:5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Узловая 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</w:p>
    <w:p>
      <w:pPr>
        <w:pStyle w:val="TextBody"/>
        <w:ind w:firstLine="709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январе-сентябре 2022 года в Узловском районе функционировало 18 крупных и средних промышленных предприятий, в том числе 15 предприятий обрабатывающих производств и 3 предприятия по производству, передаче и распределению электроэнергии, газа и вод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сего по кругу крупных и средних организаций за 9 месяцев 2022 года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69 937,19 млн. руб., или 112,1% уровня 9 месяцев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приятиями промышленно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действующих ценах на сумму 67 226,64 млн. рублей, что составляет 112,5% уровня 9 месяцев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риятиями обрабатывающего производства отгружено товаров собственного производства, выполнено работ и услуг собственными силами по «чистым» видам экономической деятельности в фактических ценах на сумму 66 807,02 млн. рублей, или 113,4% уровня 9 месяцев 2021 года, что составляет 95,5% к общему объему отгруженной продукции по району и занимает 99,4% промышленного производства.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ружено товаров собственного производства, выполнено работ и услуг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ыми силами в фактических ценах, млн. руб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1729940497"/>
      <w:bookmarkStart w:id="1" w:name="_1724051710"/>
      <w:bookmarkStart w:id="2" w:name="_1724051584"/>
      <w:bookmarkStart w:id="3" w:name="_1689672647"/>
      <w:bookmarkStart w:id="4" w:name="_1684049375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4pt;height:238.75pt" filled="f" o:ole="">
            <v:imagedata r:id="rId5" o:title=""/>
          </v:shape>
          <o:OLEObject Type="Embed" ProgID="Excel.Sheet.12" ShapeID="ole_rId4" DrawAspect="Content" ObjectID="_975050809" r:id="rId4"/>
        </w:object>
      </w:r>
    </w:p>
    <w:p>
      <w:pPr>
        <w:pStyle w:val="115"/>
        <w:shd w:fill="FFFFFF" w:val="clear"/>
        <w:suppressAutoHyphens w:val="true"/>
        <w:spacing w:before="0" w:after="0"/>
        <w:ind w:left="23" w:firstLine="720"/>
        <w:rPr/>
      </w:pPr>
      <w:r>
        <w:rPr>
          <w:sz w:val="28"/>
          <w:szCs w:val="28"/>
        </w:rPr>
        <w:t>К значимым предприятиям муниципального образования относятся АО «Пластик», ООО «Авгол», обособленное подразделение г. Узловая ООО «Полимердор», ООО «Узловский молочный комбинат», филиал ООО «САФ-НЕВА» в г. Узловая, ООО «НПО ПРОМЕТ», ООО «Арнест МеталлПак», ЗАО «Узловский хлебокомбинат», ООО «ХММР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ибольшую долю в объеме отгруженной продукции обрабатывающих производств за 9 месяцев 2022 г. занимает продукция: 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автотранспортных средств — 71,3% (ООО «ХММР»);</w:t>
      </w:r>
    </w:p>
    <w:p>
      <w:pPr>
        <w:pStyle w:val="110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изводства готовых металлических изделий – 10,9% (ООО «НПО Промет» - 9,4%, ООО «Арнест МеталлПак» - 1,5%);</w:t>
      </w:r>
    </w:p>
    <w:p>
      <w:pPr>
        <w:pStyle w:val="110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ищевого производства – 6,6% (ООО «Узловский молочный комбинат» - 4%, филиал ООО «САФ-Нева» в г. Узловая – 2%, ЗАО «Узловский хлебокомбинат» - 0,6%);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химического производства – 5,4% (АО «Пластик»);</w:t>
      </w:r>
    </w:p>
    <w:p>
      <w:pPr>
        <w:pStyle w:val="110"/>
        <w:numPr>
          <w:ilvl w:val="0"/>
          <w:numId w:val="4"/>
        </w:numPr>
        <w:tabs>
          <w:tab w:val="clear" w:pos="720"/>
          <w:tab w:val="left" w:pos="1140" w:leader="none"/>
        </w:tabs>
        <w:suppressAutoHyphens w:val="true"/>
        <w:ind w:left="0" w:firstLine="680"/>
        <w:jc w:val="both"/>
        <w:rPr/>
      </w:pPr>
      <w:r>
        <w:rPr>
          <w:sz w:val="28"/>
          <w:szCs w:val="28"/>
        </w:rPr>
        <w:t>текстильного производства – 5,2% (ООО «Авгол» - 4,4%, обособленное подразделение г. Узловая ООО "Полимердор" – 0,8%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списочного состава (без внешних совместителей) всего по кругу крупных и средних предприятий за 9 месяцев 2022 года составила 15 548 человек (98,2% к уровню аналогичного периода 2021 года), в том числе в промышленности – 6 917 человек (99,9% к уровню аналогичного периода прошлого года), в обрабатывающих производствах – 6 387 человек (105,1% к уровню аналогичного периода 2021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о кругу крупных и средних предприятий всего по району за 9 месяцев 2022 года выросла на 14,7% к заработной плате 9 месяцев 2021 года и составила 47 844,60 руб., заработная плата в промышленности выросла на 17,6% к уровню аналогичного периода прошлого года и составила 55 818,50 руб., в том числе в обрабатывающих производствах – на 14,4% (56 379,80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крупных и средних организаций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ация предоставлена органом статистики за 2021 год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За 2021 год крупными и средними предприятиями Узловского района получен убыток в размере 448,364 млн. руб. (3,1% от уровня убытка, полученного в 2020 г. - 14 563,158 млн. руб.)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12 организаций (60% к общему количеству) получили прибыль в сумме 4 550,96 млн. руб.; 8 предприятий – убыток 4 999,324 млн. 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2 года составила 45 732,417 млн. руб. Дебиторская задолженность на 1 января 2022 года – 15 194,288 млн. руб., в том числе просроченная – 93,951 млн. руб. (0,6% от общего объема дебиторской задолженност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1. Растениеводство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в Узловском районе весенние полевые работы провели </w:t>
      </w:r>
      <w:r>
        <w:rPr>
          <w:rFonts w:eastAsia="SimSun;宋体"/>
          <w:color w:val="000000"/>
          <w:sz w:val="28"/>
          <w:szCs w:val="28"/>
          <w:lang w:bidi="hi-IN"/>
        </w:rPr>
        <w:t>27</w:t>
      </w:r>
      <w:r>
        <w:rPr>
          <w:sz w:val="28"/>
          <w:szCs w:val="28"/>
        </w:rPr>
        <w:t xml:space="preserve"> организаций, в том числе 15 предприятий и 12 крестьянских (фермерских) хозяй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ая кампания стартовала 27 июля, на 1 октября убрано 19030 га (92% от общей площади), собрано 80472 тонны (134% от плана), урожайность зерновых по району составляет 42 ц/г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я пшеница — убрано 8111 га (94%), намолочено 38662 тонна (146%), урожайность 48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пшеница – убрано 5413 га (94%), намолочено 21844 тонн (126%), урожайность 40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ь – убрано 3436 га (91%), намолочено 12472 тонн (124%), урожайность 36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с – убрано 1145 га (100%), намолочено 4646 тонн (131%), урожайность 41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— убрано 605 га (100%), намолочено 2271 тонна (118%), урожайность 38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ха — убрано 320 га (43%), намолочено 577 тонн (69%), урожайность 18 ц/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с – убрано 1190 га (59%), намолочено 3008 тонн (99%), урожайность 25 ц/га.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Посеяно </w:t>
      </w:r>
      <w:r>
        <w:rPr>
          <w:rFonts w:cs="Times New Roman" w:ascii="Times New Roman" w:hAnsi="Times New Roman"/>
          <w:sz w:val="28"/>
          <w:szCs w:val="28"/>
        </w:rPr>
        <w:t>4459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а озимой пшеницы и 222 га озимого рап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Животноводств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зловского района работают следующие животноводческие организации: 1 сельскохозяйственное предприятие, АО «Куриное Царство» - филиал «Узловская птицефабрика», 6 крестьянских (фермерских)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на 01 октября 2022 года в организациях Узловского района составило 0,56 тысяч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скота и птицы на убой в живом весе в хозяйствах всех категорий – 24,5</w:t>
      </w:r>
      <w:r>
        <w:rPr>
          <w:rFonts w:eastAsia="SimSun;宋体"/>
          <w:sz w:val="28"/>
          <w:szCs w:val="28"/>
          <w:lang w:bidi="hi-IN"/>
        </w:rPr>
        <w:t xml:space="preserve"> тысяч</w:t>
      </w:r>
      <w:r>
        <w:rPr>
          <w:sz w:val="28"/>
          <w:szCs w:val="28"/>
        </w:rPr>
        <w:t xml:space="preserve"> тон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скота в сельскохозяйственных организациях на 01.10.2022 года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рупный рогатый скот — </w:t>
      </w:r>
      <w:r>
        <w:rPr>
          <w:rFonts w:eastAsia="SimSun;宋体"/>
          <w:sz w:val="28"/>
          <w:szCs w:val="28"/>
          <w:lang w:bidi="hi-IN"/>
        </w:rPr>
        <w:t>402</w:t>
      </w:r>
      <w:r>
        <w:rPr>
          <w:sz w:val="28"/>
          <w:szCs w:val="28"/>
        </w:rPr>
        <w:t xml:space="preserve"> головы, в том числе коровы — 153 головы;</w:t>
      </w:r>
      <w:r>
        <w:rPr>
          <w:rFonts w:eastAsia="SimSun;宋体"/>
          <w:sz w:val="28"/>
          <w:szCs w:val="28"/>
          <w:lang w:bidi="hi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иньи — 58 го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вцы и козы — </w:t>
      </w:r>
      <w:r>
        <w:rPr>
          <w:rFonts w:eastAsia="SimSun;宋体"/>
          <w:sz w:val="28"/>
          <w:szCs w:val="28"/>
          <w:lang w:bidi="hi-IN"/>
        </w:rPr>
        <w:t>809</w:t>
      </w:r>
      <w:r>
        <w:rPr>
          <w:sz w:val="28"/>
          <w:szCs w:val="28"/>
        </w:rPr>
        <w:t xml:space="preserve"> гол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головье птицы в Узловском районе на 01.10.2022 года составило 1929356 гол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suppressAutoHyphens w:val="true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за 9 месяцев 2022 года (без субъектов малого предпринимательства) составил 4 219,06 млн. руб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январе-сентябре 2022 года населению муниципального района оказано платных услуг (по крупным и средним организациям) на 816,29 млн. руб. (79,4%  к уровню аналогичного периода 2021 г. в фактических ценах).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Normal"/>
        <w:ind w:firstLine="709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объем инвестиций в основной капитал по крупным и средним организациям составил 5 733,263 млн. руб. (143% уровня 9 месяцев 2021 года)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нвестиций в основной капитал, освоенных крупными и средними организациями,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_1731482164"/>
      <w:bookmarkStart w:id="6" w:name="_1731482026"/>
      <w:bookmarkStart w:id="7" w:name="_1729942936"/>
      <w:bookmarkStart w:id="8" w:name="_1716040271"/>
      <w:bookmarkStart w:id="9" w:name="_1708859775"/>
      <w:bookmarkStart w:id="10" w:name="_1700318202"/>
      <w:bookmarkStart w:id="11" w:name="_1692432573"/>
      <w:bookmarkStart w:id="12" w:name="_168406415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85pt;height:176.15pt" filled="f" o:ole="">
            <v:imagedata r:id="rId7" o:title=""/>
          </v:shape>
          <o:OLEObject Type="Embed" ProgID="Excel.Sheet.12" ShapeID="ole_rId6" DrawAspect="Content" ObjectID="_856565588" r:id="rId6"/>
        </w:object>
      </w:r>
    </w:p>
    <w:p>
      <w:pPr>
        <w:pStyle w:val="312"/>
        <w:suppressAutoHyphens w:val="true"/>
        <w:ind w:firstLine="720"/>
        <w:jc w:val="both"/>
        <w:rPr/>
      </w:pPr>
      <w:r>
        <w:rPr>
          <w:sz w:val="28"/>
          <w:szCs w:val="28"/>
        </w:rPr>
        <w:t>Структура инвестиций по крупным и средним предприятиям представлена следующим соотношением: собственных средств использовано  4 534,456 млн. руб. (79,1% к общему объему инвестиций), привлеченных – 1 198,807 млн. руб. (20,9%), в том числе бюджетных средств – 545,661 млн. руб. (9,5% к общему объему инвестиций).</w:t>
      </w:r>
    </w:p>
    <w:p>
      <w:pPr>
        <w:pStyle w:val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75"/>
        <w:gridCol w:w="1526"/>
        <w:gridCol w:w="4280"/>
      </w:tblGrid>
      <w:tr>
        <w:trPr/>
        <w:tc>
          <w:tcPr>
            <w:tcW w:w="5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спользовано средств по видам бюджетов, млн. руб.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4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% к общему объему инвестиц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72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 РФ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47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spacing w:lineRule="auto" w:line="276" w:before="12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42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еализация инвестиционных проектов таких компаний, как ООО «Хавейл Мотор Мануфэкчуринг Рус», ООО Группа компаний «КВОЛИТИ», ООО «АгроГриб», ООО «Энгельсспецтрубмаш», ООО «Арнест МеталлПак», ООО «Тензограф», ООО «Евраз-Узловая», ООО «АРД-Полимер», ООО «Промет-СЭЗ», ООО «Никтон», ООО «Маккейн Фудс», ООО «</w:t>
      </w:r>
      <w:r>
        <w:rPr>
          <w:sz w:val="28"/>
          <w:szCs w:val="28"/>
          <w:shd w:fill="FFFFFF" w:val="clear"/>
        </w:rPr>
        <w:t>Халмек Литиум</w:t>
      </w:r>
      <w:r>
        <w:rPr>
          <w:sz w:val="28"/>
          <w:szCs w:val="28"/>
        </w:rPr>
        <w:t>», ООО «</w:t>
      </w:r>
      <w:r>
        <w:rPr>
          <w:sz w:val="28"/>
          <w:szCs w:val="28"/>
          <w:shd w:fill="FFFFFF" w:val="clear"/>
        </w:rPr>
        <w:t>МЛ Групп</w:t>
      </w:r>
      <w:r>
        <w:rPr>
          <w:sz w:val="28"/>
          <w:szCs w:val="28"/>
        </w:rPr>
        <w:t xml:space="preserve">», ООО «Макошь», ООО «ПолиТех Узловая», </w:t>
      </w:r>
      <w:r>
        <w:rPr>
          <w:sz w:val="28"/>
          <w:szCs w:val="28"/>
          <w:shd w:fill="FFFFFF" w:val="clear"/>
        </w:rPr>
        <w:t>ООО «АВВ – энерго Электросети», ООО «ИнтерПласт», ООО «Тульский завод баллонного и компрессорного оборудования», ООО «СМАРТ БЛОК».</w:t>
      </w:r>
    </w:p>
    <w:p>
      <w:pPr>
        <w:pStyle w:val="TextBody"/>
        <w:ind w:firstLine="737"/>
        <w:rPr/>
      </w:pPr>
      <w:r>
        <w:rPr>
          <w:sz w:val="28"/>
        </w:rPr>
        <w:t xml:space="preserve">Основным центром притяжения инвесторов в район являются индустриальный парк «Узловая» и Особая экономическая зона промышленно-производственного типа «Узловая», развитие которых направлено на создание благоприятных условий для размещения крупных производственных компаний. В рамках реализации инвестиционного проекта предусмотрено строительство общественно-деловой зоны, социальных объектов и жилья для работников предприятий-резидентов. </w:t>
      </w:r>
    </w:p>
    <w:p>
      <w:pPr>
        <w:pStyle w:val="TextBody"/>
        <w:ind w:firstLine="737"/>
        <w:rPr>
          <w:sz w:val="28"/>
        </w:rPr>
      </w:pPr>
      <w:r>
        <w:rPr>
          <w:sz w:val="28"/>
        </w:rPr>
      </w:r>
    </w:p>
    <w:p>
      <w:pPr>
        <w:pStyle w:val="TextBody"/>
        <w:ind w:firstLine="737"/>
        <w:rPr>
          <w:sz w:val="28"/>
          <w:u w:val="single"/>
        </w:rPr>
      </w:pPr>
      <w:r>
        <w:rPr>
          <w:sz w:val="28"/>
          <w:u w:val="single"/>
        </w:rPr>
        <w:t>В Индустриальном парке реализуются два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ным резидентом индустриального парка является компания ООО «Хавейл Мотор Мануфэкчуринг РУС» с проектом по строительству завода по производству автомобилей под брендом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>; торжественное мероприятие, посвященное открытию завода и выпуску новой модели автомобиля состоялось 5 июня 2019 года. Н</w:t>
      </w:r>
      <w:r>
        <w:rPr>
          <w:sz w:val="28"/>
          <w:szCs w:val="28"/>
          <w:shd w:fill="FFFFFF" w:val="clear"/>
        </w:rPr>
        <w:t xml:space="preserve">а заводе выпускаются интеллектуальные кроссоверы Haval F7, Haval F7x, Haval H5, рамный внедорожник Haval H9, </w:t>
      </w:r>
      <w:r>
        <w:rPr>
          <w:color w:val="000000"/>
          <w:sz w:val="28"/>
          <w:szCs w:val="28"/>
          <w:shd w:fill="FFFFFF" w:val="clear"/>
        </w:rPr>
        <w:t>компактный кроссовер Haval Jolion.</w:t>
      </w:r>
      <w:r>
        <w:rPr>
          <w:sz w:val="28"/>
          <w:szCs w:val="28"/>
          <w:shd w:fill="FFFFFF" w:val="clear"/>
        </w:rPr>
        <w:t xml:space="preserve"> В настоящее время на предприятии работают более 1800 человек. Объем производства по сравнению с уровнем прошлого года увеличен в 4,4 раз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5 сентября 2020 года был подписан специальный инвестиционный контракт между правительством Тульской области, Минпромторгом РФ и компанией Haval Motors, предусматривающий локализацию производства автомобилей Haval на нашей территор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вый этап данного контракта предусматривает в декабре 2022 года открытие завода по производству двигателей. Объем инвестиций составит 20 млрд рублей. Дополнительно будет создано 500 новых рабочи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«Строительство завода по производству товаров бытовой химии» группы компаний «КВОЛИТИ». </w:t>
      </w:r>
      <w:r>
        <w:rPr>
          <w:sz w:val="28"/>
          <w:szCs w:val="28"/>
        </w:rPr>
        <w:t>Занимается производством модифицированного крахмала, сырьем для которого является обычный картофель. Здание основного корпуса введено в эксплуатацию, подключен газ</w:t>
      </w:r>
      <w:r>
        <w:rPr>
          <w:color w:val="000000"/>
          <w:sz w:val="28"/>
          <w:szCs w:val="28"/>
        </w:rPr>
        <w:t>. В настоящее время проводится к</w:t>
      </w:r>
      <w:r>
        <w:rPr>
          <w:color w:val="000000"/>
          <w:sz w:val="28"/>
          <w:szCs w:val="28"/>
          <w:shd w:fill="FFFFFF" w:val="clear"/>
        </w:rPr>
        <w:t>омплекс мероприятий, направленных на подготовку </w:t>
      </w:r>
      <w:r>
        <w:rPr>
          <w:bCs/>
          <w:color w:val="000000"/>
          <w:sz w:val="28"/>
          <w:szCs w:val="28"/>
          <w:shd w:fill="FFFFFF" w:val="clear"/>
        </w:rPr>
        <w:t>оборудования</w:t>
      </w:r>
      <w:r>
        <w:rPr>
          <w:color w:val="000000"/>
          <w:sz w:val="28"/>
          <w:szCs w:val="28"/>
          <w:shd w:fill="FFFFFF" w:val="clear"/>
        </w:rPr>
        <w:t> к функционированию согласно нормативной и технической документации, в том числе настройку рабочих параметров, и тестирование в соответствующих условиях </w:t>
      </w:r>
      <w:r>
        <w:rPr>
          <w:bCs/>
          <w:color w:val="000000"/>
          <w:sz w:val="28"/>
          <w:szCs w:val="28"/>
          <w:shd w:fill="FFFFFF" w:val="clear"/>
        </w:rPr>
        <w:t>эксплуатаци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37"/>
        <w:rPr/>
      </w:pPr>
      <w:r>
        <w:rPr>
          <w:sz w:val="28"/>
          <w:u w:val="single"/>
        </w:rPr>
        <w:t>ОЭЗ ППТ «Узловая»</w:t>
      </w:r>
      <w:r>
        <w:rPr>
          <w:sz w:val="28"/>
        </w:rPr>
        <w:t xml:space="preserve"> в 2021 году стала на 100% эффективной зоной по оценке Минэкономразвития РФ. В национальном рейтинге инвестиционной привлекательности особая экономическая зона «Узловая» поднялась на 2 строчки и заняла 7 место из 27 и перешла из подгруппы достаточно привлекательных для инвестиций (85-95%) в ОЭЗ с высокой инвестиционной привлекательностью (от 95%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на территории особой экономической зоны осуществляют деятельность 4 предприятия, на которых создано свыше 1,1 тысяч рабочих мест. </w:t>
      </w:r>
    </w:p>
    <w:p>
      <w:pPr>
        <w:pStyle w:val="TextBody"/>
        <w:ind w:firstLine="737"/>
        <w:rPr/>
      </w:pPr>
      <w:r>
        <w:rPr>
          <w:sz w:val="28"/>
        </w:rPr>
        <w:t>1) компания ООО «Энгельсспецтрубмаш» с проектом «Производство гибких насосно-компрессорных (колтюбинговых) труб для нефтедобывающей отрасли» (объем инвестиций 1632,2 млн руб.), запуск производства состоялся в декабре 2017 года; в настоящее время на предприятии трудоустроено 118 человек;</w:t>
      </w:r>
    </w:p>
    <w:p>
      <w:pPr>
        <w:pStyle w:val="TextBody"/>
        <w:ind w:firstLine="737"/>
        <w:rPr/>
      </w:pPr>
      <w:r>
        <w:rPr>
          <w:sz w:val="28"/>
        </w:rPr>
        <w:t>2) ООО «АгроГриб» с инвестпроектом «Строительство тепличного комплекса по круглогодичному выращиванию шампиньонов» (объем инвестиций 6200 млн руб.), запуск производства состоялся в сентябре 2018 года, на производстве трудятся 800 человек;</w:t>
      </w:r>
    </w:p>
    <w:p>
      <w:pPr>
        <w:pStyle w:val="TextBody"/>
        <w:ind w:firstLine="737"/>
        <w:rPr/>
      </w:pPr>
      <w:r>
        <w:rPr>
          <w:sz w:val="28"/>
        </w:rPr>
        <w:t>3) компания ООО «АрнестМеталлПак» реализует проект «Строительство завода по производству жестяного баллона с перспективой создания производства косметических изделий, товаров бытовой химии в металлической аэрозольной упаковке» (объем инвестиций 456,9 млн руб.); ввод в эксплуатацию производства состоялся 28 марта 2019 года, на предприятии трудоустроено 125 человек;</w:t>
      </w:r>
    </w:p>
    <w:p>
      <w:pPr>
        <w:pStyle w:val="TextBody"/>
        <w:ind w:firstLine="737"/>
        <w:rPr/>
      </w:pPr>
      <w:r>
        <w:rPr>
          <w:color w:val="000000"/>
          <w:sz w:val="28"/>
          <w:shd w:fill="FFFFFF" w:val="clear"/>
        </w:rPr>
        <w:t>4) еще одна компания введена в эксплуатацию в</w:t>
      </w:r>
      <w:r>
        <w:rPr>
          <w:sz w:val="28"/>
        </w:rPr>
        <w:t xml:space="preserve"> октябре 2020 года - ООО "Тензограф" реализовало проект по строительству производства высокотемпературных композиционных уплотнительных материалов для герметизации оборудования и трубопроводов и производства климатических панелей с объемом инвестиций – 200,1 млн руб. На предприятии трудятся 7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18-ти новых промышленных предприятий с общей суммой инвестиций свыше 30-ти млрд. руб., на которых планируется создать 2,5 тысячи новых рабочих мест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СтальПолимер» с проектом «Строительство производства рулонной оцинкованной стали с полимерным покрытием» (объем инвестиций 260,5 млн. руб.), реализация проекта приостановлена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ОО «Евраз Узловая» с реализацией проекта по «Строительству производства легирующих добавок на основе пятиокиси ванадия для выплавки сверхпрочной стали различного назначения, титановых сплавов» (объем инвестиций 5 585 млн. руб.). В июне 2021 года компания вышла на строительную площадку, в настоящее время ведутся строительно-монтажные работы)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АРД-Полимер» планирует разместить на территории ОЭЗ </w:t>
      </w:r>
      <w:r>
        <w:rPr>
          <w:color w:val="000000"/>
        </w:rPr>
        <w:t>ППТ «Узловая» предприятие по производству пленок и упаковочных изделий на основе полиэтилентерефталата (ПЭТ) (объем инвестиций 300 млн. руб.)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Промет-СЭЗ» с реализацией проекта по «Организации производства стеллажей из металла» (объем инвестиций 920 млн. руб.)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Никтон» намерено создать предприятие по «Производству никотина чистотой 99,5% и продукции с его содержанием, в том числе для сельскохозяйственной и медицинской отраслей» (объем инвестиций 450 млн. руб.)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Маккейн Фудс Рус» планирует к реализации проект по строительству комплекса по переработке картофеля (объем инвестиций около 13 млрд. руб.), ведутся</w:t>
      </w:r>
      <w:r>
        <w:rPr/>
        <w:t xml:space="preserve">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Халмек Литиум» планирует построить в ОЭЗ «Узловая» завод по производству лития (объем инвестиций – 3 650 млн. руб.)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ания «МЛ Групп» - намерена создать в ОЭЗ «Узловая» комплекс по производству упаковки на основе алюминиевой фольги (объем инвестиций - более 600 млн. руб.), разработка ПСД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Гальватех» планировал построить завод горячего цинкования (объем инвестиций – 1 159 млн. руб.)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Завод Пересвет» - «Создание завода по производству многогранных опор освещения» (объем инвестиций – 560 млн. руб.), </w:t>
      </w:r>
      <w:r>
        <w:rPr/>
        <w:t>реализация проекта приостановлена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Инотекс» - «Строительство производственного комплекса по выпуску нетканог</w:t>
      </w:r>
      <w:r>
        <w:rPr/>
        <w:t>о материала» (объем инвестиций -  2,4 млрд. руб.), реализация проекта приостановлена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ОО «Макошь» - «Строительство комплекса по холодному </w:t>
      </w:r>
      <w:r>
        <w:rPr>
          <w:color w:val="000000"/>
        </w:rPr>
        <w:t xml:space="preserve">отжиму и глубокой переработке растительных масличных культур» (объем инвестиций – 164 млн. руб.)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ПолиТех Узловая» - «Строительство производственного комплекса по выпуску ненасыщенной полиэфирной смолы» (объем инвестиций – 300 млн. руб.), разработка ПСД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Плант_Спэйс» - «Строительство производственного комплекса по производству полимолочной кислоты (PLA) производительностью 30 000 тонн в год» (объем инвестиций – 13 262 млн. руб.),</w:t>
      </w:r>
      <w:r>
        <w:rPr/>
        <w:t xml:space="preserve"> реализация проекта приостановлена</w:t>
      </w:r>
      <w:r>
        <w:rPr>
          <w:color w:val="000000"/>
        </w:rPr>
        <w:t xml:space="preserve"> 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ОО «АВВ - энерго Электросети» - «Строительство завода по производству электротехнического оборудования» (объем инвестиций – 403,8 млн. руб.), </w:t>
      </w:r>
      <w:r>
        <w:rPr/>
        <w:t>ведутся строительно-монтажные работы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ИнтерПласт» - «Строительство комплекса по производству автохимии, стекло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» (объем инвестиций – 323,2 млн. руб.), разработка ПСД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ОО «Тульский завод баллонного и компрессорного оборудования» - «Строительство завода по производству газовых баллонов и компрессорного оборудования» (объем инвестиций – 1 599,5 млн. руб.), ведется вертикальная планировка участка;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ОО «СМАРТ БЛОК» - «Строительство завода по производству автоклавного газобетона мощностью 300 тыс. кубических метров в год» (объем инвестиций – 1 524 млн. руб.),</w:t>
      </w:r>
      <w:r>
        <w:rPr/>
        <w:t xml:space="preserve"> </w:t>
      </w:r>
      <w:r>
        <w:rPr>
          <w:color w:val="000000"/>
        </w:rPr>
        <w:t>разработка ПС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bookmarkStart w:id="13" w:name="__DdeLink__443_4276527370"/>
      <w:bookmarkEnd w:id="13"/>
      <w:r>
        <w:rPr>
          <w:b/>
          <w:sz w:val="32"/>
          <w:szCs w:val="32"/>
        </w:rPr>
        <w:t>Строительство</w:t>
      </w:r>
    </w:p>
    <w:p>
      <w:pPr>
        <w:pStyle w:val="TextBody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ена органом статистики за 2021 год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В 2021 году на территории Узловского района введено в эксплуатацию 8259 кв.м. жилья (70 квартир), что составляет 94,7% от объема введенных жилых помещений в 2020 году. Индивидуальными застройщиками введено в эксплуатацию 7433 кв.м. жилья (85,3% от аналогичного показателя в 2020 году).</w:t>
      </w:r>
    </w:p>
    <w:p>
      <w:pPr>
        <w:pStyle w:val="TextBodyIndent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енность жителей Узловского района жильем на 01.01.2022 г. составила 26,8 кв.м. на 1 человека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 2019 году утверждена МАП «Переселение граждан из аварийного жилищного фонда МО город Узловая Узловского района», предусматривающая расселение 1909,4 кв.м. жилых помещений (переселение 116 человек), в т.ч.: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в 2019 году – 417,1 кв.м. (30 человек),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446,6 кв.м. (81 человек), 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5,7 кв.м. (5 человек)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По данной программе в 2019 году приобретено 17 квартир общей площадью 645,7 кв.м., переселено 30 человек, расселенная площадь — 417,1 кв.м.  В 2020 г. приобретено 37 квартир общей площадью 1304,7 кв.м., переселен 81 человек, расселенная площадь — 1446,6 кв.м. В 2021 году расселено 5 человек (45,7 кв.м.)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жильем населения в муниципальном образовании Узловский район», предусматривающей переселение граждан, проживающих в аварийных домах, требующих первоочередного расселения: в 2020 году приобретено 32 помещения площадью 1679,1 кв.м., расселено 70 человек (из 30 помещений площадью 1580,0 кв.м.), в 2021 году – расселен 1 человек (из 1 помещения площадью 65 кв.м.), в 2022 г. – расселено 3 человека (из 1 помещения площадью 78,6 кв.м.)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труд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по состоянию на 01.10.2022г. не изменился по сравнению с началом 2022 года и составил 0,10.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Численность граждан, ищущих работу, по сравнению с началом отчетного периода снизилась на 39 чел. или на 14,1% (на 01.01.2022 г. – 277 чел., на 01.10.2022 г. – 238 чел.); количество безработных снизилось на 36 чел. или на 16,1% (на 01.01.2022 г. – 224 чел., на 01.10.2022 г. – 188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на начало 2022 года составлял 0,68%, на 01.10.2022г. – 0,57% (снизился на 16,2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-426" w:right="-1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Уровень регистрируемой        Численность безработных        Коэффициент напряженности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безработицы                          на конец периода                             на конец период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14" w:name="_1730016002"/>
      <w:bookmarkStart w:id="15" w:name="_1723627695"/>
      <w:bookmarkStart w:id="16" w:name="_1712580616"/>
      <w:bookmarkStart w:id="17" w:name="_1704722202"/>
      <w:bookmarkStart w:id="18" w:name="_1696165649"/>
      <w:bookmarkStart w:id="19" w:name="_1687087133"/>
      <w:bookmarkStart w:id="20" w:name="_1679210991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 w:eastAsia="en-US"/>
        </w:rPr>
        <w:object w:dxaOrig="256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6pt;height:192pt" filled="f" o:ole="">
            <v:imagedata r:id="rId9" o:title=""/>
          </v:shape>
          <o:OLEObject Type="Embed" ProgID="Excel.Sheet.12" ShapeID="ole_rId8" DrawAspect="Content" ObjectID="_73468099" r:id="rId8"/>
        </w:object>
      </w:r>
      <w:bookmarkStart w:id="21" w:name="_1730016073"/>
      <w:bookmarkStart w:id="22" w:name="_1723627945"/>
      <w:bookmarkStart w:id="23" w:name="_1723627837"/>
      <w:bookmarkStart w:id="24" w:name="_1712580761"/>
      <w:bookmarkStart w:id="25" w:name="_1712580677"/>
      <w:bookmarkStart w:id="26" w:name="_1704722342"/>
      <w:bookmarkStart w:id="27" w:name="_1704722312"/>
      <w:bookmarkStart w:id="28" w:name="_1704722258"/>
      <w:bookmarkStart w:id="29" w:name="_1696165873"/>
      <w:bookmarkStart w:id="30" w:name="_1696165731"/>
      <w:bookmarkStart w:id="31" w:name="_1687087195"/>
      <w:bookmarkStart w:id="32" w:name="_167921106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4"/>
          <w:lang w:val="en-US" w:eastAsia="en-US"/>
        </w:rPr>
        <w:object w:dxaOrig="256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1pt;height:192pt" filled="f" o:ole="">
            <v:imagedata r:id="rId11" o:title=""/>
          </v:shape>
          <o:OLEObject Type="Embed" ProgID="Excel.Sheet.12" ShapeID="ole_rId10" DrawAspect="Content" ObjectID="_384921391" r:id="rId10"/>
        </w:object>
      </w:r>
      <w:bookmarkStart w:id="33" w:name="_1730016151"/>
      <w:bookmarkStart w:id="34" w:name="_1730016126"/>
      <w:bookmarkStart w:id="35" w:name="_1723628392"/>
      <w:bookmarkStart w:id="36" w:name="_1723628354"/>
      <w:bookmarkStart w:id="37" w:name="_1723628265"/>
      <w:bookmarkStart w:id="38" w:name="_1712580997"/>
      <w:bookmarkStart w:id="39" w:name="_1712580896"/>
      <w:bookmarkStart w:id="40" w:name="_1712580843"/>
      <w:bookmarkStart w:id="41" w:name="_1704722435"/>
      <w:bookmarkStart w:id="42" w:name="_1704722383"/>
      <w:bookmarkStart w:id="43" w:name="_1696165989"/>
      <w:bookmarkStart w:id="44" w:name="_1696165913"/>
      <w:bookmarkStart w:id="45" w:name="_1687087341"/>
      <w:bookmarkStart w:id="46" w:name="_1687087280"/>
      <w:bookmarkStart w:id="47" w:name="_1679211264"/>
      <w:bookmarkStart w:id="48" w:name="_1679211145"/>
      <w:bookmarkStart w:id="49" w:name="_167921111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lang w:val="en-US" w:eastAsia="en-US"/>
        </w:rPr>
        <w:object w:dxaOrig="384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75pt;height:176.15pt" filled="f" o:ole="">
            <v:imagedata r:id="rId13" o:title=""/>
          </v:shape>
          <o:OLEObject Type="Embed" ProgID="Excel.Sheet.12" ShapeID="ole_rId12" DrawAspect="Content" ObjectID="_135168076" r:id="rId12"/>
        </w:object>
      </w:r>
      <w:r>
        <w:rPr>
          <w:sz w:val="24"/>
        </w:rPr>
        <w:tab/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За 9 месяцев 2022 года в Центр занятости населения за содействием в подборе подходящей работы обратилось 1140 чел. (</w:t>
      </w:r>
      <w:r>
        <w:rPr>
          <w:bCs/>
          <w:sz w:val="28"/>
          <w:szCs w:val="28"/>
        </w:rPr>
        <w:t>на 382 чел. или на 25,1% меньше показателя 9 месяцев 2021 г. – 1522 чел</w:t>
      </w:r>
      <w:r>
        <w:rPr>
          <w:sz w:val="28"/>
          <w:szCs w:val="28"/>
        </w:rPr>
        <w:t>.)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Численность граждан, признанных безработными – 534 чел., что на 218 чел. или на 29% меньше, чем за 9 месяцев 2021 года (752 чел.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сего с начала года трудоустроено 814 чел. (71,4% от численности обратившихся за поиском работы граждан с начала года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01.10.2022 г. в банке вакансий ЦЗН имелась информация о 2351 вакансиях, в т.ч. квотируемые рабочие места для трудоустройства инвалидов — 187 ед., для ИРС — 1124 ед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По состоянию на 1 октября 2022 года на предприятиях Узловского района сохраняется задолженность по заработной плате в размере 804,2 тыс. руб. (ООО «Мужские сорочки»)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ОО «Мужские сорочки»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Арбитражного суда Тульской области от 23.06.2020 г. по делу №А68-12204/2019 в отношении ООО «Мужские сорочки» было введено конкурсное производство. </w:t>
      </w:r>
      <w:r>
        <w:rPr>
          <w:color w:val="000000"/>
          <w:sz w:val="28"/>
          <w:szCs w:val="28"/>
        </w:rPr>
        <w:t>В 4 квартале 2020 г. права требования к ООО "Мужские сорочки" были выкуплены у кредиторов индивидуальным предпринимателем Варданяном А.А., входящем в структуру группы компаний ЛИДЕР. После чего определением Арбитражного суда Тульской области от 21.05.2021 г.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, производство по делу о банкротстве прекращен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04.08.2021 г. УФНС России по Тульской области обратилось в арбитражный суд с заявлением о признании ООО «Мужские сорочки» банкротом в связи с имеющейся задолженностью по налогам в размере около 6 млн. руб. Судебное заседание по рассмотрению обоснованности заявления о признании должника банкротом отложено на 01.12.2022 г. в связи с намерением должника погасить задолжен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шение долга по заработной плате производится за счет оборотных средств, заработанных швейным производство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исленность населения Узловского района по данным статистики на 1 января 2022 года составила 76 541 человек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2021 году характеризовалась продолжающимся процессом естественной убыли населения, связанной с высоким уровнем смертности и низким уровнем рождаемости. </w:t>
      </w:r>
      <w:r>
        <w:rPr>
          <w:rFonts w:cs="Times New Roman" w:ascii="Times New Roman" w:hAnsi="Times New Roman"/>
          <w:bCs/>
          <w:sz w:val="28"/>
          <w:szCs w:val="28"/>
        </w:rPr>
        <w:t>За 2021 год число 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20 годом снизилось на 15,4% (99 человек) и </w:t>
      </w:r>
      <w:r>
        <w:rPr>
          <w:rFonts w:cs="Times New Roman" w:ascii="Times New Roman" w:hAnsi="Times New Roman"/>
          <w:bCs/>
          <w:sz w:val="28"/>
          <w:szCs w:val="28"/>
        </w:rPr>
        <w:t>составило 542 человека, число умерших</w:t>
      </w:r>
      <w:r>
        <w:rPr>
          <w:rFonts w:cs="Times New Roman" w:ascii="Times New Roman" w:hAnsi="Times New Roman"/>
          <w:sz w:val="28"/>
          <w:szCs w:val="28"/>
        </w:rPr>
        <w:t xml:space="preserve"> выросло на 22,9% (309 человек) и </w:t>
      </w:r>
      <w:r>
        <w:rPr>
          <w:rFonts w:cs="Times New Roman" w:ascii="Times New Roman" w:hAnsi="Times New Roman"/>
          <w:bCs/>
          <w:sz w:val="28"/>
          <w:szCs w:val="28"/>
        </w:rPr>
        <w:t>составило 1660 человек.</w:t>
      </w:r>
    </w:p>
    <w:p>
      <w:pPr>
        <w:pStyle w:val="Style2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за 2021 г. превысило число родившихся в 3,1 раза (в  2020 г. в 2,1 раза).</w:t>
      </w:r>
    </w:p>
    <w:p>
      <w:pPr>
        <w:pStyle w:val="PlainText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1118 человек, что на 57,5%  (408 человек) выше уровня 2020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2"/>
          <w:szCs w:val="32"/>
        </w:rPr>
      </w:pPr>
      <w:bookmarkStart w:id="50" w:name="_1723640360"/>
      <w:bookmarkEnd w:id="50"/>
      <w:r>
        <w:rPr>
          <w:b/>
          <w:sz w:val="32"/>
          <w:szCs w:val="32"/>
          <w:lang w:val="en-US" w:eastAsia="en-US"/>
        </w:rPr>
        <w:object w:dxaOrig="896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95pt;height:129.35pt" filled="f" o:ole="">
            <v:imagedata r:id="rId15" o:title=""/>
          </v:shape>
          <o:OLEObject Type="Embed" ProgID="Excel.Sheet.12" ShapeID="ole_rId14" DrawAspect="Content" ObjectID="_1135482314" r:id="rId14"/>
        </w:objec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число прибывших в Узловский район снизилось на 11 человек (0,6%) по сравнению с прошлым годом и составило 1936 человек. Число выбывших уменьшилось на 175 человек, или на 9,1%, и составило 1756 человек.</w:t>
      </w:r>
    </w:p>
    <w:p>
      <w:pPr>
        <w:pStyle w:val="33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– 180 человек, что на 164 чел. или в 11,3 раза превышает показатели 2020 года (16 человек).</w:t>
      </w:r>
    </w:p>
    <w:p>
      <w:pPr>
        <w:pStyle w:val="TextBody"/>
        <w:rPr>
          <w:sz w:val="28"/>
          <w:szCs w:val="28"/>
        </w:rPr>
      </w:pPr>
      <w:bookmarkStart w:id="51" w:name="_1723642094"/>
      <w:bookmarkEnd w:id="51"/>
      <w:r>
        <w:rPr>
          <w:b/>
          <w:sz w:val="32"/>
          <w:szCs w:val="32"/>
          <w:lang w:val="en-US" w:eastAsia="en-US"/>
        </w:rPr>
        <w:object w:dxaOrig="896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95pt;height:129.35pt" filled="f" o:ole="">
            <v:imagedata r:id="rId17" o:title=""/>
          </v:shape>
          <o:OLEObject Type="Embed" ProgID="Excel.Sheet.12" ShapeID="ole_rId16" DrawAspect="Content" ObjectID="_1136756389" r:id="rId16"/>
        </w:objec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За 2021 г. в муниципальном образовании Узловский район по данным органа статистики </w:t>
      </w:r>
      <w:r>
        <w:rPr>
          <w:bCs/>
          <w:sz w:val="28"/>
          <w:szCs w:val="28"/>
        </w:rPr>
        <w:t>зарегистрировали брак 419 пар</w:t>
      </w:r>
      <w:r>
        <w:rPr>
          <w:sz w:val="28"/>
          <w:szCs w:val="28"/>
        </w:rPr>
        <w:t>, 323</w:t>
      </w:r>
      <w:r>
        <w:rPr>
          <w:bCs/>
          <w:sz w:val="28"/>
          <w:szCs w:val="28"/>
        </w:rPr>
        <w:t xml:space="preserve"> пары его расторгли.</w:t>
      </w:r>
      <w:r>
        <w:rPr>
          <w:sz w:val="28"/>
          <w:szCs w:val="28"/>
        </w:rPr>
        <w:t xml:space="preserve"> По сравнению с 2020 годом число браков выросло на 68 (на 19,4%), число разводов выросло на 41 (на 14,5%). В расчете на 1000 браков в отчетном периоде зарегистрирован 771 </w:t>
      </w:r>
      <w:r>
        <w:rPr>
          <w:bCs/>
          <w:sz w:val="28"/>
          <w:szCs w:val="28"/>
        </w:rPr>
        <w:t>развод</w:t>
      </w:r>
      <w:r>
        <w:rPr>
          <w:sz w:val="28"/>
          <w:szCs w:val="28"/>
        </w:rPr>
        <w:t xml:space="preserve"> (в 2020 году – 803</w:t>
      </w:r>
      <w:r>
        <w:rPr>
          <w:bCs/>
          <w:sz w:val="28"/>
          <w:szCs w:val="28"/>
        </w:rPr>
        <w:t xml:space="preserve"> развода</w:t>
      </w:r>
      <w:r>
        <w:rPr>
          <w:sz w:val="28"/>
          <w:szCs w:val="28"/>
        </w:rPr>
        <w:t>).</w:t>
      </w:r>
    </w:p>
    <w:p>
      <w:pPr>
        <w:pStyle w:val="TextBody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1723642159"/>
      <w:bookmarkEnd w:id="52"/>
      <w:r>
        <w:rPr>
          <w:b/>
          <w:sz w:val="32"/>
          <w:szCs w:val="32"/>
          <w:lang w:val="en-US" w:eastAsia="en-US"/>
        </w:rPr>
        <w:object w:dxaOrig="896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5pt;height:129.35pt" filled="f" o:ole="">
            <v:imagedata r:id="rId19" o:title=""/>
          </v:shape>
          <o:OLEObject Type="Embed" ProgID="Excel.Sheet.12" ShapeID="ole_rId18" DrawAspect="Content" ObjectID="_1758635537" r:id="rId18"/>
        </w:object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е и среднее предпринимательство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налоговой службы,  ГУ – Отделения пенсионного фонда Российской Федерации по Тульской области: на 01 октября 2022 года количество субъектов малого и среднего предпринимательства в Узловском районе составило 2271 единицу (по сравнению с аналогичным периодом прошлого года число субъектов увеличилось на 4,2%), из них: 379 малых предприятий, 1 среднее предприятие и 1891 – индивидуальный предприниматель (по сравнению с аналогичным периодом 2021 года число предпринимателей увеличилось на 5,2 % или на 93 чел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7.2020 года 3281 физическое лицо зарегистрировано на территории Узловского района и применяет специальный налоговый режим «Налог на профессиональный доход», из них 1220 зарегистрированы за период с 01.01.2022 по 30.09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Распределение субъектов малого и среднего предпринимательства</w:t>
        <w:br/>
        <w:t>по видам экономической деятельности на 01 октября 2022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/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Распределение индивидуальных предпринимателей</w:t>
        <w:br/>
        <w:t>по видам экономической деятельности на 01 октября 2022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/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/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suppressAutoHyphens w:val="true"/>
              <w:ind w:left="8" w:firstLine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ведению домашнего 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" w:leader="none"/>
                <w:tab w:val="right" w:pos="918" w:leader="none"/>
                <w:tab w:val="left" w:pos="9072" w:leader="none"/>
              </w:tabs>
              <w:suppressAutoHyphens w:val="true"/>
              <w:snapToGrid w:val="false"/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Общая численность лиц, занятых в малом и среднем бизнесе</w:t>
      </w:r>
      <w:r>
        <w:rPr>
          <w:sz w:val="28"/>
          <w:szCs w:val="28"/>
        </w:rPr>
        <w:t xml:space="preserve">, на 01 октября 2022 года составила – 6212 человек, что составляет 22,1 % от общей численности занятого в экономике района населения (в т.ч. в малом и среднем бизнесе – 3444 чел.,  индивидуальных предпринимателей – 1891 человек, наемных работников у индивидуальных предпринимателей – 877 человек)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едпринимателей, использующих наемный труд – 248, количество наемных работников у вышеуказанных субъектов  - 877 человек, что на 4,9% ниже аналогичного периода 2021 года. 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чала года в качестве субъектов малого бизнеса зарегистрированы 346   субъектов, в том числе: в качестве юридического лица – 28 субъектов, в качестве индивидуального предпринимателя - 318 субъектов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перативным данным отчитавшихся хозяйствующих субъектов за 9 месяцев 2022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ружено товаров собственного производства, выполнено работ и услуг собственными силами – 2 660 250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но товаров несобственного производства – 312 947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 – 130 971,0 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начисленной заработной платы – 791 85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одного работника – 39 962,1 руб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мма налоговых поступлений в консолидированный бюджет муниципального образования Узловский район от субъектов малого бизнеса за 9 месяцев 2022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91 873,8 тыс. рубле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79 390,9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569,1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1 534,7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10 379,1 тыс.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м фондом поддержки малого и среднего предпринимательства Узловского района Тульской области с начала года выдано </w:t>
      </w:r>
      <w:r>
        <w:rPr>
          <w:b/>
          <w:sz w:val="28"/>
          <w:szCs w:val="28"/>
        </w:rPr>
        <w:t>14 микрозаймов на сумму 12,65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Имущественная поддержка</w:t>
      </w:r>
      <w:r>
        <w:rPr>
          <w:sz w:val="28"/>
          <w:szCs w:val="28"/>
        </w:rPr>
        <w:t xml:space="preserve"> оказана 84 субъектам малого бизнеса, в том числе:  64 субъекта взяли в аренду 2 638,8  кв. м муниципального имущества;  с 2 субъектами заключены договора аренды 56,9 тысяч кв.м земли, находящейся в муниципальной собственности; 17 субъектов выкупили 3 844,0 тысяч кв.м земли, находящейся в государственной собственности; с 22 субъектами заключены договора аренды 9 791,9 тысяч кв.м земли, находящейся в государственной собственност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За 9 месяцев 2022 года с субъектами малого и среднего предпринимательства   заключено 629 муниципальных  контрактов на сумму 146,323 млн. рублей, что составляет 98,2% от общего объема заключенных контрактов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8"/>
          <w:szCs w:val="28"/>
        </w:rPr>
        <w:t>В рамках информационной поддержки</w:t>
      </w:r>
      <w:r>
        <w:rPr>
          <w:sz w:val="28"/>
          <w:szCs w:val="28"/>
        </w:rPr>
        <w:t xml:space="preserve"> на официальном сайте муниципального образования Узловский район в разделе «Предпринимательство и потребительский рынок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rFonts w:eastAsia="바탕;Calibri"/>
          <w:szCs w:val="28"/>
        </w:rPr>
        <w:t xml:space="preserve">Для создания  благоприятных, комфортных условий для  развития малого бизнеса на территории муниципального образования Узловский район с 2002 года успешно реализуется муниципальная программа «Развитие и поддержка малого и среднего предпринимательства в муниципальном образовании Узловский район». В рамках программы субъектам малого и среднего предпринимательства оказывается финансовая, имущественная, информационная, консультационная поддержка. </w:t>
      </w:r>
    </w:p>
    <w:p>
      <w:pPr>
        <w:pStyle w:val="Normal"/>
        <w:suppressAutoHyphens w:val="true"/>
        <w:ind w:firstLine="709"/>
        <w:jc w:val="both"/>
        <w:rPr>
          <w:rStyle w:val="CharAttribute0"/>
          <w:rFonts w:eastAsia="바탕;Calibri"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2022 год финансирование муниципальной программы «Развитие и поддержка малого и среднего предпринимательства  в муниципальном образовании Узловский район» составляет </w:t>
      </w:r>
      <w:r>
        <w:rPr>
          <w:sz w:val="28"/>
          <w:szCs w:val="28"/>
          <w:u w:val="single"/>
        </w:rPr>
        <w:t xml:space="preserve">815,0 тыс.руб </w:t>
      </w:r>
      <w:r>
        <w:rPr>
          <w:sz w:val="28"/>
          <w:szCs w:val="28"/>
        </w:rPr>
        <w:t>на реализацию следующи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(в т.ч. проведение Дня Российского предпринимательства) – 130,0 тыс. руб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, направленных на формирование положительного образа предпринимателя – 25,00 тыс. руб. </w:t>
      </w:r>
    </w:p>
    <w:p>
      <w:pPr>
        <w:pStyle w:val="ConsPlusNonforma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нтов начинающим субъектам малого предпринимательства - субсидии индивидуальным предпринимателям и юридическим лицам - производителям товаров, работ, услуг – 300,0 тыс.руб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едоставление субсидий на финансовое обеспечение затрат юридическим лицам, осуществляющим деятельность по организации работы бизнес-инкубатора – 360,0 тыс.руб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За январь-сентябрь 2022 года доходы бюджета получены в сумме 1 751,6 </w:t>
      </w:r>
      <w:r>
        <w:rPr>
          <w:sz w:val="28"/>
          <w:szCs w:val="28"/>
        </w:rPr>
        <w:t>млн. руб., что составляет 109,2% уровня 9 месяцев 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ходы в расчете на душу населения составили 22 745,50 руб. (110,4% к уровню 9 месяцев 2021 г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бственные доходы получены в сумме 657,7 млн. руб.</w:t>
      </w:r>
      <w:r>
        <w:rPr>
          <w:bCs/>
          <w:sz w:val="28"/>
          <w:szCs w:val="28"/>
        </w:rPr>
        <w:t xml:space="preserve"> (112,7% </w:t>
      </w:r>
      <w:r>
        <w:rPr>
          <w:sz w:val="28"/>
          <w:szCs w:val="28"/>
        </w:rPr>
        <w:t>к уровню 9 месяцев 2021 г.</w:t>
      </w:r>
      <w:r>
        <w:rPr>
          <w:bCs/>
          <w:sz w:val="28"/>
          <w:szCs w:val="28"/>
        </w:rPr>
        <w:t>). Их величина в общей сумме доходов составила 37,5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январь-сентябрь 2022 г. составили 1 761,10 млн. руб. (110% к уровню аналогичного периода прошлого года), и превысили собственные доходы бюджета в 2,7 раза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53" w:name="_1730014633"/>
      <w:bookmarkStart w:id="54" w:name="_1723626801"/>
      <w:bookmarkStart w:id="55" w:name="_1712585896"/>
      <w:bookmarkStart w:id="56" w:name="_1705328542"/>
      <w:bookmarkStart w:id="57" w:name="_1696250574"/>
      <w:bookmarkStart w:id="58" w:name="_1689670845"/>
      <w:bookmarkStart w:id="59" w:name="_1684046432"/>
      <w:bookmarkEnd w:id="53"/>
      <w:bookmarkEnd w:id="54"/>
      <w:bookmarkEnd w:id="55"/>
      <w:bookmarkEnd w:id="56"/>
      <w:bookmarkEnd w:id="57"/>
      <w:bookmarkEnd w:id="58"/>
      <w:bookmarkEnd w:id="59"/>
      <w:r>
        <w:rPr>
          <w:b/>
          <w:sz w:val="28"/>
          <w:szCs w:val="28"/>
          <w:lang w:val="en-US" w:eastAsia="en-US"/>
        </w:rPr>
        <w:object w:dxaOrig="1024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4pt;height:201.25pt" filled="f" o:ole="">
            <v:imagedata r:id="rId21" o:title=""/>
          </v:shape>
          <o:OLEObject Type="Embed" ProgID="Excel.Sheet.12" ShapeID="ole_rId20" DrawAspect="Content" ObjectID="_256637287" r:id="rId20"/>
        </w:object>
      </w:r>
    </w:p>
    <w:p>
      <w:pPr>
        <w:pStyle w:val="TextBody"/>
        <w:keepNext w:val="true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Жилой фонд муниципального образования Узловский район составляет 10743 дома площадью более 2 млн.кв.м. Площадь ветхого жилищного фонда – </w:t>
      </w:r>
      <w:r>
        <w:rPr>
          <w:bCs/>
          <w:color w:val="000000"/>
          <w:spacing w:val="-1"/>
          <w:sz w:val="28"/>
          <w:szCs w:val="28"/>
        </w:rPr>
        <w:t>312,0 тыс</w:t>
      </w:r>
      <w:r>
        <w:rPr>
          <w:bCs/>
          <w:spacing w:val="-1"/>
          <w:sz w:val="28"/>
          <w:szCs w:val="28"/>
        </w:rPr>
        <w:t>. кв. 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фере жилищно-коммунального хозяйства действуют 15 предприятий, из них 6 предприятий предоставляют услуги по управлению и содержанию жилых помещений; 3 предприятия предоставляют услуги водоснабжения (из них у 2 промышленных предприятий данная услуга является второстепенной в их виде деятельности); 2 предприятия оказывают услуги централизованного отопления и горячего водоснабжения (1 - не коммунальное); 3 предприятия - услуги водоотведения (1 - не коммунальное); 1 предприятие - услуги электроснабжения; 1 предприятие – услуги газоснабжения; 1 предприятие — услуги утилизации твердых отходов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В стадии банкротства находятся 4 предприятия:</w:t>
      </w:r>
      <w:r>
        <w:rPr>
          <w:bCs/>
          <w:sz w:val="28"/>
          <w:szCs w:val="28"/>
        </w:rPr>
        <w:t xml:space="preserve"> ООО «Узловский водоканал», ООО «ЭКО-ресурс», ООО «К-Сервис», ООО «Партнер»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8 водозаборных скважин (по данным инвентаризации, проведенной в третьем квартале 2018 года) добывают воду, поставляя ее по сетям  водоснабжения, имеющим протяженность 467,13 км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центрального отопления в районе осуществляют 38 котельных, 15 котельных осуществляют предоставление услуг горячего водоснабж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знос котельных колеблется от 24 до 84%, средний износ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1%. Протяженность тепловых сетей более 100 км. Общее количество котлов, установленных в котельных - 135 шт. Котельные построены в период с 1953 по 2010 годы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м фондом управляют: 6 управляющих компаний, 3 ТСЖ, непосредственный способ управления в 553 дом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биторская и кредиторская задолженность предприятий жилищно-коммунального хозяйства представлена в таблице: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10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499"/>
        <w:gridCol w:w="1166"/>
        <w:gridCol w:w="4816"/>
        <w:gridCol w:w="1163"/>
      </w:tblGrid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д задолжен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01.10.2022г.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млн. руб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населения за ЖКУ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1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ставщик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по налогам, внебюджетным фондам</w:t>
            </w:r>
          </w:p>
        </w:tc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Собираемость платежей с населения за ЖКУ составляет 87,9%. </w:t>
      </w:r>
    </w:p>
    <w:p>
      <w:pPr>
        <w:pStyle w:val="Normal"/>
        <w:shd w:fill="FFFFFF" w:val="clear"/>
        <w:suppressAutoHyphens w:val="true"/>
        <w:spacing w:before="24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Численность работающих на предприятиях ЖКХ составила 970 человек. Среднемесячная заработная плата – 27588,66 руб.  </w:t>
      </w:r>
    </w:p>
    <w:p>
      <w:pPr>
        <w:pStyle w:val="Normal"/>
        <w:shd w:fill="FFFFFF" w:val="clear"/>
        <w:suppressAutoHyphens w:val="true"/>
        <w:spacing w:before="240" w:after="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                      </w:t>
      </w:r>
      <w:r>
        <w:rPr>
          <w:b/>
          <w:bCs w:val="false"/>
          <w:sz w:val="26"/>
          <w:szCs w:val="26"/>
        </w:rPr>
        <w:t>Председатель</w:t>
      </w:r>
    </w:p>
    <w:p>
      <w:pPr>
        <w:pStyle w:val="Heading7"/>
        <w:rPr/>
      </w:pPr>
      <w:r>
        <w:rPr>
          <w:b/>
          <w:bCs w:val="false"/>
          <w:sz w:val="26"/>
          <w:szCs w:val="26"/>
        </w:rPr>
        <w:t xml:space="preserve">     </w:t>
      </w:r>
      <w:r>
        <w:rPr>
          <w:b/>
          <w:bCs w:val="false"/>
          <w:sz w:val="26"/>
          <w:szCs w:val="26"/>
        </w:rPr>
        <w:t xml:space="preserve">комитета экономического </w:t>
      </w:r>
      <w:r>
        <w:rPr>
          <w:b/>
          <w:sz w:val="26"/>
          <w:szCs w:val="26"/>
        </w:rPr>
        <w:t xml:space="preserve">развития </w:t>
      </w:r>
    </w:p>
    <w:p>
      <w:pPr>
        <w:pStyle w:val="Heading7"/>
        <w:tabs>
          <w:tab w:val="clear" w:pos="720"/>
          <w:tab w:val="left" w:pos="7245" w:leader="none"/>
        </w:tabs>
        <w:jc w:val="both"/>
        <w:rPr/>
      </w:pPr>
      <w:r>
        <w:rPr>
          <w:b/>
          <w:sz w:val="26"/>
          <w:szCs w:val="26"/>
        </w:rPr>
        <w:t xml:space="preserve">и  предпринимательства администрации </w:t>
        <w:tab/>
        <w:t>И.В. Митасова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Узловский район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Исп. Внукова О.В. (48731) 6-19-83, Чуканова Г.С. (48731) 6-63-02, Поцелуева О.Ю. (48731) 6-52-39, Шахова А.К (48731) 5-31-48</w:t>
      </w:r>
    </w:p>
    <w:sectPr>
      <w:type w:val="nextPage"/>
      <w:pgSz w:w="11906" w:h="16838"/>
      <w:pgMar w:left="1474" w:right="851" w:gutter="0" w:header="0" w:top="68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4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7">
    <w:name w:val="Заголовок 7 Знак"/>
    <w:basedOn w:val="1"/>
    <w:qFormat/>
    <w:rPr>
      <w:bCs/>
      <w:sz w:val="24"/>
    </w:rPr>
  </w:style>
  <w:style w:type="character" w:styleId="3">
    <w:name w:val="Основной текст 3 Знак"/>
    <w:basedOn w:val="1"/>
    <w:qFormat/>
    <w:rPr>
      <w:sz w:val="24"/>
    </w:rPr>
  </w:style>
  <w:style w:type="character" w:styleId="Style8">
    <w:name w:val="Основной текст Знак"/>
    <w:basedOn w:val="1"/>
    <w:qFormat/>
    <w:rPr>
      <w:sz w:val="24"/>
    </w:rPr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bCs/>
      <w:sz w:val="24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Шапка Знак"/>
    <w:basedOn w:val="1"/>
    <w:qFormat/>
    <w:rPr>
      <w:rFonts w:ascii="Arial" w:hAnsi="Arial" w:cs="Arial"/>
      <w:i/>
      <w:sz w:val="22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Bteamitemtext">
    <w:name w:val="b_team-item_text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шрифт абзаца11"/>
    <w:qFormat/>
    <w:rPr/>
  </w:style>
  <w:style w:type="character" w:styleId="12">
    <w:name w:val="Основной текст Знак1"/>
    <w:basedOn w:val="11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basedOn w:val="111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Знак1"/>
    <w:basedOn w:val="Style7"/>
    <w:qFormat/>
    <w:rPr>
      <w:rFonts w:ascii="Courier New" w:hAnsi="Courier New" w:cs="Courier New"/>
    </w:rPr>
  </w:style>
  <w:style w:type="character" w:styleId="32">
    <w:name w:val="Текст Знак3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113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lang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overflowPunct w:val="true"/>
      <w:spacing w:before="280" w:after="280"/>
    </w:pPr>
    <w:rPr>
      <w:color w:val="000000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color w:val="000000"/>
    </w:rPr>
  </w:style>
  <w:style w:type="paragraph" w:styleId="2">
    <w:name w:val="Текст2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spacing w:lineRule="auto" w:line="288" w:before="280" w:after="142"/>
    </w:pPr>
    <w:rPr>
      <w:sz w:val="28"/>
      <w:szCs w:val="28"/>
    </w:rPr>
  </w:style>
  <w:style w:type="paragraph" w:styleId="22">
    <w:name w:val="Обычный (веб)2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33">
    <w:name w:val="Текст3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34">
    <w:name w:val="Обычный (веб)3"/>
    <w:basedOn w:val="Normal"/>
    <w:qFormat/>
    <w:pPr>
      <w:suppressAutoHyphens w:val="true"/>
      <w:overflowPunct w:val="true"/>
      <w:spacing w:lineRule="auto" w:line="360" w:before="280" w:after="0"/>
      <w:ind w:firstLine="567"/>
      <w:jc w:val="both"/>
    </w:pPr>
    <w:rPr>
      <w:color w:val="000000"/>
      <w:sz w:val="24"/>
      <w:szCs w:val="24"/>
    </w:rPr>
  </w:style>
  <w:style w:type="paragraph" w:styleId="Title0">
    <w:name w:val="title0"/>
    <w:basedOn w:val="Normal"/>
    <w:qFormat/>
    <w:pPr>
      <w:suppressAutoHyphens w:val="true"/>
      <w:overflowPunct w:val="true"/>
      <w:spacing w:before="280" w:after="280"/>
    </w:pPr>
    <w:rPr>
      <w:rFonts w:ascii="Tahoma" w:hAnsi="Tahoma" w:cs="Tahoma"/>
      <w:b/>
      <w:bCs/>
      <w:i/>
      <w:iCs/>
      <w:color w:val="000099"/>
      <w:kern w:val="2"/>
      <w:sz w:val="26"/>
      <w:szCs w:val="26"/>
    </w:rPr>
  </w:style>
  <w:style w:type="paragraph" w:styleId="PlainText">
    <w:name w:val="Plain Text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Отдел прогноз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4:00Z</dcterms:created>
  <dc:creator>Юров М. Ю.</dc:creator>
  <dc:description/>
  <cp:keywords/>
  <dc:language>en-US</dc:language>
  <cp:lastModifiedBy>Внукова</cp:lastModifiedBy>
  <cp:lastPrinted>2022-09-09T10:16:00Z</cp:lastPrinted>
  <dcterms:modified xsi:type="dcterms:W3CDTF">2022-12-06T07:14:00Z</dcterms:modified>
  <cp:revision>27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