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305"/>
      </w:tblGrid>
      <w:tr>
        <w:trPr>
          <w:trHeight w:val="4657" w:hRule="atLeast"/>
        </w:trPr>
        <w:tc>
          <w:tcPr>
            <w:tcW w:w="9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Аналитическая записк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b/>
                <w:i/>
                <w:sz w:val="52"/>
                <w:szCs w:val="52"/>
              </w:rPr>
              <w:t xml:space="preserve">о социально-экономической ситуации в муниципальном образовании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Узловский район Туль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b/>
                <w:i/>
                <w:sz w:val="52"/>
                <w:szCs w:val="52"/>
              </w:rPr>
              <w:t>за 9 месяцев 2023 г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333399"/>
                <w:sz w:val="52"/>
              </w:rPr>
            </w:pPr>
            <w:r>
              <w:rPr>
                <w:b/>
                <w:i/>
                <w:color w:val="333399"/>
                <w:sz w:val="5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333399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</wp:posOffset>
                </wp:positionH>
                <wp:positionV relativeFrom="paragraph">
                  <wp:posOffset>26035</wp:posOffset>
                </wp:positionV>
                <wp:extent cx="5046345" cy="3827145"/>
                <wp:effectExtent l="9525" t="9525" r="0" b="0"/>
                <wp:wrapNone/>
                <wp:docPr id="3" name="Изображение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3827160"/>
                          <a:chOff x="0" y="0"/>
                          <a:chExt cx="5046480" cy="38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1400" cy="3582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600080" cy="33066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147960" y="178920"/>
                              <a:ext cx="4663440" cy="34030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440" y="369000"/>
                            <a:ext cx="4739040" cy="34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Изображение1" style="position:absolute;margin-left:38.4pt;margin-top:2.05pt;width:397.35pt;height:301.35pt" coordorigin="768,41" coordsize="7947,6027">
                <v:group id="shape_0" style="position:absolute;left:768;top:41;width:7577;height:5641">
                  <v:rect id="shape_0" fillcolor="green" stroked="t" o:allowincell="f" style="position:absolute;left:768;top:41;width:7243;height:5206;mso-wrap-style:none;v-text-anchor:middle">
                    <v:fill o:detectmouseclick="t" type="solid" color2="#ff7fff"/>
                    <v:stroke color="yellow" weight="19080" joinstyle="round" endcap="flat"/>
                    <w10:wrap type="none"/>
                  </v:rect>
                  <v:rect id="shape_0" fillcolor="green" stroked="t" o:allowincell="f" style="position:absolute;left:1001;top:323;width:7343;height:5358;mso-wrap-style:none;v-text-anchor:middle">
                    <v:fill o:detectmouseclick="t" type="solid" color2="#ff7fff"/>
                    <v:stroke color="yellow" weight="19080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2;top:622;width:7462;height:54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Body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i/>
          <w:sz w:val="32"/>
          <w:szCs w:val="32"/>
        </w:rPr>
        <w:t>Узловая 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е производство</w:t>
      </w:r>
    </w:p>
    <w:p>
      <w:pPr>
        <w:pStyle w:val="TextBody"/>
        <w:ind w:firstLine="709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январе-сентябре 2023 года в Узловском районе функционировало 18 крупных и средних промышленных предприятий, в том числе 15 предприятий обрабатывающих производств и 3 предприятия по производству, передаче и распределению электроэнергии, газа и вод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сего по кругу крупных и средних организаций за 9 месяцев 2023 года отгружено товаров собственного производства, выполнено работ и услуг собственными силами в фактических ценах на сумму 149 805,98 млн. руб., или 214,2% уровня аналогичного периода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приятиями промышленного производства отгружено товаров собственного производства, выполнено работ и услуг собственными силами в действующих ценах на сумму 144 911,58 млн. рублей, что составляет 227,1% уровня 9 месяцев 202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обрабатывающего производства отгружено товаров собственного производства, выполнено работ и услуг собственными силами в фактических ценах на сумму 144 484,68 млн. рублей, или 227,9% уровня аналогичного периода 2022 года, что составляет 96,4% к общему объему отгруженной продукции по району и занимает 99,7% промышленного производства.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гружено товаров собственного производства, выполнено работ и услуг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ыми силами в фактических ценах, млн. руб.</w:t>
      </w:r>
    </w:p>
    <w:p>
      <w:pPr>
        <w:pStyle w:val="Normal"/>
        <w:suppressAutoHyphens w:val="true"/>
        <w:jc w:val="both"/>
        <w:rPr>
          <w:lang w:val="en-US" w:eastAsia="en-US"/>
        </w:rPr>
      </w:pPr>
      <w:bookmarkStart w:id="0" w:name="_1760430640"/>
      <w:bookmarkStart w:id="1" w:name="_1760430572"/>
      <w:bookmarkStart w:id="2" w:name="_1760430352"/>
      <w:bookmarkStart w:id="3" w:name="_1753182844"/>
      <w:bookmarkStart w:id="4" w:name="_1745666087"/>
      <w:bookmarkStart w:id="5" w:name="_1745665930"/>
      <w:bookmarkStart w:id="6" w:name="_1745665351"/>
      <w:bookmarkStart w:id="7" w:name="_1737210432"/>
      <w:bookmarkStart w:id="8" w:name="_1729940497"/>
      <w:bookmarkStart w:id="9" w:name="_1724051710"/>
      <w:bookmarkStart w:id="10" w:name="_1724051584"/>
      <w:bookmarkStart w:id="11" w:name="_1689672647"/>
      <w:bookmarkStart w:id="12" w:name="_1684049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 w:eastAsia="en-US"/>
        </w:rP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25pt;height:238.75pt" filled="f" o:ole="">
            <v:imagedata r:id="rId5" o:title=""/>
          </v:shape>
          <o:OLEObject Type="Embed" ProgID="Excel.Sheet.12" ShapeID="ole_rId4" DrawAspect="Content" ObjectID="_488488099" r:id="rId4"/>
        </w:objec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значимым предприятиям муниципального образования относятся АО «Пластик», ООО «Авгол», обособленное подразделение г. Узловая ООО «Полимердор», ООО «Узловский молочный комбинат», филиал ООО «САФ-НЕВА» в г. Узловая, ООО «НПО ПРОМЕТ», ООО «Арнест МеталлПак», ЗАО «Узловский хлебокомбинат», ООО «ХММР», ООО «Рабочий стиль», ООО «АгроГриб», АО "Куриное Царство" филиал "Узловская птицефабрика"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ибольшую долю в объеме отгруженной продукции обрабатывающих производств за 9 месяцев 2023 г. занимает продукция: </w:t>
      </w:r>
    </w:p>
    <w:p>
      <w:pPr>
        <w:pStyle w:val="110"/>
        <w:numPr>
          <w:ilvl w:val="0"/>
          <w:numId w:val="4"/>
        </w:numPr>
        <w:tabs>
          <w:tab w:val="clear" w:pos="720"/>
          <w:tab w:val="left" w:pos="114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производства автотранспортных средств — 82,8% (ООО «ХММР»);</w:t>
      </w:r>
    </w:p>
    <w:p>
      <w:pPr>
        <w:pStyle w:val="110"/>
        <w:numPr>
          <w:ilvl w:val="0"/>
          <w:numId w:val="4"/>
        </w:numPr>
        <w:suppressAutoHyphens w:val="true"/>
        <w:ind w:left="0" w:firstLine="680"/>
        <w:jc w:val="both"/>
        <w:rPr/>
      </w:pPr>
      <w:r>
        <w:rPr>
          <w:sz w:val="28"/>
          <w:szCs w:val="28"/>
        </w:rPr>
        <w:t>производства готовых металлических изделий – 7,8% (ООО «НПО Промет» - 6,5%, ООО «Арнест МеталлПак» - 1,3,%);</w:t>
      </w:r>
    </w:p>
    <w:p>
      <w:pPr>
        <w:pStyle w:val="110"/>
        <w:numPr>
          <w:ilvl w:val="0"/>
          <w:numId w:val="4"/>
        </w:numPr>
        <w:suppressAutoHyphens w:val="true"/>
        <w:ind w:left="0" w:firstLine="680"/>
        <w:jc w:val="both"/>
        <w:rPr/>
      </w:pPr>
      <w:r>
        <w:rPr>
          <w:sz w:val="28"/>
          <w:szCs w:val="28"/>
        </w:rPr>
        <w:t>пищевого производства – 4,1% (ООО «Узловский молочный комбинат» - 2,6%, филиал ООО «САФ-Нева» в г. Узловая – 1,2%, ЗАО «Узловский хлебокомбинат» - 0,3%);</w:t>
      </w:r>
    </w:p>
    <w:p>
      <w:pPr>
        <w:pStyle w:val="110"/>
        <w:numPr>
          <w:ilvl w:val="0"/>
          <w:numId w:val="4"/>
        </w:numPr>
        <w:tabs>
          <w:tab w:val="clear" w:pos="720"/>
          <w:tab w:val="left" w:pos="114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химического производства – 2,7% (АО «Пластик»);</w:t>
      </w:r>
    </w:p>
    <w:p>
      <w:pPr>
        <w:pStyle w:val="110"/>
        <w:numPr>
          <w:ilvl w:val="0"/>
          <w:numId w:val="4"/>
        </w:numPr>
        <w:tabs>
          <w:tab w:val="clear" w:pos="720"/>
          <w:tab w:val="left" w:pos="114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текстильного производства – 2,1% (ООО «Авгол» - 1,7%, обособленное подразделение г. Узловая ООО "Полимердор" – 0,4%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есписочная численность работников списочного состава (без внешних совместителей) всего по кругу крупных и средних предприятий за 9 месяцев 2023 года составила 15 965 человек (106,4% к уровню аналогичного периода 2022 года), в том числе в промышленности – 7 432 человека (116,6% к уровню 9 месяцев 2022 года), в обрабатывающих производствах – 6 958 человек (118,1% к уровню 9 месяцев 2022 г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по кругу крупных и средних предприятий всего по району за 9 месяцев 2023 года выросла на 18,3% к заработной плате аналогичного периода 2022 года и составила 56 540,50 руб., заработная плата в промышленности выросла на 20,8% к уровню аналогичного периода прошлого года и составила 66 907,90 руб., в том числе в обрабатывающих производствах – на 21,5% (67 861,20 руб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зультаты деятельности крупных и средних организаций</w:t>
      </w:r>
    </w:p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 xml:space="preserve">За 2022 год крупными и средними предприятиями Узловского района </w:t>
      </w:r>
      <w:r>
        <w:rPr>
          <w:bCs/>
          <w:sz w:val="28"/>
          <w:szCs w:val="28"/>
        </w:rPr>
        <w:t xml:space="preserve">получена прибыль до налогообложения в размере 1 023,869 млн. руб. </w:t>
      </w:r>
      <w:r>
        <w:rPr>
          <w:sz w:val="28"/>
          <w:szCs w:val="28"/>
        </w:rPr>
        <w:t>(3,2% от уровня прибыли, полученной в 2021 году по уточненным данным – 32 091,905 млн. руб.)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5 предприятий (29,4% к общему количеству) получили убыток в размере 4 695,218 млн. руб., 12 предприятий получили прибыль – 5 719,087 млн. ру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1 января 2023 года кредиторская задолженность</w:t>
      </w:r>
      <w:r>
        <w:rPr>
          <w:sz w:val="28"/>
          <w:szCs w:val="28"/>
        </w:rPr>
        <w:t xml:space="preserve"> составила 20 291,129 </w:t>
      </w:r>
      <w:r>
        <w:rPr>
          <w:bCs/>
          <w:sz w:val="28"/>
          <w:szCs w:val="28"/>
        </w:rPr>
        <w:t>млн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1. Растениеводство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Уборочная кампания стартовала 03 августа и на сегодняшний день обмолочено 20,5 тыс.га (96% уборочной площади), намолочено 80,2 тыс.тонн зерна (132% от плана), урожайность по району составляет 39 ц/га, в том числе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озимая пшеница — 3,9 тыс.га (99%) - 16,6 тыс.тонн (142%), 42 ц/г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яровая пшеница — 9,6 тыс.га (96%) - 39 тыс.тонн (129%), 41 ц/г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ячмень — 3,7 тыс.га (98%) - 14,2 тыс.тонн (130%), 37 ц/г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овес — 1,5 тыс.га (100%) - 5,3 тонн (137%), 35 ц/г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горох — 0,9 тыс.га (100%) - 3,7 тыс.тонн (123%), 39 ц/г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гречиха — 0,6 тыс.га (58%) - 1,2 тыс.тонн (95%), 18 ц/г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Рапс убран на площади 1,4 тыс.га (88%), собрано 3,8 тыс.тонн (171%), урожайность 27 ц/г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 xml:space="preserve">Лидером по урожайности зерновых культур является ООО </w:t>
      </w:r>
      <w:bookmarkStart w:id="13" w:name="__DdeLink__112_344547562"/>
      <w:r>
        <w:rPr>
          <w:rFonts w:eastAsia="SimSun;宋体"/>
          <w:color w:val="000000"/>
          <w:sz w:val="28"/>
          <w:szCs w:val="28"/>
          <w:lang w:bidi="hi-IN"/>
        </w:rPr>
        <w:t>«СХП имени Руднева»</w:t>
      </w:r>
      <w:bookmarkEnd w:id="13"/>
      <w:r>
        <w:rPr>
          <w:rFonts w:eastAsia="SimSun;宋体"/>
          <w:color w:val="000000"/>
          <w:sz w:val="28"/>
          <w:szCs w:val="28"/>
          <w:lang w:bidi="hi-IN"/>
        </w:rPr>
        <w:t xml:space="preserve"> - 54 ц/га, озимой пшеницы — К(Ф)Х Федюнин — 90 ц/га, яровой пшеницы — К(Ф)Х Чикин — 67 ц/га, ячменя — ООО «Таун» - 50 ц/га, овса — ООО «Донская МТС Верховье Дона» - 59 ц/га, гороха — ООО «СХП имени Руднева» - 44 ц/га, гречихи — СПК «Бестужево» - 34 ц/г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bidi="hi-IN"/>
        </w:rPr>
        <w:t>Сев озимой пшеницы произведен на площади 7,2 тыс.га (108%), озимого рапса — 0,4 тыс.га (91%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Полностью завершили уборку зерновых и озимый сев в 18 организациях из 25. В настоящее время осталось убрать менее 1 тыс.га зерновых культур, а также поздние масличные культуры (подсолнечник и со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2 Животноводство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Узловского района работают следующие животноводческие организации: 1 сельскохозяйственное предприятие, АО «Куриное Царство» - филиал «Узловская птицефабрика», 6 крестьянских (фермерских) хозяй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головье скота в сельскохозяйственных организациях на 01.10.2023 года состав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рупный рогатый скот — 254 головы, в том числе коровы — 148 гол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виньи — 10 гол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вцы и козы — 765 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птицы в Узловском районе на 01.10.2023 года состави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916 521 голо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keepNext w:val="true"/>
        <w:numPr>
          <w:ilvl w:val="0"/>
          <w:numId w:val="2"/>
        </w:numPr>
        <w:suppressAutoHyphens w:val="true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ий рынок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за 9 месяцев 2023 года (без субъектов малого предпринимательства) составил 4 763,67 млн. руб. (112,9% от уровня 9 месяцев 2022 года)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орот общественного питания за 9 месяцев 2023 года (без субъектов малого предпринимательства) составил 1484,9 тыс. руб. (138% от уровня 9 месяцев 2022 г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9 месяцев 2023 года населению муниципального района оказано платных услуг (по крупным и средним организациям) на 763,43 млн. руб. (93,5%  к уровню 9 месяцев 2022 г. в фактических ценах).</w:t>
      </w:r>
    </w:p>
    <w:p>
      <w:pPr>
        <w:pStyle w:val="Normal"/>
        <w:ind w:left="-142" w:right="140" w:hanging="0"/>
        <w:jc w:val="both"/>
        <w:rPr/>
      </w:pPr>
      <w:r>
        <w:rPr/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и</w:t>
      </w:r>
    </w:p>
    <w:p>
      <w:pPr>
        <w:pStyle w:val="Normal"/>
        <w:ind w:firstLine="709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по полному кругу предприятий и организаций в 2022 году составил 12 672,3 млн. руб. (143,5% уровня 2021 год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23 года объем инвестиций в основной капитал по кругу крупных и средних предприятий составил 5 143,374 млн. руб. (141,3% уровня 1 полугодия 2022 года)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Динамика инвестиций в основной капитал, освоенных крупными и средними организациями, млн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4" w:name="_1756646626"/>
      <w:bookmarkStart w:id="15" w:name="_1747213855"/>
      <w:bookmarkStart w:id="16" w:name="_1745754524"/>
      <w:bookmarkStart w:id="17" w:name="_1731482164"/>
      <w:bookmarkStart w:id="18" w:name="_1731482026"/>
      <w:bookmarkStart w:id="19" w:name="_1729942936"/>
      <w:bookmarkStart w:id="20" w:name="_1716040271"/>
      <w:bookmarkStart w:id="21" w:name="_1708859775"/>
      <w:bookmarkStart w:id="22" w:name="_1700318202"/>
      <w:bookmarkStart w:id="23" w:name="_1692432573"/>
      <w:bookmarkStart w:id="24" w:name="_1684064154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lang w:val="en-US" w:eastAsia="en-US"/>
        </w:rPr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85pt;height:176.15pt" filled="f" o:ole="">
            <v:imagedata r:id="rId7" o:title=""/>
          </v:shape>
          <o:OLEObject Type="Embed" ProgID="Excel.Sheet.12" ShapeID="ole_rId6" DrawAspect="Content" ObjectID="_1380324774" r:id="rId6"/>
        </w:object>
      </w:r>
    </w:p>
    <w:p>
      <w:pPr>
        <w:pStyle w:val="312"/>
        <w:suppressAutoHyphens w:val="true"/>
        <w:ind w:firstLine="720"/>
        <w:jc w:val="both"/>
        <w:rPr/>
      </w:pPr>
      <w:r>
        <w:rPr>
          <w:sz w:val="28"/>
          <w:szCs w:val="28"/>
        </w:rPr>
        <w:t>Структура инвестиций по крупным и средним предприятиям представлена следующим соотношением: собственных средств использовано  4 454,488 млн. руб. (86,6% к общему объему инвестиций), привлеченных – 688,886 млн. руб. (13,4%), в том числе бюджетных средств – 170,891 млн. руб. (3,3% к общему объему инвестиций).</w:t>
      </w:r>
    </w:p>
    <w:p>
      <w:pPr>
        <w:pStyle w:val="312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875"/>
        <w:gridCol w:w="1526"/>
        <w:gridCol w:w="4280"/>
      </w:tblGrid>
      <w:tr>
        <w:trPr/>
        <w:tc>
          <w:tcPr>
            <w:tcW w:w="54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4"/>
              <w:suppressAutoHyphens w:val="tru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спользовано средств по видам бюджетов, млн. руб.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4"/>
              <w:suppressAutoHyphens w:val="tru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 % к общему объему инвестиций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suppressAutoHyphens w:val="true"/>
              <w:spacing w:lineRule="auto" w:line="276" w:before="12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uppressAutoHyphens w:val="true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23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uppressAutoHyphens w:val="true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suppressAutoHyphens w:val="true"/>
              <w:spacing w:lineRule="auto" w:line="276" w:before="12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субъектов РФ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uppressAutoHyphens w:val="true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93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uppressAutoHyphens w:val="true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suppressAutoHyphens w:val="true"/>
              <w:spacing w:lineRule="auto" w:line="276" w:before="12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uppressAutoHyphens w:val="true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75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uppressAutoHyphens w:val="true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37"/>
        <w:rPr>
          <w:color w:val="000000"/>
        </w:rPr>
      </w:pPr>
      <w:r>
        <w:rPr>
          <w:color w:val="000000"/>
          <w:sz w:val="28"/>
        </w:rPr>
        <w:t xml:space="preserve">Основным центром притяжения инвесторов в район являются индустриальный парк «Узловая» и Особая экономическая зона промышленно-производственного типа «Узловая», развитие которых направлено на создание благоприятных условий для размещения крупных производственных компаний. В рамках реализации инвестиционного проекта предусмотрено строительство общественно-деловой зоны, социальных объектов и жилья для работников предприятий-резидентов. </w:t>
      </w:r>
    </w:p>
    <w:p>
      <w:pPr>
        <w:pStyle w:val="TextBody"/>
        <w:suppressAutoHyphens w:val="true"/>
        <w:ind w:firstLine="7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uppressAutoHyphens w:val="true"/>
        <w:ind w:firstLine="737"/>
        <w:rPr>
          <w:color w:val="000000"/>
        </w:rPr>
      </w:pPr>
      <w:r>
        <w:rPr>
          <w:color w:val="000000"/>
          <w:sz w:val="28"/>
          <w:u w:val="single"/>
        </w:rPr>
        <w:t>В Индустриальном парке реализуются три проекта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Основным резидентом индустриального парка является компания ООО «Хавейл Мотор Мануфэкчуринг РУС» с проектом по строительству завода по производству автомобилей под брендом </w:t>
      </w:r>
      <w:r>
        <w:rPr>
          <w:color w:val="000000"/>
          <w:sz w:val="28"/>
          <w:szCs w:val="28"/>
          <w:lang w:val="en-US"/>
        </w:rPr>
        <w:t>HAVAL</w:t>
      </w:r>
      <w:r>
        <w:rPr>
          <w:color w:val="000000"/>
          <w:sz w:val="28"/>
          <w:szCs w:val="28"/>
        </w:rPr>
        <w:t>; торжественное мероприятие, посвященное открытию завода и выпуску новой модели автомобиля состоялось 5 июня 2019 года. Н</w:t>
      </w:r>
      <w:r>
        <w:rPr>
          <w:color w:val="000000"/>
          <w:sz w:val="28"/>
          <w:szCs w:val="28"/>
          <w:shd w:fill="FFFFFF" w:val="clear"/>
        </w:rPr>
        <w:t xml:space="preserve">а заводе выпускаются интеллектуальные кроссоверы Haval F7, Haval F7x, Haval H5, рамный внедорожник Haval H9, компактный кроссовер Haval Jolion. В настоящее время на предприятии работают около 2500 человек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25 сентября 2020 года был подписан специальный инвестиционный контракт между правительством Тульской области, Минпромторгом РФ и компанией Haval Motors, предусматривающий локализацию производства автомобилей Haval на нашей территори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Первый этап данного контракта предусматривает в 2023 году открытие завода по производству двигателей. Объем инвестиций составит 48 079,6 млн. руб. Дополнительно будет создано 500 новых рабочих мест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) Строительство завода по производству товаров бытовой химии группы компаний «КВОЛИТИ». Занимается производством модифицированного крахмала, сырьем для которого является обычный картофель. Предприятие осуществляет производственную деятельность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) Создание производства по разработке и производству запорной арматуры с применением полимерных композитов для систем транспортировки нефти, газа и химических продуктов ООО «НаноПолимерАрм». В настоящее время ведутся проектно-изыскательские работы (ПИР), объём инвестиций составил 300 млн.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ind w:firstLine="737"/>
        <w:rPr>
          <w:color w:val="000000"/>
        </w:rPr>
      </w:pPr>
      <w:r>
        <w:rPr>
          <w:color w:val="000000"/>
          <w:sz w:val="28"/>
          <w:u w:val="single"/>
        </w:rPr>
        <w:t>ОЭЗ ППТ «Узловая»</w:t>
      </w:r>
      <w:r>
        <w:rPr>
          <w:color w:val="000000"/>
          <w:sz w:val="28"/>
        </w:rPr>
        <w:t xml:space="preserve"> в 2021 году стала на 100% эффективной зоной по оценке Минэкономразвития РФ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 территории особой экономической зоны осуществляют деятельность 4 предприятия, на которых создано свыше 1 тысячи рабочих мест. </w:t>
      </w:r>
    </w:p>
    <w:p>
      <w:pPr>
        <w:pStyle w:val="TextBody"/>
        <w:suppressAutoHyphens w:val="true"/>
        <w:ind w:firstLine="737"/>
        <w:rPr>
          <w:color w:val="000000"/>
        </w:rPr>
      </w:pPr>
      <w:r>
        <w:rPr>
          <w:color w:val="000000"/>
          <w:sz w:val="28"/>
        </w:rPr>
        <w:t>1) ООО «АгроГриб» с инвестпроектом «Строительство тепличного комплекса по круглогодичному выращиванию шампиньонов», запуск производства состоялся в сентябре 2018 года, на производстве трудоустроено свыше 700 человек, объем инвестиций составил 6 200 млн. руб.</w:t>
      </w:r>
    </w:p>
    <w:p>
      <w:pPr>
        <w:pStyle w:val="TextBody"/>
        <w:suppressAutoHyphens w:val="true"/>
        <w:ind w:firstLine="737"/>
        <w:rPr>
          <w:color w:val="000000"/>
        </w:rPr>
      </w:pPr>
      <w:r>
        <w:rPr>
          <w:color w:val="000000"/>
          <w:sz w:val="28"/>
        </w:rPr>
        <w:t>2) компания ООО «Энгельсспецтрубмаш» с проектом «Производство гибких насосно-компрессорных (колтюбинговых) труб для нефтедобывающей отрасли», запуск производства состоялся в декабре 2017 года, в настоящее время на предприятии трудоустроено 115 человек, объем инвестиций составил 1 632 млн. руб.</w:t>
      </w:r>
    </w:p>
    <w:p>
      <w:pPr>
        <w:pStyle w:val="TextBody"/>
        <w:suppressAutoHyphens w:val="true"/>
        <w:ind w:firstLine="737"/>
        <w:rPr>
          <w:color w:val="000000"/>
        </w:rPr>
      </w:pPr>
      <w:r>
        <w:rPr>
          <w:color w:val="000000"/>
          <w:sz w:val="28"/>
        </w:rPr>
        <w:t>3) компания ООО «АрнестМеталлПак» реализует проект «Строительство завода по производству жестяного баллона с перспективой создания производства косметических изделий, товаров бытовой химии в металлической аэрозольной упаковке» ввод в эксплуатацию производства состоялся 28 марта 2019 года, на предприятии трудоустроено 127 человек, объем инвестиций составил 567 млн. руб.</w:t>
      </w:r>
    </w:p>
    <w:p>
      <w:pPr>
        <w:pStyle w:val="TextBody"/>
        <w:suppressAutoHyphens w:val="true"/>
        <w:ind w:firstLine="737"/>
        <w:rPr>
          <w:color w:val="000000"/>
        </w:rPr>
      </w:pPr>
      <w:r>
        <w:rPr>
          <w:color w:val="000000"/>
          <w:sz w:val="28"/>
        </w:rPr>
        <w:t xml:space="preserve">4) ООО "Тензограф" в октябре 2020 года реализовало проект «Строительство производства высокотемпературных композиционных уплотнительных материалов для герметизации оборудования и трубопроводов, и производства климатических панелей», на предприятии трудоустроено 77 человек, объем инвестиций составил 350 млн. руб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одолжается строительство 22-ти новых промышленных предприятий с общей суммой инвестиций свыше 77 млрд. руб., на которых планируется создать свыше 3,5 тысячи новых рабочих мест: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СтальПолимер» с проектом «Строительство производства рулонной оцинкованной стали с полимерным покрытием», объем инвестиций 560 млн. руб., реализация проекта приостановлена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Евраз Узловая» с реализацией проекта по «Строительству производства легирующих добавок на основе пятиокиси ванадия для выплавки сверхпрочной стали различного назначения, титановых сплавов», объем инвестиций 11 143 млн. руб. В июне 2021 года компания вышла на строительную площадку, ведутся строительно-монтажные работы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АРД-Полимер» планирует разместить на территории ОЭЗ ППТ «Узловая» предприятие по производству пленок и упаковочных изделий на основе полиэтилентерефталата (ПЭТ), объем инвестиций 324 млн. руб., ведутся строительно-монтажные работы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Промет-СЭЗ» с реализацией проекта по «Организации производства стеллажей из металла», объем инвестиций 1 099 млн. руб., ведутся строительно-монтажные работы, в ноябре 2023 года планируют произвести технический запуск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Никтон» намерено создать предприятие по «Производству никотина чистотой 99,5% и продукции с его содержанием, в том числе для сельскохозяйственной и медицинской отраслей», объем инвестиций 576 млн. руб., ведутся строительно-монтажные работы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Тульский картофельный завод» планирует к реализации проект по строительству комплекса по переработке картофеля, объем инвестиций 12 700 млн. руб., ведутся строительно-монтажные работы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Халмек Литиум» планирует построить в ОЭЗ «Узловая» завод по производству лития, объем инвестиций 3 650 млн. руб., ведутся строительно-монтажные работы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мпания «МЛ Групп» - намерена создать в ОЭЗ «Узловая» комплекс по производству упаковки на основе алюминиевой фольги, объем инвестиций 642 млн. руб., ведётся разработка проектно-сметной документации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Гальватех» планировал построить завод горячего цинкования, объем инвестиций 1 159 млн. руб., реализация проекта приостановлена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Завод Пересвет» - «Создание завода по производству многогранных опор освещения», объем инвестиций 562 млн. руб., реализация проекта приостановлена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Инотекс» - «Строительство производственного комплекса по выпуску нетканого материала», объем инвестиций 2 400 млн. руб., реализация проекта приостановлена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Макошь» - «Строительство комплекса по холодному отжиму и глубокой переработке растительных масличных культур», объем инвестиций 164 млн. руб., ведутся строительно-монтажные работы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Тульский завод баллонного и компрессорного оборудования» - «Строительство завода по производству газовых баллонов и компрессорного оборудования», объем инвестиций 1 599,5 млн. руб., ведется разработка проектно-сметной документации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Органические кислоты» - «Строительство комплекса по производству лимонной кислоты производительностью 60 000 тонн в год», объем инвестиций 16 390 млн. руб., ведётся разработка проектно-сметной документации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АВВ - энерго электросети» - «Строительство завода по производству электротехнического оборудования», объем инвестиций 403,8 млн. руб., ведутся строительно-монтажные работы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ИнтерПласт» - «Строительство комплекса по производству автохимии, стекло омывающих и технических жидкостей с использованием инновационных технологий для сокращения доли пластика, вовлекаемого в производство и обеспечение 100% рециклинга тары», объем инвестиций 323,2 млн. руб., ведётся разработка проектно-сметной документации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Сондер» - «Строительство предприятия по разработке и производству медицинского диагностического оборудования», объем инвестиций 1,485 млрд. руб., ведется строительство административно-производственного здания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СМАРТ БЛОК» - «Строительство завода по производству автоклавного газобетона мощностью 300 тыс. кубических метров в год», объем инвестиций 1 524 млн. руб., ведётся разработка проектно-сметной документации;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ОО «АВВ - энерго металлоконструкции» - «Строительство завода по производству металлоконструкций для применения в сфере электроэнергетики и строительства», объем инвестиций 1 440,7 млн. руб., стадия проекта монтаж металлического каркаса здания (колонны, фермы, связи, подкрановые балки); 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ОО «РесурсИнвест-Развитие» - «Строительство завода глубокой переработки желтого гороха производительностью 70 000 тонн в год», объем инвестиций 5 046,0 млн. руб., ведётся разработка проектно-сметной документации; 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ОО «Фабрика КОВАЛИ» - «Строительство фабрики по производству лакокрасочных материалов», объем инвестиций 540 млн. руб., ведётся разработка проектно-сметной документации, подготовка земельного участка к строительным работам (1ая очередь производственного комплекса); 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66" w:leader="none"/>
        </w:tabs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Газпром энергохолдинг литейные технологии» - «Строительство литейного комплекса», объем инвестиций 13,8 млрд., руб., ведётся разработка проектно-сметной докумен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ительство</w:t>
      </w:r>
    </w:p>
    <w:p>
      <w:pPr>
        <w:pStyle w:val="TextBody"/>
        <w:rPr>
          <w:b/>
          <w:b/>
          <w:bCs/>
          <w:color w:val="333399"/>
          <w:szCs w:val="24"/>
        </w:rPr>
      </w:pPr>
      <w:r>
        <w:rPr>
          <w:b/>
          <w:bCs/>
          <w:color w:val="333399"/>
          <w:szCs w:val="24"/>
        </w:rPr>
      </w:r>
    </w:p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территории Узловского района введено в эксплуатацию 7868 кв.м. жилья (62 квартиры), что составляет 95,3% от объема введенных жилых помещений в 2021 году. Индивидуальными застройщиками введено в эксплуатацию 7868 кв.м. жилья (105,9% от аналогичного показателя в 2021 году).</w:t>
      </w:r>
    </w:p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3 года ввод жилья в эксплуатацию составил 3891 кв.м. (весь объем введен индивидуальными застройщиками).</w:t>
      </w:r>
    </w:p>
    <w:p>
      <w:pPr>
        <w:pStyle w:val="TextBodyIndent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беспеченность жителей Узловского района жильем на 01.10.2023 г. составила 27,0 кв.м. на 1 челове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bookmarkStart w:id="25" w:name="__DdeLink__443_4276527370"/>
      <w:bookmarkEnd w:id="25"/>
      <w:r>
        <w:rPr>
          <w:b/>
          <w:sz w:val="32"/>
          <w:szCs w:val="32"/>
        </w:rPr>
        <w:t>Рынок труда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TextBody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на рынке труда по состоянию на 01.10.2023г. не изменился по сравнению с началом 2023 года и составил 0,1. 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</w:rPr>
        <w:t>Численность граждан, ищущих работу, по сравнению с началом отчетного периода снизилась на 31 чел. или на 17% (на 01.01.2023 г. – 182 чел., на 01.10.2023 г. – 151 чел.); количество безработных за данный период снизилось на 44 чел. или на 29,5% (на 01.01.2023 г. – 149 чел., на 01.10.2023 г. – 105 чел.)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</w:rPr>
        <w:t>Уровень безработицы на начало 2023 года составлял 0,45%, на 01.10.2023г. – 0,27% (снизился на 40%).</w:t>
      </w:r>
    </w:p>
    <w:p>
      <w:pPr>
        <w:pStyle w:val="TextBody"/>
        <w:widowControl w:val="false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-426" w:right="-1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Уровень регистрируемой        Численность безработных        Коэффициент напряженности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безработицы                          на конец периода                             на конец период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bookmarkStart w:id="26" w:name="_1759324620"/>
      <w:bookmarkStart w:id="27" w:name="_1751960404"/>
      <w:bookmarkStart w:id="28" w:name="_1743250411"/>
      <w:bookmarkStart w:id="29" w:name="_1737289423"/>
      <w:bookmarkStart w:id="30" w:name="_1730016002"/>
      <w:bookmarkStart w:id="31" w:name="_1723627695"/>
      <w:bookmarkStart w:id="32" w:name="_1712580616"/>
      <w:bookmarkStart w:id="33" w:name="_1704722202"/>
      <w:bookmarkStart w:id="34" w:name="_1696165649"/>
      <w:bookmarkStart w:id="35" w:name="_1687087133"/>
      <w:bookmarkStart w:id="36" w:name="_167921099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lang w:val="en-US" w:eastAsia="en-US"/>
        </w:rPr>
        <w:object w:dxaOrig="25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75pt;height:192pt" filled="f" o:ole="">
            <v:imagedata r:id="rId9" o:title=""/>
          </v:shape>
          <o:OLEObject Type="Embed" ProgID="Excel.Sheet.12" ShapeID="ole_rId8" DrawAspect="Content" ObjectID="_859612359" r:id="rId8"/>
        </w:object>
      </w:r>
      <w:bookmarkStart w:id="37" w:name="_1759324676"/>
      <w:bookmarkStart w:id="38" w:name="_1751960680"/>
      <w:bookmarkStart w:id="39" w:name="_1751960509"/>
      <w:bookmarkStart w:id="40" w:name="_1743251169"/>
      <w:bookmarkStart w:id="41" w:name="_1743250478"/>
      <w:bookmarkStart w:id="42" w:name="_1737289480"/>
      <w:bookmarkStart w:id="43" w:name="_1730016073"/>
      <w:bookmarkStart w:id="44" w:name="_1723627945"/>
      <w:bookmarkStart w:id="45" w:name="_1723627837"/>
      <w:bookmarkStart w:id="46" w:name="_1712580761"/>
      <w:bookmarkStart w:id="47" w:name="_1712580677"/>
      <w:bookmarkStart w:id="48" w:name="_1704722342"/>
      <w:bookmarkStart w:id="49" w:name="_1704722312"/>
      <w:bookmarkStart w:id="50" w:name="_1704722258"/>
      <w:bookmarkStart w:id="51" w:name="_1696165873"/>
      <w:bookmarkStart w:id="52" w:name="_1696165731"/>
      <w:bookmarkStart w:id="53" w:name="_1687087195"/>
      <w:bookmarkStart w:id="54" w:name="_1679211068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4"/>
          <w:lang w:val="en-US" w:eastAsia="en-US"/>
        </w:rPr>
        <w:object w:dxaOrig="384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75pt;height:201.25pt" filled="f" o:ole="">
            <v:imagedata r:id="rId11" o:title=""/>
          </v:shape>
          <o:OLEObject Type="Embed" ProgID="Excel.Sheet.12" ShapeID="ole_rId10" DrawAspect="Content" ObjectID="_1783511975" r:id="rId10"/>
        </w:object>
      </w:r>
      <w:bookmarkStart w:id="55" w:name="_1759324707"/>
      <w:bookmarkStart w:id="56" w:name="_1751960687"/>
      <w:bookmarkStart w:id="57" w:name="_1751960651"/>
      <w:bookmarkStart w:id="58" w:name="_1751960641"/>
      <w:bookmarkStart w:id="59" w:name="_1743251179"/>
      <w:bookmarkStart w:id="60" w:name="_1737289741"/>
      <w:bookmarkStart w:id="61" w:name="_1737289608"/>
      <w:bookmarkStart w:id="62" w:name="_1737289524"/>
      <w:bookmarkStart w:id="63" w:name="_1730016151"/>
      <w:bookmarkStart w:id="64" w:name="_1730016126"/>
      <w:bookmarkStart w:id="65" w:name="_1723628392"/>
      <w:bookmarkStart w:id="66" w:name="_1723628354"/>
      <w:bookmarkStart w:id="67" w:name="_1723628265"/>
      <w:bookmarkStart w:id="68" w:name="_1712580997"/>
      <w:bookmarkStart w:id="69" w:name="_1712580896"/>
      <w:bookmarkStart w:id="70" w:name="_1712580843"/>
      <w:bookmarkStart w:id="71" w:name="_1704722435"/>
      <w:bookmarkStart w:id="72" w:name="_1704722383"/>
      <w:bookmarkStart w:id="73" w:name="_1696165989"/>
      <w:bookmarkStart w:id="74" w:name="_1696165913"/>
      <w:bookmarkStart w:id="75" w:name="_1687087341"/>
      <w:bookmarkStart w:id="76" w:name="_1687087280"/>
      <w:bookmarkStart w:id="77" w:name="_1679211264"/>
      <w:bookmarkStart w:id="78" w:name="_1679211145"/>
      <w:bookmarkStart w:id="79" w:name="_1679211113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lang w:val="en-US" w:eastAsia="en-US"/>
        </w:rPr>
        <w:object w:dxaOrig="25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75pt;height:192pt" filled="f" o:ole="">
            <v:imagedata r:id="rId13" o:title=""/>
          </v:shape>
          <o:OLEObject Type="Embed" ProgID="Excel.Sheet.12" ShapeID="ole_rId12" DrawAspect="Content" ObjectID="_755101752" r:id="rId12"/>
        </w:object>
      </w:r>
      <w:r>
        <w:rPr>
          <w:sz w:val="24"/>
        </w:rPr>
        <w:tab/>
      </w:r>
    </w:p>
    <w:p>
      <w:pPr>
        <w:pStyle w:val="TextBody"/>
        <w:suppressAutoHyphens w:val="true"/>
        <w:ind w:firstLine="709"/>
        <w:rPr>
          <w:sz w:val="28"/>
        </w:rPr>
      </w:pPr>
      <w:r>
        <w:rPr>
          <w:sz w:val="28"/>
        </w:rPr>
        <w:t>В январе-сентябре 2023 года в Центр занятости населения за содействием в подборе подходящей работы обратилось 633 чел. (</w:t>
      </w:r>
      <w:r>
        <w:rPr>
          <w:bCs/>
          <w:sz w:val="28"/>
          <w:szCs w:val="28"/>
        </w:rPr>
        <w:t>на 507 человек или на 44,5% меньше показателя аналогичного периода 2022 г. – 1140 чел</w:t>
      </w:r>
      <w:r>
        <w:rPr>
          <w:sz w:val="28"/>
          <w:szCs w:val="28"/>
        </w:rPr>
        <w:t>.).</w:t>
      </w:r>
    </w:p>
    <w:p>
      <w:pPr>
        <w:pStyle w:val="TextBody"/>
        <w:suppressAutoHyphens w:val="true"/>
        <w:ind w:firstLine="709"/>
        <w:rPr/>
      </w:pPr>
      <w:r>
        <w:rPr>
          <w:sz w:val="28"/>
        </w:rPr>
        <w:t xml:space="preserve">Численность граждан, признанных безработными – 342 чел. (на 192 человека или 36% меньше показателя аналогичного периода прошлого года – 534 человека). </w:t>
      </w:r>
    </w:p>
    <w:p>
      <w:pPr>
        <w:pStyle w:val="TextBody"/>
        <w:suppressAutoHyphens w:val="true"/>
        <w:ind w:firstLine="709"/>
        <w:rPr/>
      </w:pPr>
      <w:r>
        <w:rPr>
          <w:sz w:val="28"/>
        </w:rPr>
        <w:t xml:space="preserve">Всего с начала года трудоустроено 490 чел. (77,4% от численности обратившихся за поиском работы граждан с начала года). </w:t>
      </w:r>
    </w:p>
    <w:p>
      <w:pPr>
        <w:pStyle w:val="TextBody"/>
        <w:suppressAutoHyphens w:val="true"/>
        <w:ind w:firstLine="709"/>
        <w:rPr/>
      </w:pPr>
      <w:r>
        <w:rPr>
          <w:sz w:val="28"/>
        </w:rPr>
        <w:t>На 01.10.2023 г. заявленная работодателями потребность в работниках составляет 2512 ед., в т.ч. квотируемые рабочие места для трудоустройства инвалидов — 145 ед., для ИРС — 1366 ед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граф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ргана статистики численность населения Узловского района на 1 января 2023 года составила 75528 чел., в том числе городского – 48301 чел., сельского – 27227 чел.</w:t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од численность населения сократилась на 1013 чел. или 1,3% (на 1 января 2022 года в Узловском районе проживало </w:t>
      </w:r>
      <w:r>
        <w:rPr>
          <w:rFonts w:cs="Times New Roman" w:ascii="Times New Roman" w:hAnsi="Times New Roman"/>
          <w:bCs/>
          <w:sz w:val="28"/>
          <w:szCs w:val="28"/>
        </w:rPr>
        <w:t>76 541 человек).</w:t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2022 году характеризовалась продолжающимся процессом естественной убыли населения, связанной с высоким уровнем смертности и низким уровнем рождаемости. </w:t>
      </w:r>
      <w:r>
        <w:rPr>
          <w:rFonts w:cs="Times New Roman" w:ascii="Times New Roman" w:hAnsi="Times New Roman"/>
          <w:bCs/>
          <w:sz w:val="28"/>
          <w:szCs w:val="28"/>
        </w:rPr>
        <w:t>За 2022 год число новорожденных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21 годом снизилось на 11,6% (63 человека) и </w:t>
      </w:r>
      <w:r>
        <w:rPr>
          <w:rFonts w:cs="Times New Roman" w:ascii="Times New Roman" w:hAnsi="Times New Roman"/>
          <w:bCs/>
          <w:sz w:val="28"/>
          <w:szCs w:val="28"/>
        </w:rPr>
        <w:t>составило 479 человек, число умерших</w:t>
      </w:r>
      <w:r>
        <w:rPr>
          <w:rFonts w:cs="Times New Roman" w:ascii="Times New Roman" w:hAnsi="Times New Roman"/>
          <w:sz w:val="28"/>
          <w:szCs w:val="28"/>
        </w:rPr>
        <w:t xml:space="preserve"> снизилось на 20,6% (342 человека) и </w:t>
      </w:r>
      <w:r>
        <w:rPr>
          <w:rFonts w:cs="Times New Roman" w:ascii="Times New Roman" w:hAnsi="Times New Roman"/>
          <w:bCs/>
          <w:sz w:val="28"/>
          <w:szCs w:val="28"/>
        </w:rPr>
        <w:t>составило 1318 человек.</w:t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мерших за 2022 г. превысило число родившихся в 2,8 раза (в  2021 г. в 3,1 раза).</w:t>
      </w:r>
    </w:p>
    <w:p>
      <w:pPr>
        <w:pStyle w:val="PlainText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ая убыль населения составила 839 человек, что на 25%  (279 человек) ниже уровня 2021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32"/>
          <w:szCs w:val="32"/>
        </w:rPr>
      </w:pPr>
      <w:bookmarkStart w:id="80" w:name="_1753189328"/>
      <w:bookmarkStart w:id="81" w:name="_1723640360"/>
      <w:bookmarkEnd w:id="80"/>
      <w:bookmarkEnd w:id="81"/>
      <w:r>
        <w:rPr>
          <w:b/>
          <w:sz w:val="32"/>
          <w:szCs w:val="32"/>
          <w:lang w:val="en-US" w:eastAsia="en-US"/>
        </w:rPr>
        <w:object w:dxaOrig="8960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95pt;height:129.35pt" filled="f" o:ole="">
            <v:imagedata r:id="rId15" o:title=""/>
          </v:shape>
          <o:OLEObject Type="Embed" ProgID="Excel.Sheet.12" ShapeID="ole_rId14" DrawAspect="Content" ObjectID="_756269158" r:id="rId14"/>
        </w:object>
      </w:r>
    </w:p>
    <w:p>
      <w:pPr>
        <w:pStyle w:val="33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число прибывших в Узловский район выросло на 156 человек (8,1%) по сравнению с прошлым годом и составило 2092 человека. Число выбывших увеличилось на 590 человек, или на 33,6%, и составило 2346 человек.</w:t>
      </w:r>
    </w:p>
    <w:p>
      <w:pPr>
        <w:pStyle w:val="33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ая убыль – 254 человека, в 2021 году наблюдался миграционный прирост – 180 человек.</w:t>
      </w:r>
    </w:p>
    <w:p>
      <w:pPr>
        <w:pStyle w:val="TextBody"/>
        <w:rPr>
          <w:sz w:val="28"/>
          <w:szCs w:val="28"/>
        </w:rPr>
      </w:pPr>
      <w:bookmarkStart w:id="82" w:name="_1753191073"/>
      <w:bookmarkStart w:id="83" w:name="_1723642094"/>
      <w:bookmarkEnd w:id="82"/>
      <w:bookmarkEnd w:id="83"/>
      <w:r>
        <w:rPr>
          <w:b/>
          <w:sz w:val="32"/>
          <w:szCs w:val="32"/>
          <w:lang w:val="en-US" w:eastAsia="en-US"/>
        </w:rPr>
        <w:object w:dxaOrig="8960" w:dyaOrig="25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6.95pt;height:129.35pt" filled="f" o:ole="">
            <v:imagedata r:id="rId17" o:title=""/>
          </v:shape>
          <o:OLEObject Type="Embed" ProgID="Excel.Sheet.12" ShapeID="ole_rId16" DrawAspect="Content" ObjectID="_219877844" r:id="rId16"/>
        </w:objec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2022 г. в муниципальном образовании Узловский район по данным органа статистики </w:t>
      </w:r>
      <w:r>
        <w:rPr>
          <w:bCs/>
          <w:sz w:val="28"/>
          <w:szCs w:val="28"/>
        </w:rPr>
        <w:t>зарегистрировало брак 489 пар</w:t>
      </w:r>
      <w:r>
        <w:rPr>
          <w:sz w:val="28"/>
          <w:szCs w:val="28"/>
        </w:rPr>
        <w:t>, 341</w:t>
      </w:r>
      <w:r>
        <w:rPr>
          <w:bCs/>
          <w:sz w:val="28"/>
          <w:szCs w:val="28"/>
        </w:rPr>
        <w:t xml:space="preserve"> пара его расторгла.</w:t>
      </w:r>
      <w:r>
        <w:rPr>
          <w:sz w:val="28"/>
          <w:szCs w:val="28"/>
        </w:rPr>
        <w:t xml:space="preserve"> По сравнению с 2021 годом число браков выросло на 70 (на 16,7%), число разводов выросло на 18 (на 5,6%). В расчете на 1000 браков в отчетном периоде зарегистрировано 697 </w:t>
      </w:r>
      <w:r>
        <w:rPr>
          <w:bCs/>
          <w:sz w:val="28"/>
          <w:szCs w:val="28"/>
        </w:rPr>
        <w:t>разводов</w:t>
      </w:r>
      <w:r>
        <w:rPr>
          <w:sz w:val="28"/>
          <w:szCs w:val="28"/>
        </w:rPr>
        <w:t xml:space="preserve"> (в 2021 году – 771</w:t>
      </w:r>
      <w:r>
        <w:rPr>
          <w:bCs/>
          <w:sz w:val="28"/>
          <w:szCs w:val="28"/>
        </w:rPr>
        <w:t xml:space="preserve"> развод</w:t>
      </w:r>
      <w:r>
        <w:rPr>
          <w:sz w:val="28"/>
          <w:szCs w:val="28"/>
        </w:rPr>
        <w:t>).</w:t>
      </w:r>
    </w:p>
    <w:p>
      <w:pPr>
        <w:pStyle w:val="TextBody"/>
        <w:suppressAutoHyphens w:val="true"/>
        <w:ind w:firstLine="7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>
          <w:b/>
          <w:b/>
          <w:sz w:val="32"/>
          <w:szCs w:val="32"/>
          <w:lang w:val="en-US" w:eastAsia="en-US"/>
        </w:rPr>
      </w:pPr>
      <w:bookmarkStart w:id="84" w:name="_1753191348"/>
      <w:bookmarkStart w:id="85" w:name="_1723642159"/>
      <w:bookmarkEnd w:id="84"/>
      <w:bookmarkEnd w:id="85"/>
      <w:r>
        <w:rPr>
          <w:b/>
          <w:sz w:val="32"/>
          <w:szCs w:val="32"/>
          <w:lang w:val="en-US" w:eastAsia="en-US"/>
        </w:rPr>
        <w:object w:dxaOrig="8960" w:dyaOrig="2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6.95pt;height:129.35pt" filled="f" o:ole="">
            <v:imagedata r:id="rId19" o:title=""/>
          </v:shape>
          <o:OLEObject Type="Embed" ProgID="Excel.Sheet.12" ShapeID="ole_rId18" DrawAspect="Content" ObjectID="_651514382" r:id="rId18"/>
        </w:object>
      </w:r>
    </w:p>
    <w:p>
      <w:pPr>
        <w:pStyle w:val="PlainText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е и среднее предпринимательство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данным Федеральной налоговой службы, Отделения фонда пенсионного и социального страхования Российской Федерации по Тульской области: на 01 октября 2023 года количество субъектов малого и среднего предпринимательства в Узловском районе составило 2093 единицы (по сравнению с аналогичным периодом прошлого года число субъектов снизилось на 7,8%), из них: 377 малых и микро предприятий, 4 средних предприятия и 1712 – индивидуальных предпринимателей (по сравнению с аналогичным периодом 2022 года число предпринимателей снизилось на 9,5% или на 179 человек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года 4106 физических лица, зарегистрировано на территории Узловского района и применяют специальный налоговый режим «Налог на профессиональный доход» (по сравнению с аналогичным периодом 2022 года число самозанятых увеличилось на 25,1% или на 825 человек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b/>
          <w:sz w:val="28"/>
          <w:szCs w:val="28"/>
        </w:rPr>
        <w:t>Распределение субъектов малого и среднего предпринимательства</w:t>
        <w:br/>
        <w:t>по видам экономической деятельности на 01 октября</w:t>
      </w:r>
      <w:r>
        <w:rPr/>
        <w:t xml:space="preserve"> 2023 года: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/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/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/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/>
            </w:pP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/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b/>
          <w:sz w:val="28"/>
          <w:szCs w:val="28"/>
        </w:rPr>
        <w:t>Распределение индивидуальных предпринимателей</w:t>
        <w:br/>
        <w:t xml:space="preserve">по видам экономической деятельности на 01 октября </w:t>
      </w:r>
      <w:r>
        <w:rPr/>
        <w:t>2023 года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napToGrid w:val="false"/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/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/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/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/>
            </w:pP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/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/>
            </w:pPr>
            <w:r>
              <w:rPr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Общая численность лиц, занятых в малом и среднем бизнесе</w:t>
      </w:r>
      <w:r>
        <w:rPr>
          <w:sz w:val="28"/>
          <w:szCs w:val="28"/>
        </w:rPr>
        <w:t xml:space="preserve">, на 01 октября 2023 года составила – 5 059 человек, это 18% от численности занятого в экономике района населения (в т.ч. в малом и среднем бизнесе – 2548 чел., индивидуальных предпринимателей – 1712 человек, наемных работников у индивидуальных предпринимателей – 799 человек). 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предпринимателей, использующих наемный труд – 231, количество наемных работников у вышеуказанных субъектов - 799 человек, что на 8,9% ниже аналогичного периода 2022 года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начала года в качестве субъектов малого бизнеса зарегистрировано 288   субъектов, в том числе: в качестве юридического лица – 25 субъектов, в качестве индивидуального предпринимателя - 263 субъекта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перативным данным отчитавшихся хозяйствующих субъектов, за 9 месяцев 2023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гружено товаров собственного производства, выполнено работ и услуг собственными силами – 2 579 131,8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мма налоговых поступлений в консолидированный бюджет муниципального образования Узловский район от субъектов малого бизнеса за 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а 114 175,6 тыс. рублей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с применением упрощенной системы налогообложения – 101 502,3 тыс. 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налог на вмененный доход для отдельных видов деятельности – -970,7 тыс. 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-  2 545,1 тыс. 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применением патентной системы налогообложения – 9 157,5 тыс. руб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ым фондом поддержки малого и среднего предпринимательства Узловского района Тульской области с начала </w:t>
      </w:r>
      <w:r>
        <w:rPr>
          <w:b/>
          <w:sz w:val="28"/>
          <w:szCs w:val="28"/>
        </w:rPr>
        <w:t>года выдано 5 микрозаймов на сумму 500 тыс. руб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Имущественная поддержка оказана 32 субъектам малого бизнеса, в том числе: 20 субъектов взяли в аренду 576,79 кв. м. муниципального имущества; 1 субъект выкупил 106,4 кв. м. земли, находящейся в муниципальной собственности; 2 субъекта выкупили 125 кв. м. земли, находящейся в государственной собственности;  с 9 субъектами заключены договора аренды на 1 791 863 кв. м. земли, находящейся в государственной собственности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. За 9 месяцев 2023 года с субъектами малого и среднего предпринимательства   заключено 687 муниципальных контрактов на сумму 234 108 тыс. рублей, что составляет 98,3% от общего объема заключенных контрактов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sz w:val="28"/>
          <w:szCs w:val="28"/>
        </w:rPr>
        <w:t>Консультационная поддержка оказана 67 субъектам малого бизнеса</w:t>
      </w:r>
      <w:r>
        <w:rPr>
          <w:sz w:val="28"/>
          <w:szCs w:val="28"/>
        </w:rPr>
        <w:t>. В рамках информационной поддержки на официальном сайте муниципального образования Узловский район в разделе «Предпринимательство и потребительский рынок» регулярно размещается актуальная информация для субъектов малого бизнеса о мерах поддержки, оказываемых на муниципальном, региональном и государственном уровнях, о последних изменениях в законодательстве РФ.</w:t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CharAttribute0"/>
          <w:rFonts w:eastAsia="Batang;바탕"/>
          <w:szCs w:val="28"/>
        </w:rPr>
        <w:t>Для создания благоприятных, комфортных условий для развития малого бизнеса на территории муниципального образования Узловский район с 2002 года успешно реализуется муниципальная программа «Развитие и поддержка малого и среднего предпринимательства в муниципальном образовании Узловский район». Ежеквартально проводятся</w:t>
      </w:r>
      <w:r>
        <w:rPr/>
        <w:t xml:space="preserve"> </w:t>
      </w:r>
      <w:r>
        <w:rPr>
          <w:rStyle w:val="CharAttribute0"/>
          <w:rFonts w:eastAsia="Batang;바탕"/>
          <w:szCs w:val="28"/>
        </w:rPr>
        <w:t xml:space="preserve">заседания Координационного совета по развитию малого и среднего предпринимательства и улучшению инвестиционного климата. Ежегодно в рамках программы оказывается финансовая, имущественная, информационная, консультационная поддержка субъектам малого и среднего предпринимательства. </w:t>
      </w:r>
    </w:p>
    <w:p>
      <w:pPr>
        <w:pStyle w:val="Normal"/>
        <w:suppressAutoHyphens w:val="true"/>
        <w:ind w:firstLine="709"/>
        <w:jc w:val="both"/>
        <w:rPr>
          <w:rStyle w:val="CharAttribute0"/>
          <w:rFonts w:eastAsia="Batang;바탕"/>
          <w:szCs w:val="28"/>
        </w:rPr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2023 год финансирование муниципальной программы «Развитие и поддержка малого и среднего предпринимательства в муниципальном образовании Узловский район» составляет </w:t>
      </w:r>
      <w:r>
        <w:rPr>
          <w:b/>
          <w:sz w:val="28"/>
          <w:szCs w:val="28"/>
        </w:rPr>
        <w:t>300,0 тыс. руб.</w:t>
      </w:r>
      <w:r>
        <w:rPr>
          <w:sz w:val="28"/>
          <w:szCs w:val="28"/>
        </w:rPr>
        <w:t xml:space="preserve"> на реализацию следующих мероприятий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я Российского предпринимательства, приобретение грамот, дипломов, благодарственных писем, рамок – 155,0 тыс. руб.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канцелярских принадлежностей – 20,0 тыс. руб.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, направленных на формирование положительного образа предпринимателя – 25,0 тыс. руб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едоставление субсидий на финансовое обеспечение затрат юридическим лицам, осуществляющим деятельность по организации работы бизнес-инкубатора – 100,0 тыс. руб.</w:t>
      </w:r>
      <w:r>
        <w:rPr>
          <w:i/>
          <w:sz w:val="28"/>
          <w:szCs w:val="28"/>
        </w:rPr>
        <w:t xml:space="preserve">  </w:t>
      </w:r>
    </w:p>
    <w:p>
      <w:pPr>
        <w:pStyle w:val="TextBody"/>
        <w:suppressAutoHyphens w:val="tru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За 9 месяцев 2023 года доходы бюджета получены в сумме 2033,8 </w:t>
      </w:r>
      <w:r>
        <w:rPr>
          <w:sz w:val="28"/>
          <w:szCs w:val="28"/>
        </w:rPr>
        <w:t>млн. руб., что составляет 116,1% уровня аналогичного периода 2022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ходы в расчете на душу населения составили 26 733,7 руб. (117,5% к уровню 9 месяцев 2022 г.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обственные доходы получены в сумме 715,8 млн. руб.</w:t>
      </w:r>
      <w:r>
        <w:rPr>
          <w:bCs/>
          <w:sz w:val="28"/>
          <w:szCs w:val="28"/>
        </w:rPr>
        <w:t xml:space="preserve"> (108,8% </w:t>
      </w:r>
      <w:r>
        <w:rPr>
          <w:sz w:val="28"/>
          <w:szCs w:val="28"/>
        </w:rPr>
        <w:t>к уровню 9 месяцев 2022 г.</w:t>
      </w:r>
      <w:r>
        <w:rPr>
          <w:bCs/>
          <w:sz w:val="28"/>
          <w:szCs w:val="28"/>
        </w:rPr>
        <w:t>). Их величина в общей сумме доходов составила 35,2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за 9 месяцев 2023 г. составили 2019,4 млн. руб. (114,7% к уровню аналогичного периода прошлого года), и превысили собственные доходы бюджета в 2,8 раза.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bookmarkStart w:id="86" w:name="_1759325462"/>
      <w:bookmarkStart w:id="87" w:name="_1752654797"/>
      <w:bookmarkStart w:id="88" w:name="_1743252613"/>
      <w:bookmarkStart w:id="89" w:name="_1737363553"/>
      <w:bookmarkStart w:id="90" w:name="_1730014633"/>
      <w:bookmarkStart w:id="91" w:name="_1723626801"/>
      <w:bookmarkStart w:id="92" w:name="_1712585896"/>
      <w:bookmarkStart w:id="93" w:name="_1705328542"/>
      <w:bookmarkStart w:id="94" w:name="_1696250574"/>
      <w:bookmarkStart w:id="95" w:name="_1689670845"/>
      <w:bookmarkStart w:id="96" w:name="_1684046432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b/>
          <w:sz w:val="28"/>
          <w:szCs w:val="28"/>
          <w:lang w:val="en-US" w:eastAsia="en-US"/>
        </w:rPr>
        <w:object w:dxaOrig="10240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5.4pt;height:201.25pt" filled="f" o:ole="">
            <v:imagedata r:id="rId21" o:title=""/>
          </v:shape>
          <o:OLEObject Type="Embed" ProgID="Excel.Sheet.12" ShapeID="ole_rId20" DrawAspect="Content" ObjectID="_435938005" r:id="rId20"/>
        </w:object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-коммунальное хозяйство</w:t>
      </w:r>
    </w:p>
    <w:p>
      <w:pPr>
        <w:pStyle w:val="Normal"/>
        <w:shd w:fill="FFFFFF" w:val="clear"/>
        <w:suppressAutoHyphens w:val="true"/>
        <w:spacing w:before="240" w:after="0"/>
        <w:ind w:firstLine="720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Жилой фонд муниципального образования Узловский район составляет 10783 дома площадью более 2 млн.кв.м. Площадь ветхого жилищного фонда – </w:t>
      </w:r>
      <w:r>
        <w:rPr>
          <w:bCs/>
          <w:color w:val="000000"/>
          <w:spacing w:val="-1"/>
          <w:sz w:val="28"/>
          <w:szCs w:val="28"/>
        </w:rPr>
        <w:t>312,0 тыс</w:t>
      </w:r>
      <w:r>
        <w:rPr>
          <w:bCs/>
          <w:spacing w:val="-1"/>
          <w:sz w:val="28"/>
          <w:szCs w:val="28"/>
        </w:rPr>
        <w:t>. кв. м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сфере жилищно-коммунального хозяйства действуют 17 предприятий, из них 7 предприятий предоставляют услуги по управлению и содержанию жилых помещений; 4 предприятия предоставляют услуги водоснабжения (из них у 2 промышленных предприятий данная услуга является второстепенной в их виде деятельности); 2 предприятия оказывают услуги централизованного отопления и горячего водоснабжения (1 - не коммунальное); 3 предприятия - услуги водоотведения (1 - не коммунальное); 1 предприятие - услуги электроснабжения; 1 предприятие – услуги газоснабжения; 1 предприятие — услуги утилизации твердых отходов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Cs/>
          <w:iCs/>
          <w:sz w:val="28"/>
          <w:szCs w:val="28"/>
        </w:rPr>
        <w:t>В стадии банкротства находятся 2 предприятия:</w:t>
      </w:r>
      <w:r>
        <w:rPr>
          <w:bCs/>
          <w:sz w:val="28"/>
          <w:szCs w:val="28"/>
        </w:rPr>
        <w:t xml:space="preserve"> ООО «К-Сервис», ООО «Партнер»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8 водозаборных скважин (по данным инвентаризации, проведенной в третьем квартале 2018 года) добывают воду, поставляя ее по сетям  водоснабжения, имеющим протяженность 467,13 км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центрального отопления в районе осуществляют 38 котельных, 15 котельных осуществляют предоставление услуг горячего водоснабж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й износ котельных колеблется от 24 до 84%, средний износ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1%. Протяженность тепловых сетей более 100 км. Общее количество котлов, установленных в котельных - 135 шт. Котельные построены в период с 1953 по 2010 годы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ым фондом управляют: 7 управляющих компаний, 3 ТСЖ, непосредственный способ управления в 550 домах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                       </w:t>
      </w:r>
      <w:r>
        <w:rPr>
          <w:b/>
          <w:bCs w:val="false"/>
          <w:sz w:val="26"/>
          <w:szCs w:val="26"/>
        </w:rPr>
        <w:t>Председатель</w:t>
      </w:r>
    </w:p>
    <w:p>
      <w:pPr>
        <w:pStyle w:val="Heading7"/>
        <w:rPr/>
      </w:pPr>
      <w:r>
        <w:rPr>
          <w:b/>
          <w:bCs w:val="false"/>
          <w:sz w:val="26"/>
          <w:szCs w:val="26"/>
        </w:rPr>
        <w:t xml:space="preserve">     </w:t>
      </w:r>
      <w:r>
        <w:rPr>
          <w:b/>
          <w:bCs w:val="false"/>
          <w:sz w:val="26"/>
          <w:szCs w:val="26"/>
        </w:rPr>
        <w:t xml:space="preserve">комитета экономического </w:t>
      </w:r>
      <w:r>
        <w:rPr>
          <w:b/>
          <w:sz w:val="26"/>
          <w:szCs w:val="26"/>
        </w:rPr>
        <w:t xml:space="preserve">развития </w:t>
      </w:r>
    </w:p>
    <w:p>
      <w:pPr>
        <w:pStyle w:val="Heading7"/>
        <w:tabs>
          <w:tab w:val="clear" w:pos="720"/>
          <w:tab w:val="left" w:pos="7245" w:leader="none"/>
        </w:tabs>
        <w:jc w:val="both"/>
        <w:rPr/>
      </w:pPr>
      <w:r>
        <w:rPr>
          <w:b/>
          <w:sz w:val="26"/>
          <w:szCs w:val="26"/>
        </w:rPr>
        <w:t xml:space="preserve">и  предпринимательства администрации </w:t>
        <w:tab/>
        <w:t>И.В. Митасова</w:t>
      </w:r>
    </w:p>
    <w:p>
      <w:pPr>
        <w:pStyle w:val="Heading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Heading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Узловский район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Исп. Внукова О.В. (48731) 6-19-83, Чуканова Г.С. (48731) 6-63-02, Дмитриева Н.В. (48731) 6-52-39 </w:t>
      </w:r>
    </w:p>
    <w:sectPr>
      <w:type w:val="nextPage"/>
      <w:pgSz w:w="11906" w:h="16838"/>
      <w:pgMar w:left="1474" w:right="851" w:gutter="0" w:header="0" w:top="680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04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6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3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sz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7">
    <w:name w:val="Заголовок 7 Знак"/>
    <w:basedOn w:val="1"/>
    <w:qFormat/>
    <w:rPr>
      <w:bCs/>
      <w:sz w:val="24"/>
    </w:rPr>
  </w:style>
  <w:style w:type="character" w:styleId="3">
    <w:name w:val="Основной текст 3 Знак"/>
    <w:basedOn w:val="1"/>
    <w:qFormat/>
    <w:rPr>
      <w:sz w:val="24"/>
    </w:rPr>
  </w:style>
  <w:style w:type="character" w:styleId="Style8">
    <w:name w:val="Основной текст Знак"/>
    <w:basedOn w:val="1"/>
    <w:qFormat/>
    <w:rPr>
      <w:sz w:val="24"/>
    </w:rPr>
  </w:style>
  <w:style w:type="character" w:styleId="Style9">
    <w:name w:val="Основной текст с отступом Знак"/>
    <w:basedOn w:val="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4">
    <w:name w:val="Заголовок 4 Знак"/>
    <w:basedOn w:val="1"/>
    <w:qFormat/>
    <w:rPr>
      <w:bCs/>
      <w:sz w:val="24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Style11">
    <w:name w:val="Шапка Знак"/>
    <w:basedOn w:val="1"/>
    <w:qFormat/>
    <w:rPr>
      <w:rFonts w:ascii="Arial" w:hAnsi="Arial" w:cs="Arial"/>
      <w:i/>
      <w:sz w:val="22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1"/>
    <w:qFormat/>
    <w:rPr/>
  </w:style>
  <w:style w:type="character" w:styleId="Bteamitemtext">
    <w:name w:val="b_team-item_text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шрифт абзаца11"/>
    <w:qFormat/>
    <w:rPr/>
  </w:style>
  <w:style w:type="character" w:styleId="12">
    <w:name w:val="Основной текст Знак1"/>
    <w:basedOn w:val="11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3">
    <w:name w:val="Строгий1"/>
    <w:basedOn w:val="111"/>
    <w:qFormat/>
    <w:rPr>
      <w:b/>
      <w:bCs/>
    </w:rPr>
  </w:style>
  <w:style w:type="character" w:styleId="Style13">
    <w:name w:val="Текст выноски Знак"/>
    <w:basedOn w:val="Style7"/>
    <w:qFormat/>
    <w:rPr>
      <w:rFonts w:ascii="Tahoma" w:hAnsi="Tahoma" w:cs="Tahoma"/>
      <w:color w:val="00000A"/>
      <w:sz w:val="16"/>
      <w:szCs w:val="16"/>
    </w:rPr>
  </w:style>
  <w:style w:type="character" w:styleId="14">
    <w:name w:val="Текст Знак1"/>
    <w:basedOn w:val="Style7"/>
    <w:qFormat/>
    <w:rPr>
      <w:rFonts w:ascii="Courier New" w:hAnsi="Courier New" w:cs="Courier New"/>
    </w:rPr>
  </w:style>
  <w:style w:type="character" w:styleId="32">
    <w:name w:val="Текст Знак3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Название объекта1"/>
    <w:basedOn w:val="Normal"/>
    <w:next w:val="Normal"/>
    <w:qFormat/>
    <w:pPr/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Текст1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113">
    <w:name w:val="Без интервала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5">
    <w:name w:val="Обычный (веб)1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lang w:eastAsia="zh-CN" w:bidi="hi-I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overflowPunct w:val="true"/>
      <w:spacing w:before="280" w:after="280"/>
    </w:pPr>
    <w:rPr>
      <w:color w:val="000000"/>
      <w:kern w:val="2"/>
      <w:sz w:val="24"/>
      <w:szCs w:val="24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  <w:color w:val="000000"/>
    </w:rPr>
  </w:style>
  <w:style w:type="paragraph" w:styleId="2">
    <w:name w:val="Текст2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spacing w:lineRule="auto" w:line="288" w:before="280" w:after="142"/>
    </w:pPr>
    <w:rPr>
      <w:sz w:val="28"/>
      <w:szCs w:val="28"/>
    </w:rPr>
  </w:style>
  <w:style w:type="paragraph" w:styleId="22">
    <w:name w:val="Обычный (веб)2"/>
    <w:basedOn w:val="Normal"/>
    <w:qFormat/>
    <w:pPr>
      <w:suppressAutoHyphens w:val="true"/>
      <w:overflowPunct w:val="true"/>
      <w:spacing w:lineRule="auto" w:line="360" w:before="280" w:after="0"/>
      <w:ind w:firstLine="567"/>
      <w:jc w:val="both"/>
    </w:pPr>
    <w:rPr>
      <w:color w:val="000000"/>
      <w:sz w:val="24"/>
      <w:szCs w:val="24"/>
    </w:rPr>
  </w:style>
  <w:style w:type="paragraph" w:styleId="33">
    <w:name w:val="Текст3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34">
    <w:name w:val="Обычный (веб)3"/>
    <w:basedOn w:val="Normal"/>
    <w:qFormat/>
    <w:pPr>
      <w:suppressAutoHyphens w:val="true"/>
      <w:overflowPunct w:val="true"/>
      <w:spacing w:lineRule="auto" w:line="360" w:before="280" w:after="0"/>
      <w:ind w:firstLine="567"/>
      <w:jc w:val="both"/>
    </w:pPr>
    <w:rPr>
      <w:color w:val="000000"/>
      <w:sz w:val="24"/>
      <w:szCs w:val="24"/>
    </w:rPr>
  </w:style>
  <w:style w:type="paragraph" w:styleId="Title0">
    <w:name w:val="title0"/>
    <w:basedOn w:val="Normal"/>
    <w:qFormat/>
    <w:pPr>
      <w:suppressAutoHyphens w:val="true"/>
      <w:overflowPunct w:val="true"/>
      <w:spacing w:before="280" w:after="280"/>
    </w:pPr>
    <w:rPr>
      <w:rFonts w:ascii="Tahoma" w:hAnsi="Tahoma" w:cs="Tahoma"/>
      <w:b/>
      <w:bCs/>
      <w:i/>
      <w:iCs/>
      <w:color w:val="000099"/>
      <w:kern w:val="2"/>
      <w:sz w:val="26"/>
      <w:szCs w:val="26"/>
    </w:rPr>
  </w:style>
  <w:style w:type="paragraph" w:styleId="PlainText">
    <w:name w:val="Plain Text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Company>Отдел прогнозир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8:00Z</dcterms:created>
  <dc:creator>Юров М. Ю.</dc:creator>
  <dc:description/>
  <cp:keywords/>
  <dc:language>en-US</dc:language>
  <cp:lastModifiedBy>Внукова</cp:lastModifiedBy>
  <cp:lastPrinted>2023-06-02T12:45:00Z</cp:lastPrinted>
  <dcterms:modified xsi:type="dcterms:W3CDTF">2023-12-27T06:46:00Z</dcterms:modified>
  <cp:revision>24</cp:revision>
  <dc:subject/>
  <dc:title>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