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АСПОРТ ИНВЕСТИЦИОННОЙ ПЛОЩАДКИ №6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sz w:val="22"/>
                <w:szCs w:val="22"/>
              </w:rPr>
              <w:t>ООО«Тульский завод гидравлических машин»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" w:ascii="PT Astra Serif" w:hAnsi="PT Astra Serif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9202759325, Драковская Наталья Владимировна,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n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uybimov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@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de-DE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., г. Узловая, пос. Дубовка, ул.Островского,д.6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:20:011101,71:20:01110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5183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ля размещения объектов промышленности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км до М-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-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-6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63,1 (производственно-складского назначения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 3,75; 5,5; 4,87; 3,54; 4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сть 4 шт.(10т, 5т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енд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-300 кв.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изводство, склады, стоян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площадей по мере сдачи в аренду, собственная котельная в процессе оформления , планируется запуск и эксплуатация осень 2025г.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" w:ascii="PT Astra Serif" w:hAnsi="PT Astra Serif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9065" cy="567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55310" cy="4041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2290</wp:posOffset>
            </wp:positionH>
            <wp:positionV relativeFrom="paragraph">
              <wp:posOffset>78105</wp:posOffset>
            </wp:positionV>
            <wp:extent cx="7259955" cy="49644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4245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3415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2:00Z</dcterms:created>
  <dc:creator>Лыгина Алла Викторовна</dc:creator>
  <dc:description/>
  <cp:keywords/>
  <dc:language>en-US</dc:language>
  <cp:lastModifiedBy>Полина А. Ходакова</cp:lastModifiedBy>
  <dcterms:modified xsi:type="dcterms:W3CDTF">2025-03-10T07:07:00Z</dcterms:modified>
  <cp:revision>8</cp:revision>
  <dc:subject/>
  <dc:title>ПАСПОРТ ИНВЕСТИЦИОННОЙ ПЛОЩАДКИ №1</dc:title>
</cp:coreProperties>
</file>