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1</w:t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мышленная площадка бывшего «Узловского машиностроительного завода»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48731-6-43-27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nfo@uzlmashzavod.ru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., г.Узловая, ул.Заводская,д.1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31:030203: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о 100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и промышленност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 (35000 м3/ч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, до 95МВт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 (57/7 л/с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НПО-Промет», ООО «Узловский молочный комбинат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357 638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28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 с правом выкупа</w:t>
            </w:r>
          </w:p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8585" cy="3754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0:00Z</dcterms:created>
  <dc:creator>Лыгина Алла Викторовна</dc:creator>
  <dc:description/>
  <cp:keywords/>
  <dc:language>en-US</dc:language>
  <cp:lastModifiedBy>Полина А. Ходакова</cp:lastModifiedBy>
  <dcterms:modified xsi:type="dcterms:W3CDTF">2024-10-09T13:18:00Z</dcterms:modified>
  <cp:revision>5</cp:revision>
  <dc:subject/>
  <dc:title>ПАСПОРТ ИНВЕСТИЦИОННОЙ ПЛОЩАДКИ №1</dc:title>
</cp:coreProperties>
</file>