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3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изводственно-складской комплекс свободного назначения ООО «Стоик»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биров Олег Фаридович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биров Олег Фаридович 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8-910-942-77-66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., г.Узловая, ул.Дубовская, д.23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0:011001:191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,201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 (собственная ЛЭП 60000 кВт, подстанция 1000/400 кВт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 (собственная артезианская скважина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НПО-Промет», ООО «Узловский молочный комбинат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Отапливаемые производственно-складские помещения</w:t>
            </w:r>
          </w:p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Административно-офисная часть</w:t>
            </w:r>
          </w:p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Здание котельной</w:t>
            </w:r>
          </w:p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Здание КПП</w:t>
            </w:r>
          </w:p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Здание склада масел</w:t>
            </w:r>
          </w:p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Здание для проживания временно командированных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.Неотапливаемые складские помещения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423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1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3-10T07:06:00Z</dcterms:modified>
  <cp:revision>3</cp:revision>
  <dc:subject/>
  <dc:title>ПАСПОРТ ИНВЕСТИЦИОННОЙ ПЛОЩАДКИ №1</dc:title>
</cp:coreProperties>
</file>