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4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Складской комплекс класса А (на территории предприятия ООО «Авгол»)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., г.Узловая, ул.Дружбы, стр.1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 (6,5 МВт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САФ-Нев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1 – 5 050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2- 2 77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367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5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7:06:00Z</dcterms:modified>
  <cp:revision>3</cp:revision>
  <dc:subject/>
  <dc:title>ПАСПОРТ ИНВЕСТИЦИОННОЙ ПЛОЩАДКИ №1</dc:title>
</cp:coreProperties>
</file>