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7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Земельные участки бывшего завода ОАО «АДС»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Тульская обл., г.Узловая, ул.Дубовская, д.2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31:030403:26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,2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промышленно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  <w:r>
              <w:rPr/>
              <w:t xml:space="preserve"> (на территории имеется газопровод среднего давления 325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в собственности кабельные и воздушные линии: 6 кВ и 0,4 кВ; трансформаторные подстанции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НПО-Промет», ООО «Узловский молочный комбинат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ые зд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1 до 3 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000, высота зданий от 2,9м до 10,0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38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6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4-15T07:36:00Z</dcterms:modified>
  <cp:revision>2</cp:revision>
  <dc:subject/>
  <dc:title>ПАСПОРТ ИНВЕСТИЦИОННОЙ ПЛОЩАДКИ №1</dc:title>
</cp:coreProperties>
</file>