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7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7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ы администрации МО  Узловский район Н.Н. Терехова  о социально-экономическом развитии МО Узловский район за 2018 год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щая характеристика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зловский район Тульской области расположен в восточной части Тульской области. Граничит с сопредельными районами: Новомосковским, Киреевским, Богородицким и Кимовским. Общая площадь Узловского района – 621,8 кв. км, что составляет 2,5% территории Тульской области. Административный центр – город Узлов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исленность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населения на конец 2018 года – 79,4 тыс.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личество населенных пун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дминистративно — территориальное устрой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ое образование Узловский район входят городское поселение МО город Узловая и три сельских поселения: Шахтерское, Каменецкое и Смородинское. Всего 114 населенных пун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циальная характеристика (количество школ, дошкольных учреждений, ФОКов, стадионов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8 году в Узловском районе количество подведомственных комитету образования образовательных учреждений составило 53 единицы, в том числе 22 дошкольных образовательных учреждения, 27 общеобразовательных учреждений, в том числе центры образования, 4 учреждения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2018 году на территории Узловского района  функционировали 87 спортивных объект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стадиона с трибу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8 плоскостных спортивных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0 спортивных з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плавательных бассе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хоккейная площа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мини-футбольных п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 ФОК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ая-Ар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 ФС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комот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юджет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pacing w:val="-15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5"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  <w:sz w:val="28"/>
          <w:szCs w:val="28"/>
        </w:rPr>
        <w:t>Общая характеристика (консолидированный бюджет, доходы и</w:t>
        <w:br/>
        <w:t>расходы)</w:t>
      </w:r>
    </w:p>
    <w:p>
      <w:pPr>
        <w:pStyle w:val="Normal"/>
        <w:spacing w:lineRule="atLeast" w:line="317" w:before="0" w:after="0"/>
        <w:ind w:left="34" w:firstLine="69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солидированный бюджет Узловского района по итогам 2018 год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выполнен на 98,2% в доход бюджета поступило 1 млрд. 815 млн.710 тыс. рублей,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м числе налоговых и неналоговых доходов 692,8 млн. рублей (104%)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Поступления собственных доходов превысили показатель 2017 года на 79,2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лн.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План 2019 года по доходам запланирован в сумме 1 млрд. 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518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млн.рублей, в том числе налоговые и неналоговые доходы - 677,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лн.рублей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Консолидированный бюджет на 2019 год сформирован по расходам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бъеме  1 млрд. 695 млн.рубл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19 году муниципальному образованию Узловский район снижен размер дотации на выравнивание бюджетной обеспеченности в размере 30,0 млн.рублей. Дефицит бюджета предусмотрен в размере 59,5 млн. рублей или 8,8% объем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собственных доходов. Муниципальный долг по состоянию на 01.01.2019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составляет 46,8 млн.рублей или 7% объема собственных доходов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ивлеченные средства — бюджетные кредиты областного бюджета.</w:t>
      </w:r>
    </w:p>
    <w:p>
      <w:pPr>
        <w:pStyle w:val="Normal"/>
        <w:spacing w:lineRule="atLeast" w:line="317" w:before="0" w:after="0"/>
        <w:ind w:left="38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Расходная часть бюджета муниципального образования Узловский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айон за 2018 год исполнена на 1 млрд.791 млн.952 тыс.рублей. Получен профицит в сумме 23,7 млн.рублей.</w:t>
      </w:r>
    </w:p>
    <w:p>
      <w:pPr>
        <w:pStyle w:val="Normal"/>
        <w:spacing w:lineRule="atLeast" w:line="317" w:before="0" w:after="0"/>
        <w:ind w:left="38" w:right="230" w:firstLine="68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88" w:leader="none"/>
        </w:tabs>
        <w:spacing w:lineRule="atLeast" w:line="317" w:before="5" w:after="0"/>
        <w:ind w:left="14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9"/>
          <w:sz w:val="28"/>
          <w:szCs w:val="28"/>
        </w:rPr>
        <w:t>6.2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5"/>
          <w:sz w:val="28"/>
          <w:szCs w:val="28"/>
        </w:rPr>
        <w:t xml:space="preserve">Кратко     структура    расходов:     выполнение     финансовых обязательств    по     Указам    Президента;    количество    действующих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8"/>
          <w:szCs w:val="28"/>
        </w:rPr>
        <w:t xml:space="preserve">муниципальных программ  с  объемом  финансирования (средства МО;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4"/>
          <w:sz w:val="28"/>
          <w:szCs w:val="28"/>
        </w:rPr>
        <w:t>областные, федеральные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Финансовое обеспечение Указов Презид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7 мая 2012 г.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выполнено в пол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объеме: на выполн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реализации государственной социальной политики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направлено 114,8 млн. рублей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района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граждан Российской Федерации доступным и комфортным жильем и повышению качества жилищно-коммунальных услуг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направлено 1,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млн. рублей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демографической политик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—                1,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млн.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>рублей.</w:t>
      </w:r>
    </w:p>
    <w:p>
      <w:pPr>
        <w:pStyle w:val="Normal"/>
        <w:spacing w:before="0" w:after="0"/>
        <w:ind w:left="34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В 2018 году в Узловском районе реализовывались 37 муниципальных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программы города и района с общим объемом финансирования                                 1 млрд. 580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млн. рублей. Освоение денежных средств по итогам 2018 года на реализацию муниципальных программ составило 98,7% или                                            1 млрд. 560 млн.рублей, в т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числе из федерального бюджета составило 97,2% или 115,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лн.рублей, из бюджета Тульской области 97,3% или 823,4 млн.рублей, из местного бюджета 96,6% или 621 млн.рублей.</w:t>
      </w:r>
    </w:p>
    <w:p>
      <w:pPr>
        <w:pStyle w:val="Normal"/>
        <w:spacing w:before="0" w:after="0"/>
        <w:ind w:left="24" w:right="-1" w:firstLine="691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На реализацию проекта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родный бюджет 2018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направлено                         55,9 млн.рублей, в том числе: 38 млн. рублей из областного бюджета,                           8,8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млн.рублей из местных бюджетов района, 9,1 млн.рублей за счет спонсорской помощи граждан и юридических лиц, на переходящ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кты народного бюджета 2017 года направлены средства областного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бюджета в сумме 1,8 млн.рублей, средства местного бюджета                           4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и средства населения 400 тыс.руб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Краткая характеристика предприятий района (самые крупные и основные)</w:t>
      </w:r>
    </w:p>
    <w:p>
      <w:pPr>
        <w:pStyle w:val="Normal"/>
        <w:spacing w:lineRule="auto" w:line="240" w:before="0" w:after="0"/>
        <w:ind w:left="20" w:right="2" w:firstLine="68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осуществляют деятельность 677 организаций и предприятий различных форм собственности, в том числе 86 - крупных и средних, 386 - малых предприятий и организаций, а также 1785 индивидуальных предпринимателей.</w:t>
      </w:r>
    </w:p>
    <w:p>
      <w:pPr>
        <w:pStyle w:val="Normal"/>
        <w:spacing w:lineRule="auto" w:line="240" w:before="0" w:after="0"/>
        <w:ind w:right="6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2018 года объем отгруженной продукции предприятиями и организациями Узловского района составил 25,5 млрд. рублей, что на 11% выше уровня прошлого года.</w:t>
      </w:r>
    </w:p>
    <w:p>
      <w:pPr>
        <w:pStyle w:val="Normal"/>
        <w:spacing w:lineRule="auto" w:line="240" w:before="0" w:after="0"/>
        <w:ind w:right="6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ышленное производство является одной из главных составляющих экономики района. На территории муниципального образования ведут деятельность свыше 50 промышленных предприятий, из которых 16 являются крупными и средними. Объём отгруженной продукции промышленного производства составляет 82% от общего по району.</w:t>
      </w:r>
    </w:p>
    <w:p>
      <w:pPr>
        <w:pStyle w:val="Normal"/>
        <w:spacing w:lineRule="auto" w:line="240" w:before="0" w:after="0"/>
        <w:ind w:left="20" w:right="2" w:firstLine="68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 значимым предприятиям относятся ОА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ластик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вгол РОС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зловский молочный комбинат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илиал ОО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АФ-НЕВА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г.Узловая, ОО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ПО ПРОМЕТ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зловский хлебокомбинат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бочий стиль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жские сорочки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П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дежда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ьшую долю в объеме отгруженной продукции обрабатывающих производств занимает продукция пищевого производства и составляет – 24,8%, производство готовых металлических изделий – 24,5%, химического производства – 20,8%, текстильного производства – 20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чная численность работников предприятий и организаций района – 16 тыс. 71 чел., что на 6% выше уровн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месячная заработная плата по кругу крупных и средних предприятий (организаций) составляет 3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 582 рубля, или 114% уровн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 рамках Указов Презид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8.1.Линейка заработной платы, очередь  в детские са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р среднемесячной заработной платы педагогических работников в 2018 году </w:t>
      </w:r>
      <w:r>
        <w:rPr>
          <w:rFonts w:cs="Times New Roman CYR" w:ascii="Times New Roman CYR" w:hAnsi="Times New Roman CYR"/>
          <w:b/>
          <w:sz w:val="28"/>
          <w:szCs w:val="28"/>
        </w:rPr>
        <w:t>по дошкольному образованию</w:t>
      </w:r>
      <w:r>
        <w:rPr>
          <w:rFonts w:cs="Times New Roman CYR" w:ascii="Times New Roman CYR" w:hAnsi="Times New Roman CYR"/>
          <w:sz w:val="28"/>
          <w:szCs w:val="28"/>
        </w:rPr>
        <w:t xml:space="preserve">, планируемый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нейке индикат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рамках реализации Указа № 597  – 26 ты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5 </w:t>
      </w:r>
      <w:r>
        <w:rPr>
          <w:rFonts w:cs="Times New Roman CYR" w:ascii="Times New Roman CYR" w:hAnsi="Times New Roman CYR"/>
          <w:sz w:val="28"/>
          <w:szCs w:val="28"/>
        </w:rPr>
        <w:t>рублей. За январь-декабрь 2018 года средняя заработная плата педагогических работников по Узловскому району в дошкольных образовательных учреждениях составила 26 ты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40 </w:t>
      </w:r>
      <w:r>
        <w:rPr>
          <w:rFonts w:cs="Times New Roman CYR" w:ascii="Times New Roman CYR" w:hAnsi="Times New Roman CYR"/>
          <w:sz w:val="28"/>
          <w:szCs w:val="28"/>
        </w:rPr>
        <w:t>руб. или 100,1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р среднемесячной заработной платы педагогических работников в 2018  году </w:t>
      </w:r>
      <w:r>
        <w:rPr>
          <w:rFonts w:cs="Times New Roman CYR" w:ascii="Times New Roman CYR" w:hAnsi="Times New Roman CYR"/>
          <w:b/>
          <w:sz w:val="28"/>
          <w:szCs w:val="28"/>
        </w:rPr>
        <w:t>по общему образованию</w:t>
      </w:r>
      <w:r>
        <w:rPr>
          <w:rFonts w:cs="Times New Roman CYR" w:ascii="Times New Roman CYR" w:hAnsi="Times New Roman CYR"/>
          <w:sz w:val="28"/>
          <w:szCs w:val="28"/>
        </w:rPr>
        <w:t xml:space="preserve">, планируемый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нейке индикат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рамках реализации Указа № 597 – 29 ты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8 </w:t>
      </w:r>
      <w:r>
        <w:rPr>
          <w:rFonts w:cs="Times New Roman CYR" w:ascii="Times New Roman CYR" w:hAnsi="Times New Roman CYR"/>
          <w:sz w:val="28"/>
          <w:szCs w:val="28"/>
        </w:rPr>
        <w:t>рублей. За январь-декабрь 2018 года средняя заработная плата педагогических работников по Узловскому району в образовательных учреждениях общего образования составила                       29 ты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67 </w:t>
      </w:r>
      <w:r>
        <w:rPr>
          <w:rFonts w:cs="Times New Roman CYR" w:ascii="Times New Roman CYR" w:hAnsi="Times New Roman CYR"/>
          <w:sz w:val="28"/>
          <w:szCs w:val="28"/>
        </w:rPr>
        <w:t xml:space="preserve">рублей или 100,2 %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р среднемесячной заработной платы педагогических работников организаций </w:t>
      </w:r>
      <w:r>
        <w:rPr>
          <w:rFonts w:cs="Times New Roman CYR" w:ascii="Times New Roman CYR" w:hAnsi="Times New Roman CYR"/>
          <w:b/>
          <w:sz w:val="28"/>
          <w:szCs w:val="28"/>
        </w:rPr>
        <w:t>дополните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2018 году, планируемый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нейке индикат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рамках реализации Указа № 597 – 2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818 </w:t>
      </w:r>
      <w:r>
        <w:rPr>
          <w:rFonts w:cs="Times New Roman CYR" w:ascii="Times New Roman CYR" w:hAnsi="Times New Roman CYR"/>
          <w:sz w:val="28"/>
          <w:szCs w:val="28"/>
        </w:rPr>
        <w:t>рублей. За январь - декабрь 2018 года средняя заработная плата педагогических работников по Узловскому району в образовательных учреждениях дополнительного образования составила 29 ты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5  </w:t>
      </w:r>
      <w:r>
        <w:rPr>
          <w:rFonts w:cs="Times New Roman CYR" w:ascii="Times New Roman CYR" w:hAnsi="Times New Roman CYR"/>
          <w:sz w:val="28"/>
          <w:szCs w:val="28"/>
        </w:rPr>
        <w:t>руб.   или  99,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Доступность дошкольного образования  для детей с 3 до 7 лет составила 100%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Calibri"/>
          <w:color w:val="000000"/>
          <w:sz w:val="28"/>
          <w:szCs w:val="28"/>
        </w:rPr>
      </w:pPr>
      <w:r>
        <w:rPr>
          <w:rFonts w:cs="Calibri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ы по созданию новых рабочих мест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8 году на территории района создано 1900 рабочих мест, что в  2,7 раза выше уровня 2017 года и составило 101,1% от плана. На действующих предприятиях создано – 700 мест, на предприятиях индустриального парка и особой экономической зоне – 794 места, у индивидуальных предпринимателей – 406. Из числа созданных рабочих мест – 130 высокопроизводительных. 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19 год установлен план по созданию новых рабочих мест в количестве - 4995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нвестиции в 2018 году и план на 2019 год (что будет реализова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приоритетных направлений деятельности администрации на сегодняшний день является привлечение инвесторов, создание новых высокотехнологичных производ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инвестиций в основной капитал по итогам 2018 года по оперативным данным составит 25 млрд. рублей, что в 2 раза выше уровня 2017 год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19 год установлен план в сумме – 12,9 млрд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 центром притяжения инвесторов в район являются индустриальный пар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собая экономическая зона промышленно-производственного тип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оторых направлено на создание благоприятных условий для размещения крупных производственных компаний. В рамках реализации инвестиционного проекта предусмотрено строительство общественно-деловой зоны, социальных объектов и жилья для работников предприятий-резидентов. Планируется создание более 50-ти предприятий машино- и станкострое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ий момент в Индустриальном парке реализуются два проекта с общим объемом инвестиций - свыше 30 млрд. руб.: 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завода по производству автомобилей под брендом HAV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омпании 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вейл Мотор Мануфэкчуринг РУ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2) «</w:t>
      </w:r>
      <w:r>
        <w:rPr>
          <w:rFonts w:cs="Times New Roman CYR" w:ascii="Times New Roman CYR" w:hAnsi="Times New Roman CYR"/>
          <w:sz w:val="28"/>
          <w:szCs w:val="28"/>
        </w:rPr>
        <w:t>Строительство завода по производству товаров бытовой хим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руппы комп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ВОЛИ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идентами особой экономической зо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ются девять компаний с общим объемом инвестиций по проектам 14 млрд. рублей: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комп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нгельсспецтрубма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проек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изводство гибких насосно-компрессорных (колтюбинговых) труб для нефтедобывающей отрас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пуск первой очереди производства состоялся в декабре 2017 год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гроГри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инвестпроек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тепличного комплекса по круглогодичному выращиванию шампиньо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пуск первой очереди производства состоялся в сентябре 2018 год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компания 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рнестМеталлПа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ует про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завода по производству жестяного баллона с перспективой создания производства косметических изделий, товаров бытовой химии в металлической аэрозольной упаков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вод в эксплуатацию запланирован в феврале 2019 год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льПолим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проек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производства рулонной оцинкованной стали с полимерным покрыт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вод в эксплуатацию – апрель 2019 год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НЗОГР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проек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производства высокотемпературных композиционных уплотнительных материалов для герметизации оборудования и трубопроводов и производства климатических пан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ниверсальные технологии и материа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едполагается создание производства огнезащитных, теплоизоляционных и антикоррозионных материалов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комп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ТЕКМА-СИНТЕ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проек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малотоннажного химического производства компонентов для высокотехнологичных полимерных композиционных 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льский завод алюми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З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ует к реализации инвестиционный про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высоко-технологического литейно-прессового завода по переработке алюминиевых сплавов с годовым выпуском готовой продукции 16 тыс. тон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новационные промышленные покры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проек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производственного комплекса по выпуску полимерных и композитных покрытий промышленного и специального назна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декабре 2018 года резидентами особой экономической зоны промышленно-производственного тип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али еще 3 компании с общим объемом инвестиций 7,5 млрд. рублей и созданием 586 новых рабочих мес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враз Узлов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ланирует строительство комплекса по производству оксидов ванад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траль-Ту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мерена создать предприятие по переработке древесных отходов в высококачественные био-продукты на основе древесного био-угля: кормовые добавки, восстановители почвы и биоэнерг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тэ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ланирует создание предприятия по производству транспортирующего и сортировоч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101010"/>
          <w:sz w:val="28"/>
          <w:szCs w:val="28"/>
        </w:rPr>
      </w:pPr>
      <w:r>
        <w:rPr>
          <w:rFonts w:cs="Times New Roman CYR" w:ascii="Times New Roman CYR" w:hAnsi="Times New Roman CYR"/>
          <w:color w:val="101010"/>
          <w:sz w:val="28"/>
          <w:szCs w:val="28"/>
        </w:rPr>
        <w:t xml:space="preserve">В 2018 году в рамках расширения производства построен новый цех компании ПРОМЕТ. Открытие 4-ой очереди производства запланирован на февраль 2019 года, ввод которой позволит создать 250 новых рабочих мест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ован проект по строительству комплекса по убою и переработке КРС и свиней мощностью 75 т/сут. комп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тла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объемом инвестиций 262 млн. рублей, на котором планируется создать 50 рабочих мест.</w:t>
      </w:r>
    </w:p>
    <w:p>
      <w:pPr>
        <w:pStyle w:val="Normal"/>
        <w:spacing w:lineRule="auto" w:line="240" w:before="0" w:after="140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лиал 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Ф-Н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г. Узловая реализует проект по производству хлебопекарных ингредиентов: 1-я очередь по производству заварных паст, 2-я очередь по производству хлебопекарных улучши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сумму 180 млн. рублей с созданием 20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8.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лан поддержки малого бизнеса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й бизнес Узловского района - это значимый и перспективный сектор экономики. Он является неотъемлемой частью нашей повседневной жизни. Без него невозможно реализовать стратегию экономического роста в масштабах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8 году финансирование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и поддержка малого и среднего предпринимательства в муниципальном образовании Узлов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ставило  335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2018 года финансовая, имущественная, информационная, консультационная </w:t>
      </w:r>
      <w:r>
        <w:rPr>
          <w:rFonts w:cs="Times New Roman CYR" w:ascii="Times New Roman CYR" w:hAnsi="Times New Roman CYR"/>
          <w:bCs/>
          <w:sz w:val="28"/>
          <w:szCs w:val="28"/>
        </w:rPr>
        <w:t>поддержка оказана 458 субъектам малого и среднего предпринимательств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овая поддержка: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крытый конкурс по предоставлению грантов</w:t>
      </w:r>
      <w:r>
        <w:rPr>
          <w:rFonts w:cs="Times New Roman CYR" w:ascii="Times New Roman CYR" w:hAnsi="Times New Roman CYR"/>
          <w:sz w:val="28"/>
          <w:szCs w:val="28"/>
        </w:rPr>
        <w:t xml:space="preserve"> на развитие собственного бизнеса начинающим предпринимателям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явлены 5 победителей, размер одного гранта составляет 50 тыс.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й фонд поддержки малого и среднего предпринимательства Узловского района Тульской области выдал на  приобретение основных и оборотных средств, ремонт помещений и др. с учетом создания новых рабочих мес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17 микрозаймов на сумму 12,9 млн.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мущественная поддерж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казана 103 субъектам малого бизнеса</w:t>
      </w:r>
      <w:r>
        <w:rPr>
          <w:rFonts w:cs="Times New Roman CYR" w:ascii="Times New Roman CYR" w:hAnsi="Times New Roman CYR"/>
          <w:sz w:val="28"/>
          <w:szCs w:val="28"/>
        </w:rPr>
        <w:t>: 23 субъекта взяли в аренду 1,9 тыс. кв. м  муниципального имущества;                               4 предпринимателя выкупили землю, находящуюся в государственной собственности; с 76 предпринимателями заключены договора аренды земли, находящей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ультационная поддержка</w:t>
      </w:r>
      <w:r>
        <w:rPr>
          <w:rFonts w:cs="Times New Roman CYR" w:ascii="Times New Roman CYR" w:hAnsi="Times New Roman CYR"/>
          <w:sz w:val="28"/>
          <w:szCs w:val="28"/>
        </w:rPr>
        <w:t xml:space="preserve"> ежедневно оказывается как специалистами комитета экономического развития и предпринимательства, так и специалистами Муниципального фонда поддержки малого и среднего предпринимательства. В 2018 году данная поддерж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казана более 230 субъектам малого бизнес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онная поддержка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муниципального образования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 и потребительский рын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гулярно размещается информация для субъектов малого бизнеса о мерах поддержки, оказываемых на региональном и государственном уровнях, о последних изменениях в законодательстве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анным отделения МФЦ</w:t>
      </w:r>
      <w:r>
        <w:rPr>
          <w:rFonts w:cs="Times New Roman CYR" w:ascii="Times New Roman CYR" w:hAnsi="Times New Roman CYR"/>
          <w:sz w:val="28"/>
          <w:szCs w:val="28"/>
        </w:rPr>
        <w:t xml:space="preserve"> в г. Узловая 103 предпринимателя воспользовались услугами А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ой корпорации по развитию М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убъекты малого бизнеса района активно используют в осуществляемой деятельности Портал Бизнес-навигатора М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ечение 2018 года проведено 23 ярмарки выходного дня с участием около 600-т субъектов малого предпринимательства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едставители бизнеса Узловского района принимали активное участие в выставках, ярмарках, благотворительных акциях, организованных на районном и региональном уровнях, в том числе: 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аяры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льская академия  кондитерского масте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А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ский хлебокомбин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ский молочный комбин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П Краузе О.А., О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выдум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П Макеева И.В., ИП Рябова И.Ю.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достижений целей, установленных Указом Президента РФ от 07 мая 2018г. №20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циональных целях и стратегических задачах развития РФ на период до 202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фере малого и среднего предпринимательства в 2019 году планируетс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рамках оказания финансовой поддержки</w:t>
      </w:r>
      <w:r>
        <w:rPr>
          <w:rFonts w:cs="Times New Roman CYR" w:ascii="Times New Roman CYR" w:hAnsi="Times New Roman CYR"/>
          <w:sz w:val="28"/>
          <w:szCs w:val="28"/>
        </w:rPr>
        <w:t xml:space="preserve"> - выделение не менее 20 микрозаймов СМСП, привлечение не менее 2 СМСП к участию в льготных продуктах финансирования (лизинг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а 6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редитования СМСП, предоставляемых А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порация С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рамках оказания консультационной поддержки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ведение не менее 10 совместных мероприятий сотрудниками комитета экономического развития и предпринимательства с муниципальным фондом поддержки малого и среднего предпринимательства, сотрудниками ИФНС России, Центром занятости населения в виде семинаров, заседаний, круглых столов, выездных встреч с охватом не менее 200 СМС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рамках оказания информационной поддержки</w:t>
      </w:r>
      <w:r>
        <w:rPr>
          <w:rFonts w:cs="Times New Roman CYR" w:ascii="Times New Roman CYR" w:hAnsi="Times New Roman CYR"/>
          <w:sz w:val="28"/>
          <w:szCs w:val="28"/>
        </w:rPr>
        <w:t xml:space="preserve"> – в течение года информирование СМСП о льготных продуктах финансирования: лизинг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а 6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редитования СМСП; о последних изменениях в области налогового законодательства, о мерах государственной, региональной и муниципальной поддержки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рамках оказания имущественной поддержки</w:t>
      </w:r>
      <w:r>
        <w:rPr>
          <w:rFonts w:cs="Times New Roman CYR" w:ascii="Times New Roman CYR" w:hAnsi="Times New Roman CYR"/>
          <w:sz w:val="28"/>
          <w:szCs w:val="28"/>
        </w:rPr>
        <w:t xml:space="preserve"> – увеличение количества объектов в перечнях государственного и муниципального  имущества, предназначенного для субъектов МСП не менее чем на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19 год на реализацию муниципальной программы выделены средства из бюджета муниципального образования в размере 500 тыс.рублей, планируется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по популяризации предпринимательской деятельности – 100 тыс.рублей,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сширение инфраструктуры поддержки малого бизнеса - проведение капитального ремонта здания, благоустройство территории, оснащение здания для организации «Бизнес-инкубатора» – 400 тыс.рублей, с целью установления благоприятных условий для развития начинающих и молодых новаторских предприятий, независимо от форм собственности, их укрепления, повышения конкурентоспособности и адаптации к внешним условиям экономической сре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8.5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витие  сельского хозяйства:  вовлечение в оборот земель  сельскохозяйственного  назначения, планы  на 2019 год по увеличению  посевной  площади, валового  сбора  зерна.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щадь сельскохозяйственных угодий на территории района составляет 39 тыс. га, в том числе пашни 36 тыс. га. 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ый  вес  обрабатываемых  земель в 2018 году составил  83% на площади 30 тыс. га.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зяйственный  оборот  дополнительно вовлечено 331 га  пашни.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осевная площадь в сельскохозяйственных организациях составила 23,7 тыс. га.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смотря на чрезвычайные погодные условия в течение всего сельскохозяйственного года, по району получен валовой сбор зерна в первоначальном весе - 52,6 тыс. тонн, что составляет 104% к плановому значению. Средняя урожайность зерна по району составила 29,9 ц/га. 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9 году планируется увеличение используемых площадей на 200 га, получение валового сбора зерна 55 тыс. тонн, что на 4% выше уров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щадь под зерновой группой сельскохозяйственных культур увеличится на 2,2 тыс. га (112%), но уменьшится под техническими культурами на 0,2 тыс. га (9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реализац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тойчивое развитие сельских территорий Узловского района на 2014-2017 годы и на период до 2020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2018 году выполнены следующи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овышению уровня газификации  сельских населенных пун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азификация д. Мельгуново Узловского района Тульской области общей протяженностью построенного газопровода – 5,3 км. Газифицируемы 42 жилых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г</w:t>
      </w:r>
      <w:r>
        <w:rPr>
          <w:rFonts w:cs="Times New Roman CYR" w:ascii="Times New Roman CYR" w:hAnsi="Times New Roman CYR"/>
          <w:sz w:val="28"/>
          <w:szCs w:val="28"/>
        </w:rPr>
        <w:t>рантовой поддержке  местных инициатив граждан, проживающих в сельской мест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здана и обустроена  детская игровая площадка в п. Краснолесский по улице Мира придворовой территории домов № 5,7,9 МО Каменецкое Узловского района 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достижений целей, установленных Указом Президента РФ от 07 мая 2018г. №20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циональных целях и стратегических задачах развития РФ на период до 202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сфере поддержки фермеров и сельхозкооперации в 2019 году планируется проведение консультаций по вопросам получения льготных продуктов финансирования, лизинга, кредитования, изменений в области налогового законодательства, а также помощь в оформлении документации для получения государственной и региональ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муниципальной 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тойчивое развитие сельских территорий Узловского района на 2014-2017 годы и на период до 2020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19 году предусмотр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 и молодых специалистов п.Дубовка МО Шахтерское Уз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 и молодых специалистов п.Майский МО Каменецкое Узловского района Туль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 мероприятий по борьбе с борщевиком Сосновск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борьбе с борщевиком Сосновского на территории МО Каменецкое Узловского района Туль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борьбе с борщевиком Сосновского на территории МО Шахтерское Узловского района Тульской области.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еализация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8"/>
          <w:szCs w:val="28"/>
        </w:rPr>
        <w:t>Федерального закона № 185-Ф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В 2018 году на территории Узловского района закончился срок действия программ переселения граждан из аварийного жилья 2013-2017 год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Не смотря на то, что на территории района за весь период действия программ было расселено  более 3 тыс. человек из 243 аварийных многоквартирных домов, вопрос полной ликвидации аварийного жилищного фонда до конца не реше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По состоянию на 01.01.2019 года н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</w:rPr>
        <w:t>а территории муниципального образования Узловский район аварийными в установленном законом порядке признаны 111 многоквартирных домов общей площадью, подлежащей расселению 46,5 тыс.к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В ноябре 2018 года внесены изменения в федеральный закон от 21.07.2007 N 185-ФЗ "О Фонде содействия реформированию жилищно-коммунального хозяйства", согласно которым срок действия Фонда продлен до 1 января 2026 года, а расселению подлежат жилые помещений в многоквартирных домах, которые признаны в установленном порядке до 1 января 2017 года аварийными и подлежащими снос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На территории Узловского района </w:t>
      </w:r>
      <w:bookmarkStart w:id="0" w:name="__DdeLink__271_129531353711"/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о 1 января 2017 года  в установленном порядке признаны аварийными и подлежащими сносу всего  4 многоквартирных дома, которые и будут включены в программу переселения граждан из аварийного жилищного фонда в 2019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Вопрос о включении в программу переселения остальных многоквартирных домов, признанных аварийными на территории района, будет решаться после внесения соответствующих изменений в жилищное законодательство. 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jc w:val="both"/>
        <w:rPr>
          <w:rFonts w:ascii="Times New Roman;Times New Roman" w:hAnsi="Times New Roman;Times New Roman" w:cs="Calibri"/>
        </w:rPr>
      </w:pPr>
      <w:r>
        <w:rPr>
          <w:rFonts w:cs="Calibri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Ликвидация аварийного жилищного фонда, расселенного в рамках Программ переселения граждан из аварийного жилого фонда на территории муниципальных образований город Узловая, Шахтерское, Каменецкое 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амках реализации программ переселения граждан из аварийного жилищного фонда на территории муниципального образования Узловский район расселено 243 многоквартирных дома.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 территории Узловского района снесено 178 аварийных многоквартирных домов, в том числе за счет средств местного бюджета снесено 54 аварийных многоквартирных дома в городе Узловая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стоимость данных работ составила 484 тыс. 806 рублей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и на безвозмездной основе подрядными организациями в рамках социального партнерства снесено 124 аварийных дома на территории муниципальных образований Каменецкое и Шахтерское Узловского района.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2018 году на территории муниципального образования город Узловая произведены работы по вывозу 9 снесенных аварийных домов на сумму                      745 тыс. 100 рублей.  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9.1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беспечение жильем и участками многодетных семей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зловском районе реализуется программа «Обеспечение жильем молодых семей»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униципальной программы «Обеспечение жильем населения в муниципальном образовании Узловский район в 2017 - 2020 годах» (далее Программа) на 2018 год предусмотрено 22,9 млн. рублей, из них:</w:t>
      </w:r>
    </w:p>
    <w:p>
      <w:pPr>
        <w:pStyle w:val="Normal"/>
        <w:spacing w:before="0" w:after="0"/>
        <w:ind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едеральный бюджет – 6,2 млн. рублей,</w:t>
      </w:r>
    </w:p>
    <w:p>
      <w:pPr>
        <w:pStyle w:val="Normal"/>
        <w:spacing w:before="0" w:after="0"/>
        <w:ind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бюджета Тульской области   - 13,2 млн. рублей, </w:t>
      </w:r>
    </w:p>
    <w:p>
      <w:pPr>
        <w:pStyle w:val="Normal"/>
        <w:spacing w:before="0" w:after="0"/>
        <w:ind w:firstLine="850"/>
        <w:jc w:val="both"/>
        <w:rPr>
          <w:rFonts w:ascii="Times New Roman;Times New Roman" w:hAnsi="Times New Roman;Times New Roman" w:cs="Times New Roman;Times New Roman"/>
        </w:rPr>
      </w:pPr>
      <w:bookmarkStart w:id="1" w:name="__DdeLink__27_294795080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-местные бюджеты  — 3,6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средства выделены на обеспечение жильем 30 молодых семей, которым  выданы 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идетельства о праве на получение социальной выплаты на приобретение жилого помещения или строительство индивидуального жилого дома. Все семьи реализовали полученные денежные средства на приобретение жилых помещений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в 2018 году, предоставлена социальные выплаты на приобретение жилого помещения на территории Тульской области за счет средств федерального бюджета «Ликвидатору последствий Чернобыльской АЭС» и «Ветерану боевых действ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беспечение участками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Узловский район за 2012-2018 годы сформированы и постановлены на кадастровый учет 664 земельных участка для бесплатного предоставления многодетным семьям общей площадью 83,18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1 января 2019 года на учете в Управлении соцзащиты населения Узловского района находится 907 многодетных семей, из которых 701 семья подали заявления о бесплатном предоставлени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24 </w:t>
      </w:r>
      <w:r>
        <w:rPr>
          <w:rFonts w:cs="Times New Roman CYR" w:ascii="Times New Roman CYR" w:hAnsi="Times New Roman CYR"/>
          <w:sz w:val="28"/>
          <w:szCs w:val="28"/>
        </w:rPr>
        <w:t>заявления с разрешенным использованием: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677 </w:t>
      </w:r>
      <w:r>
        <w:rPr>
          <w:rFonts w:cs="Times New Roman CYR" w:ascii="Times New Roman CYR" w:hAnsi="Times New Roman CYR"/>
          <w:sz w:val="28"/>
          <w:szCs w:val="28"/>
        </w:rPr>
        <w:t>заявлений с разрешенным использованием: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за период 2012-2018 годов многодетным семьям предоставлено 457 земельных участков общей площадью 57,4 га (4 участка для ведения личного подсобного хозяйства; 453 участка для индивидуального жилищного строительства); что составляет 65,19 % целевого показателя, получивших земельные участки в собственность,  в том числе за 2018 год  предоставлено – 49 земельных участков, общей площадью 6,1 г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ых земельных участков на 31.12.2018 года оставалось 207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Модернизация отрасли ЖК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и Узловского района осуществляют деятельность в сфере ЖКХ 9 ресурсоснабжающих  организаций и 9 организаций, обеспечивающих эксплуатацию жилищного фонда. Значительная часть объектов централизованного водоснабжения и водоотведения, а также 14 котельных из 39 находятся в конкурсной массе  предприятий, в отношении которых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качественными  жилищно-коммунальными услугами  населения администрацией муниципального образования Узловский район в 2018 году  проведе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ршен капитальный ремонт 5,9 км.  внутриквартальных водопроводных сетей, находящихся  по адресам: ул. 14 Декабря, ул. Фестивальная, пер. Суворова, ул. Суворова, ул. Фрунзе, пер. Тургенева, ул. Тургенева, ул. Трудовые резервы, пер. Трудовые резервы   стоимостью 9,7 млн. рублей,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 осуществлена замена 0,8 км ветхих тепловых сетей в г. Узловая (в районе ул. Магистральная  д. 47А, д. 39-д.45, ул. Карла Маркса д.16) на сумму 4,4 млн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 ремонта объектов жилищно-коммунального хозяйства на территории муниципального образования город Узловая Узловского района в 2017-2021  год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»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ила провести ремонт системы электроснабжения д. 6  по ул. Заводская в  г. Узловая  (1, 2, 3, 4 этапы)  стоимостью 1,5 млн. рублей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отопительному сезону 2018-2019 годов в установленные сроки подготовлено 39 котельных, 4 тепловых пункта, 7 центральных тепловых пунктов. Отремонтировано и заменено  135 котлов, 255 насосов,                                 5,8 км ветхих сетей теплоснабжения и горячего водоснабжения, 8 км водопроводных сетей, более 105 км кабельных и воздушных линий электропередач. Проведены профилактические и ремонтные работы на 75 трансформаторных подстанциях. Управляющими компаниями и эксплуатирующими организациями подготовлено к отопительному сезону 1354 многоквартирных жилых домов, из них 870 с центральным отоплением,  заменено более 9 тыс. квадратных метров кров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ается работа по подготовке концессионного соглашения на объекты теплоснабжения, мероприятия которого  предусматривают реконструкцию 16 источников централизованного теплоснабжения, строительство 22 новых котельных и  замену 54,3 км ветхих тепл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ответствии с краткосрочным планом реализации региональной программы капитального ремонта общего имущества в МКД на 2018 год, на территории МО Узловский район выполнены работы по капитальному ремонту в 16 многоквартирных домах на сумму более 20 млн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модернизации отрасли ЖКХ в 2019 году администрацией МО Узловский район предусмотрены в бюджете 7,4 млн. рублей на софинансирование работ по замене ветхих сетей теплоснабжения и водоснабжения на территории г. Узловая в рамках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дернизация и капитальный ремонт объектов коммунальной инфраструктуры Тульской области на 2014-2021 год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мках выделенных Узловскому району межбюджетных трансфертов из бюджета Тульской планируется осуществить замену участка тепловой сети и сети ГВС от котельной № 26 по адресу: г.Узловая, ул. Завенягина, дд.18-2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оимостью 3,5 млн. рублей и капитальный ремонт внутриквартальных водопроводных сетей, находящихся в муниципальной собственности МО г. Узловая по адресу: ул. Заводск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имостью 1,6 млн. 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дготовлена проектно-сметная документация и получено положительное заключение экспертизы по объек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централизованным водоснабжением улиц Братская, Межевая, Садовая, пер. Братский, пер. Межевой, пер. Садовый  в г. Узлов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правительство Тульской области направлена заявка на обеспечение финансирования  данного объекта в 2019 году. Стоимость работ более 20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в 2019 году программы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ремонта объектов жилищно-коммунального хозяйства на территории муниципального образования город Узловая Узловского района в 2017-2021 год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волит выполнить 5, 6, 7 этапы ремонта системы электроснабжения д. 6 по ул. Заводская в г. Узловая Тульской области  стоимостью 900 тыс. рублей                     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(400 тыс. рублей будет профинансировано из внебюджетных источников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9.3. Планы по газификации населенных пунктов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018 году по муниципальному контракту   выполнены работ по строительству объекта: «Газификация д. Мельгуново Узловского района Тульской области»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бщая протяженность газопровода - 5,3 км, что позволило газифицировать 42 домовладения,</w:t>
        <w:tab/>
        <w:t>затраты составил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 млн. 82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На 2019 г. запланированы работы по объекту  «Газификация поселка Южный Узловского района Тульской области» включенному в подпрограмму «Газификация населенных пунктов Тульской области на 2014-2021 годы» государственной программы Тульской области «Обеспечение качественным жильем и услугами ЖКХ населения Тульской области»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ая протяженность газопровода - 3,6 км, что позволит газифицировать 30 домовладений из 60-ти домов пос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бщая стоимость проектных и строительных работ составляет 9 млн. 206 тыс. рублей, из них на выполнение строительно-монтажных работ запланировано выделение финансовых средств в общем размере 7 млн. 631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 из бюджета Тульской области - 6 млн. 74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 из бюджета МО Узловский район – 88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9.4. Планы по благоустройству, по ремонту дорог, дворовых территорий, тротуар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 муниципальной программе «Формирование современной городской среды на 2018-2022 годы» запланированы к ремонту следующие придомовые терри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квартале 50-лет Октября от д. 13 до д. 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л. Простомолотова дома №8, 10, 1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програ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опасные и качественные доро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9 год запланированы к ремонту следующие автомобильные доро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квартале 50 лет Октября от д. 9 до д. 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дорога к ж/д вокзалу от ул. Магистральная, от ул. Магистральная до ул. Карла Маркс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л. Тургенева, пер. Транспортный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(участок от примыкания к ул. Генерала Васильева до примыкания к ул. Привокзальная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. Трегубова г. Узл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л. Островского, ул. Театральна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(участок вдоль сквера перед МКУК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Центр культуры и отдыха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. Шахтера, поселка Дуб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. Центральная пос. Брусянский квартал 3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9.5.  Строительство спортивных объектов, объектов образования (школ, детских сад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марте 2018 года в эксплуатацию введен новый спортивный объект: физкультурно-оздоровительный комплек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ловая-Аре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же построены 2 многофункциональные спортивные площадки на территории школ № 18 и 59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МО Узловский район в министерство образования Тульской области  направлено письмо  о  включении в перечень мероприятий строительства здания детского сада на 100 мест в г. Узловая  в новом микрорайоне «Радужный», для обеспечения потребности  мест в дошкольном образовательном учреждении детей в возрасте от 0 до 3 ле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аспоряжением правительства Тульской области  «Об утверждении Комплекса мероприятий по созданию новых мест в общеобразовательных организациях Тульской области в соответствии с прогнозируемой потребностью и современными условиями обучения на 2016-2025 годы» запланировано строительство здания школы на 80 мест в с.Смороди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Реализация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Народного бюджета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 2018 году и объекты на 2019 год с финансировани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одный бюджет-20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ован 71 объект на общую сумму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53,2 млн.рублей 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(бюджет ТО – 36,2 млн. рублей; бюджет МО -8,4 млн.рублей., население – 8,7 млн.рублей)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благоустройству и асфальтированию – на сумму 2,8 млн.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– 1,8 млн.рублей;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- 452, 3 тыс.рублей; население - 546 тыс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фере </w:t>
      </w:r>
      <w:r>
        <w:rPr>
          <w:rFonts w:cs="Times New Roman CYR" w:ascii="Times New Roman CYR" w:hAnsi="Times New Roman CYR"/>
          <w:sz w:val="28"/>
          <w:szCs w:val="28"/>
        </w:rPr>
        <w:t xml:space="preserve">жкх – произведен капитальный ремонт кровель по 4 объектам на сумму 3,6 млн. 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– 2,1 млн.рублей;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- 502,2 тыс.рублей; население -1 млн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образовательным учреждениям 42 объекта на сумму 33,5 млн.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– 22,9 млн.рублей;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 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– 5,4 млн.рублей; население – 5,1 млн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учреждениям культуры 9 объектов на сумму 3,2 млн.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- 2,1 млн.рублей;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- 538,4 тыс.рублей; население – 570, 1 тыс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МО Шахтерское 9 объектов на сумму 9,3 млн.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– 6,7 млн.рублей;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 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– 1,3 млн.рублей; население -  1,3 млн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МО Каменецкое 4 объекта на сумму 398, 84 тыс.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- 303,1 тыс.рублей;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 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- 55,8 тыс.рублей; население - 39, 9 тыс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МО Смородинское 1 объект на сумму 394, 8  тыс. 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- 303,97 тыс.рублей,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 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- 51,3 тыс.рублей, население - 39,5  тыс.рублей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На 2019 год подано 132 зая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голосования в перечень победителей вошел 21 объект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сумму 21,8 млн.рублей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(бюджет ТО – 14,2 млн.рублей; бюджет МО – 3,9 млн.рублей ; население – 3,8 млн.рублей)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благоустройству и асфальтированию 1 объект (ремонт дороги по ул. Котовского) на сумму 14,4 млн. 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— 895,8 тыс.рублей; население – 303,4 тыс.рублей;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— 245,6 тыс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фере </w:t>
      </w:r>
      <w:r>
        <w:rPr>
          <w:rFonts w:cs="Times New Roman CYR" w:ascii="Times New Roman CYR" w:hAnsi="Times New Roman CYR"/>
          <w:sz w:val="28"/>
          <w:szCs w:val="28"/>
        </w:rPr>
        <w:t xml:space="preserve">жкх - 1 объект (ремонт подъезда) на сумму 88,8 тыс.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- 54,2 тыс.рублей;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- 15,1 тыс.рублей; население - 19,5 тыс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образовательным учреждениям  12 объектов на сумму 9,1 млн.рублей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ТО – 6,2 млн.рублей,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бюджет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МО – 1,3 млн.рублей, население -1,4 млн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учреждениям культуры 2 объекта на сумму 5,6 млн.рублей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sz w:val="24"/>
          <w:szCs w:val="24"/>
        </w:rPr>
        <w:t>бюджет</w:t>
      </w:r>
      <w:r>
        <w:rPr>
          <w:rFonts w:cs="Times New Roman CYR" w:ascii="Times New Roman CYR" w:hAnsi="Times New Roman CYR"/>
          <w:sz w:val="24"/>
          <w:szCs w:val="24"/>
        </w:rPr>
        <w:t xml:space="preserve"> ТО – 2,9 млн.рублей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бюджет</w:t>
      </w:r>
      <w:r>
        <w:rPr>
          <w:rFonts w:cs="Times New Roman CYR" w:ascii="Times New Roman CYR" w:hAnsi="Times New Roman CYR"/>
          <w:sz w:val="24"/>
          <w:szCs w:val="24"/>
        </w:rPr>
        <w:t xml:space="preserve"> МО – 1,4 млн.рублей, население -1,4 млн.рублей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Cs/>
          <w:sz w:val="28"/>
          <w:szCs w:val="28"/>
        </w:rPr>
        <w:t>по МО Шахтерское 2 объекта на сумму 3,2 млн.рублей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(бюджет ТО – 2,3 млн.рублей, бюджет МО - 466, 3 тыс.рублей, население -339, 2 тыс.рублей)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к выстроена работа с ж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оритетным направлением администрации является работа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районе хорошо отлаженная система обратной связи. Проводятся личные приемы граждан  главой администрации и заместителями  главы администрации (принято более 170 чел.), а также руководителями структурных подразделений и специалистами на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телефон доверия главы администрации обратилось 28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Центре общественного доступа ежедневно по рабочим дням проводятся приемы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гулярно проводятся встречи с представителями и активом общественных организаций. Создан и работает Общественный совет, способствующий привлечению граждан, общественных организаций к формированию и реализации муниципальной политики по наиболее значимым вопросам развити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одятся встречи главы администрации района с населением (сходы и собрания в сельских населенных пунктах, отчеты перед населением, встречи с трудовыми коллективами, круглые столы) по заранее запланированным, требующим обсуждения вопросам. Всего в 2018 году проведено 182 встречи, на которых присутствовало 14 тыс.732 челове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эфире телеканала «Каскад» прошло три передачи «Глава администрации отвечает на вопросы телезрител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ечень основных проблем территорий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зловский  район развивается. Многое сделано, но, наверное, еще больше необходимо сделать для улучшения жизни узловчан. Существует ряд проблемных вопросов, в решении которых требуется помощь правительства Тульской области. Это процедура банкротства МУП 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епловое хозяйство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П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допроводно-канализационное хозяйство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УП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илкомхоз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конкурсной массе которых находятся объекты коммунальной инфраструктур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6" w:firstLine="6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одоснабжение города и рабочих поселков, которое осуществляется водозаборными сооружениями, построенными с 1935 по 1963 годы и имеют значительный физический изн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Узловского района находится более 239,5 тыс. квадратных метров жилья непригодного для проживания - это более 600 многоквартирных домов. Планируется расселить 84,2 тыс. квадратных метров аварийного жилищного фонда - это 232 многоквартирных дома. Требуется продление действия данной программы.</w:t>
      </w:r>
    </w:p>
    <w:p>
      <w:pPr>
        <w:pStyle w:val="Normal"/>
        <w:spacing w:lineRule="auto" w:line="240" w:before="0" w:after="0"/>
        <w:ind w:right="17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едприятиях Узловского района сохраняется просроченная задолженность по выплате заработной платы. В 2018 году размер просроченной задолженности уменьшился в 3,8 раза и в общей сумме составил 6,8 млн. руб. - задолженность ОА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ский хладокомбин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ще одной наболевшей проблемой является з</w:t>
      </w:r>
      <w:r>
        <w:rPr>
          <w:rFonts w:cs="Times New Roman CYR" w:ascii="Times New Roman CYR" w:hAnsi="Times New Roman CYR"/>
          <w:sz w:val="28"/>
          <w:szCs w:val="28"/>
        </w:rPr>
        <w:t xml:space="preserve">дание бывшего ДК машиностроителей и профилактория Машзавода, которые многие годы находятся без отопления, не эксплуатируются по назначению. </w:t>
      </w:r>
    </w:p>
    <w:p>
      <w:pPr>
        <w:pStyle w:val="Normal"/>
        <w:spacing w:lineRule="auto" w:line="240" w:before="0" w:after="0"/>
        <w:ind w:right="176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;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6:00Z</dcterms:created>
  <dc:creator>Антонова</dc:creator>
  <dc:description/>
  <cp:keywords/>
  <dc:language>en-US</dc:language>
  <cp:lastModifiedBy>Денис Н. Шалимов</cp:lastModifiedBy>
  <cp:lastPrinted>2019-02-04T09:46:00Z</cp:lastPrinted>
  <dcterms:modified xsi:type="dcterms:W3CDTF">2019-02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