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10 «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4"/>
        <w:spacing w:lineRule="auto" w:line="276"/>
        <w:ind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7"/>
        <w:spacing w:lineRule="auto" w:line="276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10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bCs/>
          <w:color w:val="000000"/>
          <w:sz w:val="28"/>
          <w:szCs w:val="28"/>
        </w:rPr>
        <w:t>«Энергосбережение и повышение энергоэффективности в муниципальном образовании Узловский район»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/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</w:t>
      </w:r>
    </w:p>
    <w:p>
      <w:pPr>
        <w:pStyle w:val="ConsPlusNormal1"/>
        <w:widowControl/>
        <w:jc w:val="both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3220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0" w:name="__DdeLink__7447_392670875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1" w:name="__DdeLink__7447_3926708753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</w:t>
      </w:r>
      <w:bookmarkEnd w:id="1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еличение доли расходов  населения  на оплату энергетических ресурсов, увеличение тарифов и цен на энергоносители приводят к недопустимости расточительного и неэффективного их использования и определяют высокую значимость проблемы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проблемы связано, в том числе, с осуществлением комплекса мероприятий по энергосбережению и повышению энергетической эффективности при  потреблении энергетических ресурсов нанимателями муниципальных квартир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  <w:lang w:eastAsia="ar-SA"/>
        </w:rPr>
      </w:pPr>
      <w:r>
        <w:rPr>
          <w:rFonts w:cs="Arial" w:ascii="PT Astra Serif" w:hAnsi="PT Astra Serif"/>
          <w:sz w:val="28"/>
          <w:szCs w:val="28"/>
          <w:lang w:eastAsia="ar-SA"/>
        </w:rPr>
        <w:t xml:space="preserve">Одной из причин неэффективного использования  энергоресурсов является отсутствие приборов учета их потреб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Целью Программы является повышение эффективности использования энергетических ресурсов в муниципальном образовании Узловский район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Для достижения поставленной цели определены следующие основные задачи:</w:t>
      </w:r>
      <w:bookmarkStart w:id="2" w:name="redstr"/>
      <w:bookmarkEnd w:id="2"/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 xml:space="preserve">- обеспечение энергосбережения в муниципальных учреждениях и объектах муниципального образования Узловский район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  <w:lang w:eastAsia="ar-SA"/>
        </w:rPr>
      </w:pP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- обеспечение энергосбережения в муниципальных квартирах муниципального образования г.Узлова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758" w:gutter="0" w:header="142" w:top="56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3" w:name="__DdeLink__7447_39267087531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 xml:space="preserve">«Энергосбережение и повышение энергоэффективности </w:t>
      </w:r>
    </w:p>
    <w:p>
      <w:pPr>
        <w:pStyle w:val="Normal"/>
        <w:jc w:val="center"/>
        <w:rPr>
          <w:rFonts w:ascii="PT Astra Serif" w:hAnsi="PT Astra Serif" w:eastAsia="Arial" w:cs="Arial"/>
          <w:b/>
          <w:b/>
          <w:bCs/>
          <w:color w:val="000000"/>
          <w:sz w:val="28"/>
          <w:szCs w:val="28"/>
        </w:rPr>
      </w:pPr>
      <w:bookmarkStart w:id="4" w:name="__DdeLink__7447_39267087531"/>
      <w:r>
        <w:rPr>
          <w:rFonts w:eastAsia="Arial" w:cs="Arial" w:ascii="PT Astra Serif" w:hAnsi="PT Astra Serif"/>
          <w:b/>
          <w:bCs/>
          <w:color w:val="000000"/>
          <w:sz w:val="28"/>
          <w:szCs w:val="28"/>
        </w:rPr>
        <w:t>в муниципальном образовании Узловский район»</w:t>
      </w:r>
      <w:bookmarkEnd w:id="4"/>
    </w:p>
    <w:p>
      <w:pPr>
        <w:pStyle w:val="Style26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07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773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кономической эффективности использования  ресурсов (электрической  энергии, воды и природного газа)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0,4266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 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7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1879"/>
        <w:gridCol w:w="1073"/>
        <w:gridCol w:w="824"/>
        <w:gridCol w:w="1149"/>
        <w:gridCol w:w="709"/>
        <w:gridCol w:w="851"/>
        <w:gridCol w:w="850"/>
        <w:gridCol w:w="851"/>
        <w:gridCol w:w="2308"/>
        <w:gridCol w:w="1185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1  Повышение экономической эффективности использования  ресурсов (электрической  энергии, воды и природного газ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 процессных мероприятий «Повышение энергетической эффективности Узловского района»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-ной собственности МО Узловского район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;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</w:t>
            </w:r>
          </w:p>
        </w:tc>
      </w:tr>
      <w:tr>
        <w:trPr>
          <w:trHeight w:val="2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го газа в квартирах, находящихся в муниципальной собственност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-ной собственности МО Узловского района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26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7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845"/>
        <w:gridCol w:w="453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ы процессных мероприятий «Повышение энергетической эффективности Узловского района»</w:t>
            </w:r>
          </w:p>
        </w:tc>
      </w:tr>
      <w:tr>
        <w:trPr/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39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5"/>
              <w:widowControl w:val="false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1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тановка или замена  50 приборов учета потребленной воды в квартирах, находящихся в муниципальной собственности МО  Узло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упка приборов учета воды для установки или замены 51 шту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ной собственности МО Узловского района шт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.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 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го газа в квартирах, находящихся в муниципальной собственност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становка или замена 6 приборов учета потребленного газа в квартирах, находящихся в муниципальной собственности МО Узловского района;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ной собственности МО Узловского района шт.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Финансовое обеспечение муниципальной программы</w:t>
      </w:r>
    </w:p>
    <w:tbl>
      <w:tblPr>
        <w:tblW w:w="1386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578"/>
        <w:gridCol w:w="1808"/>
        <w:gridCol w:w="1479"/>
        <w:gridCol w:w="1716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«Энергосбережение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и повышение энергоэффективности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>Узловский район»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0,4266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,813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6136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00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,42664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widowControl w:val="false"/>
        <w:jc w:val="center"/>
        <w:rPr>
          <w:rFonts w:ascii="PT Astra Serif" w:hAnsi="PT Astra Serif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bCs/>
          <w:i/>
          <w:iCs/>
          <w:color w:val="000000"/>
          <w:sz w:val="28"/>
          <w:szCs w:val="28"/>
        </w:rPr>
        <w:t>«Повышение энергетической эффективности Узловского района»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140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38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Оснащение приборами учета потребленной воды в квартирах, находящихся в муниципальной собствен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Оснащение приборами учета потребленного газа в квартирах, находящихся в муниципальной собствен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   установка или замена 50 приборов учета потребленной воды в квартирах, находящихся в муниципальной собственности МО г.Узловая,Узло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упка приборов учета воды для установки или замены 51 шту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 xml:space="preserve">3.    установка или замен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6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приборов учета потребленного газа в квартирах, находящихся в муниципальной собственности МО г.Узловая, Узловского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0,42664 тыс.руб.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yle2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75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0"/>
        <w:gridCol w:w="992"/>
        <w:gridCol w:w="1559"/>
        <w:gridCol w:w="1131"/>
        <w:gridCol w:w="1357"/>
        <w:gridCol w:w="1291"/>
        <w:gridCol w:w="1134"/>
        <w:gridCol w:w="993"/>
        <w:gridCol w:w="245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eastAsia="Arial"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-ница изме-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й воды в квартирах, находящихся в муниципальной собственности МО г.Узловая ,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установленных или замененных приборов учета потребленного газа в квартирах, находящихся в муниципальной собственности МО г.Узловая ,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  по жилищно-коммунальному  хозяйству;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WW2"/>
        <w:rPr>
          <w:lang w:val="ru-RU" w:bidi="ar-SA"/>
        </w:rPr>
      </w:pPr>
      <w:r>
        <w:rPr>
          <w:lang w:val="ru-RU" w:bidi="ar-SA"/>
        </w:rPr>
      </w:r>
    </w:p>
    <w:p>
      <w:pPr>
        <w:pStyle w:val="Style26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tbl>
      <w:tblPr>
        <w:tblW w:w="14249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724"/>
        <w:gridCol w:w="1560"/>
        <w:gridCol w:w="1417"/>
        <w:gridCol w:w="1559"/>
        <w:gridCol w:w="1418"/>
        <w:gridCol w:w="1721"/>
      </w:tblGrid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8"/>
                <w:szCs w:val="28"/>
              </w:rPr>
              <w:t>«Повышение энергетической эффективности Узловского района», всего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0,42664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0,0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40,42664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,81300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,81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5,81300</w:t>
            </w:r>
          </w:p>
        </w:tc>
      </w:tr>
      <w:tr>
        <w:trPr/>
        <w:tc>
          <w:tcPr>
            <w:tcW w:w="4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Выполнение работ по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 приборов учета потребленного газа в квартирах, находящихся в муниципальной собственности МО г.Узловая,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4,61364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. Узловая Узловский райо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,61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0,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4,61364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215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626"/>
        <w:gridCol w:w="4491"/>
        <w:gridCol w:w="342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i/>
                <w:iCs/>
                <w:color w:val="000000"/>
                <w:sz w:val="28"/>
                <w:szCs w:val="28"/>
              </w:rPr>
              <w:t>Комплекс процессных мероприятий «Повышение энергетической эффективности Узловского района»</w:t>
            </w:r>
          </w:p>
        </w:tc>
      </w:tr>
      <w:tr>
        <w:trPr/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Arial" w:ascii="PT Astra Serif" w:hAnsi="PT Astra Serif"/>
                <w:sz w:val="28"/>
                <w:szCs w:val="28"/>
              </w:rPr>
              <w:t>Оснащение приборами учета потребленной воды в квартирах, находящихся в муниципальной собственности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Количество закупленных приборов учета воды для установки или замен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1.2022</w:t>
            </w:r>
          </w:p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bidi="ar-SA"/>
              </w:rPr>
              <w:t>11.01.21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1.2022</w:t>
            </w:r>
          </w:p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bidi="ar-SA"/>
              </w:rPr>
              <w:t>01.10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12.2022</w:t>
            </w:r>
          </w:p>
          <w:p>
            <w:pPr>
              <w:pStyle w:val="2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bidi="ar-SA"/>
              </w:rPr>
              <w:t>11.11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12.2022</w:t>
            </w:r>
          </w:p>
          <w:p>
            <w:pPr>
              <w:pStyle w:val="2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bidi="ar-SA"/>
              </w:rPr>
              <w:t>20.12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дача 2. Оснащение приборами учета потребленного газа в квартирах, 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находящихся в муниципальной собственности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 Выполнение работ по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highlight w:val="white"/>
                <w:lang w:eastAsia="ru-RU"/>
              </w:rPr>
              <w:t>установке или замене приборов учета потребленного газа в квартирах, находящихся в муниципальной собственности МО г.Узловая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0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1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202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  <w:lang w:val="en-US"/>
              </w:rPr>
              <w:t>x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25"/>
        <w:spacing w:before="0" w:after="0"/>
        <w:jc w:val="center"/>
        <w:rPr>
          <w:i w:val="false"/>
          <w:i w:val="false"/>
          <w:color w:val="FFFFFF"/>
          <w:sz w:val="28"/>
          <w:szCs w:val="28"/>
        </w:rPr>
      </w:pPr>
      <w:r>
        <w:rPr>
          <w:rFonts w:cs="PT Astra Serif" w:ascii="PT Astra Serif" w:hAnsi="PT Astra Serif"/>
          <w:i w:val="false"/>
          <w:color w:val="FFFFFF"/>
          <w:sz w:val="28"/>
          <w:szCs w:val="28"/>
          <w:lang w:bidi="ar-SA"/>
        </w:rPr>
        <w:t>_________________________________________________</w:t>
      </w:r>
    </w:p>
    <w:tbl>
      <w:tblPr>
        <w:tblW w:w="9681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6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комитета п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хозяйству  администрации муниципального образования Узловский район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В.П.Логунова</w:t>
            </w:r>
          </w:p>
        </w:tc>
      </w:tr>
    </w:tbl>
    <w:p>
      <w:pPr>
        <w:pStyle w:val="WW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spacing w:before="0" w:after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26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276" w:top="1914" w:footer="720" w:bottom="850"/>
          <w:pgNumType w:fmt="decimal"/>
          <w:formProt w:val="false"/>
          <w:textDirection w:val="lrTb"/>
          <w:docGrid w:type="default" w:linePitch="600" w:charSpace="32768"/>
        </w:sect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1"/>
        <w:gridCol w:w="1842"/>
        <w:gridCol w:w="15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амилия,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инансовое управление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5"/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25"/>
              <w:spacing w:before="0" w:after="0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25"/>
              <w:spacing w:before="0" w:after="0"/>
              <w:rPr>
                <w:rFonts w:ascii="PT Astra Serif" w:hAnsi="PT Astra Serif" w:eastAsia="MS Mincho;ＭＳ 明朝" w:cs="Arial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итель: комитет по жилищно-коммунальному хозяйству, Колдашева В.А.  6-12-98</w:t>
            </w:r>
          </w:p>
        </w:tc>
      </w:tr>
    </w:tbl>
    <w:p>
      <w:pPr>
        <w:pStyle w:val="Style26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16" w:right="851" w:gutter="0" w:header="568" w:top="67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3"/>
    <w:pPr>
      <w:spacing w:lineRule="auto" w:line="288" w:before="0" w:after="140"/>
    </w:pPr>
    <w:rPr/>
  </w:style>
  <w:style w:type="paragraph" w:styleId="List">
    <w:name w:val="List"/>
    <w:basedOn w:val="43"/>
    <w:next w:val="4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43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Mangal"/>
    </w:rPr>
  </w:style>
  <w:style w:type="paragraph" w:styleId="51">
    <w:name w:val="Название объекта5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52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25">
    <w:name w:val="Текст2"/>
    <w:basedOn w:val="32"/>
    <w:next w:val="WW2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34">
    <w:name w:val="Текст3"/>
    <w:basedOn w:val="Style19"/>
    <w:qFormat/>
    <w:pPr/>
    <w:rPr/>
  </w:style>
  <w:style w:type="paragraph" w:styleId="WW2">
    <w:name w:val="WW-Текст2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2:00Z</dcterms:created>
  <dc:creator>Ирина Н. Шкабарова</dc:creator>
  <dc:description/>
  <cp:keywords/>
  <dc:language>en-US</dc:language>
  <cp:lastModifiedBy>Колдашева</cp:lastModifiedBy>
  <cp:lastPrinted>2025-03-11T09:53:00Z</cp:lastPrinted>
  <dcterms:modified xsi:type="dcterms:W3CDTF">2025-03-17T14:51:00Z</dcterms:modified>
  <cp:revision>23</cp:revision>
  <dc:subject/>
  <dc:title/>
</cp:coreProperties>
</file>