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4"/>
        <w:gridCol w:w="1559"/>
        <w:gridCol w:w="1701"/>
        <w:gridCol w:w="2268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680" w:leader="none"/>
              </w:tabs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Узловский район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3680" w:leader="none"/>
              </w:tabs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прием ведется по адресу: Тульская область, г. Узловая, ул. Гагарина д. 2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368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</w:rPr>
              <w:t>телефон общественной приемной: 8 (48731) 6-28-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че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Общественного совета МО Узловский район, руководитель приемной Общественной палаты в Узл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естного знач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еятельности СОНКО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ченко Галина Николаевна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пись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прием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телефону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8731-6-60-11,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8-952-279-96-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собрания депу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 город Узловая Уз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естного знач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че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Общественного совета МО Узловский район, руководитель приемной Общественной палаты в Узл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естного 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еятельности СОНКО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че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Общественного совета МО Узловский район, руководитель приемной Общественной палаты в Узл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естного знач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щу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ерьевич</w:t>
            </w:r>
          </w:p>
          <w:p>
            <w:pPr>
              <w:pStyle w:val="Normal"/>
              <w:autoSpaceDE w:val="false"/>
              <w:jc w:val="center"/>
              <w:rPr>
                <w:rFonts w:ascii="PTAstraSerif-Bold;Times New Roman" w:hAnsi="PTAstraSerif-Bold;Times New Roman" w:eastAsia="Calibri" w:cs="PTAstraSerif-Bold;Times New Roman"/>
                <w:b/>
                <w:b/>
                <w:bCs/>
                <w:lang w:eastAsia="en-US"/>
              </w:rPr>
            </w:pPr>
            <w:r>
              <w:rPr>
                <w:rFonts w:eastAsia="Calibri" w:cs="PTAstraSerif-Bold;Times New Roman" w:ascii="PTAstraSerif-Bold;Times New Roman" w:hAnsi="PTAstraSerif-Bold;Times New Roman"/>
                <w:b/>
                <w:bCs/>
                <w:lang w:eastAsia="en-US"/>
              </w:rPr>
              <w:t>Запись</w:t>
            </w:r>
          </w:p>
          <w:p>
            <w:pPr>
              <w:pStyle w:val="Normal"/>
              <w:autoSpaceDE w:val="false"/>
              <w:jc w:val="center"/>
              <w:rPr>
                <w:rFonts w:ascii="PTAstraSerif-Bold;Times New Roman" w:hAnsi="PTAstraSerif-Bold;Times New Roman" w:eastAsia="Calibri" w:cs="PTAstraSerif-Bold;Times New Roman"/>
                <w:b/>
                <w:b/>
                <w:bCs/>
                <w:lang w:eastAsia="en-US"/>
              </w:rPr>
            </w:pPr>
            <w:r>
              <w:rPr>
                <w:rFonts w:eastAsia="Calibri" w:cs="PTAstraSerif-Bold;Times New Roman" w:ascii="PTAstraSerif-Bold;Times New Roman" w:hAnsi="PTAstraSerif-Bold;Times New Roman"/>
                <w:b/>
                <w:bCs/>
                <w:lang w:eastAsia="en-US"/>
              </w:rPr>
              <w:t>на прием</w:t>
            </w:r>
          </w:p>
          <w:p>
            <w:pPr>
              <w:pStyle w:val="Normal"/>
              <w:autoSpaceDE w:val="false"/>
              <w:jc w:val="center"/>
              <w:rPr>
                <w:rFonts w:ascii="PTAstraSerif-Bold;Times New Roman" w:hAnsi="PTAstraSerif-Bold;Times New Roman" w:eastAsia="Calibri" w:cs="PTAstraSerif-Bold;Times New Roman"/>
                <w:b/>
                <w:b/>
                <w:bCs/>
                <w:lang w:eastAsia="en-US"/>
              </w:rPr>
            </w:pPr>
            <w:r>
              <w:rPr>
                <w:rFonts w:eastAsia="Calibri" w:cs="PTAstraSerif-Bold;Times New Roman" w:ascii="PTAstraSerif-Bold;Times New Roman" w:hAnsi="PTAstraSerif-Bold;Times New Roman"/>
                <w:b/>
                <w:bCs/>
                <w:lang w:eastAsia="en-US"/>
              </w:rPr>
              <w:t>по телефон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AstraSerif-Bold;Times New Roman" w:ascii="PTAstraSerif-Bold;Times New Roman" w:hAnsi="PTAstraSerif-Bold;Times New Roman"/>
                <w:b/>
                <w:bCs/>
                <w:lang w:eastAsia="en-US"/>
              </w:rPr>
              <w:t>848731-6-60-11,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 w:cs="PTAstraSerif-Bold;Times New Roman" w:ascii="PTAstraSerif-Bold;Times New Roman" w:hAnsi="PTAstraSerif-Bold;Times New Roman"/>
                <w:b/>
                <w:bCs/>
                <w:lang w:eastAsia="en-US"/>
              </w:rPr>
              <w:t>8-952-279-96-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собрания депу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 город Узловая Уз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естного 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че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Общественного совета МО Узловский район, руководитель приемной Общественной палаты в Узл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естного 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еятельности СОНКО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че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Общественного совета МО Узловский район, руководитель приемной Общественной палаты в Узловском рай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естного знач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че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Общественного совета МО Узловский район, руководитель приемной Общественной палаты в Узловском рай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естного знач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рбаков Кирилл Русланович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пись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прием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телефону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8731-6-60-1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>8-952-279-96-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собрания депу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 город Узловая Уз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естного знач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че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Общественного совета МО Узловский район, руководитель приемной Общественной палаты в Узловском рай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естного знач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че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Общественного совета МО Узловский район, руководитель приемной Общественной палаты в Узловском рай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естного знач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че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Общественного совета МО Узловский район, руководитель приемной Общественной палаты в Узл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естного значения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Справки по телефону 8-48731-5-23-99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AstraSerif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6:00Z</dcterms:created>
  <dc:creator>Елена В. Сазонова</dc:creator>
  <dc:description/>
  <cp:keywords/>
  <dc:language>en-US</dc:language>
  <cp:lastModifiedBy>Елена В. Сазонова</cp:lastModifiedBy>
  <cp:lastPrinted>2023-07-04T11:30:00Z</cp:lastPrinted>
  <dcterms:modified xsi:type="dcterms:W3CDTF">2024-09-02T11:06:00Z</dcterms:modified>
  <cp:revision>2</cp:revision>
  <dc:subject/>
  <dc:title/>
</cp:coreProperties>
</file>