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8"/>
        <w:gridCol w:w="1417"/>
        <w:gridCol w:w="226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6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Узловский райо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6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рием ведется по адресу: Тульская область, г. Узловая, ул. Гагарина д. 2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68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телефон общественной приемной: 8 (48731) 6-28-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чев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лай И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Общественного совета МО Узловский район, руководитель приемной Общественной палаты в Узловском район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просы местного значения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деятельности СОНК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айченко Галина Николаевна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путат собрания депутатов муниципального образования город Узловая Узл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чев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лай И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Общественного совета МО Узловский район, руководитель приемной Общественной палаты в Узловском район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деятельности СОНК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щук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лай Вале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путат собрания депутатов муниципального образования город Узловая Узл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чев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лай И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Общественного совета МО Узловский район, руководитель приемной Общественной палаты в Узловском район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просы местного зна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Щербаков Кирилл Русланович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путат собрания депутатов муниципального образования город Узловая Узл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чев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лай И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Общественного совета МО Узловский район, руководитель приемной Общественной палаты в Узловском район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 8-48731-5-23-9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3:00Z</dcterms:created>
  <dc:creator>Елена В. Сазонова</dc:creator>
  <dc:description/>
  <cp:keywords/>
  <dc:language>en-US</dc:language>
  <cp:lastModifiedBy>Елена В. Сазонова</cp:lastModifiedBy>
  <cp:lastPrinted>2023-07-04T11:30:00Z</cp:lastPrinted>
  <dcterms:modified xsi:type="dcterms:W3CDTF">2024-11-29T11:13:00Z</dcterms:modified>
  <cp:revision>2</cp:revision>
  <dc:subject/>
  <dc:title/>
</cp:coreProperties>
</file>