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ПАСПОРТ ИНВЕСТИЦИОННОЙ ПЛОЩАДКИ №2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sz w:val="22"/>
                <w:szCs w:val="22"/>
              </w:rPr>
              <w:t>МО Узловский район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., Узловский р-н, МО Каменецкое, п.Роткинский (800м на восток от п.Роткинский)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5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ли промышленности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а </w:t>
            </w:r>
            <w:r>
              <w:rPr/>
              <w:t>(газопровод от ГРС Узловская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  <w:r>
              <w:rPr/>
              <w:t>(1.п. Дубровка от НЭС "ТУЛЭНЕРГО" ПС 110/6 № 310 Партизан - 9091 квА;</w:t>
              <w:br/>
              <w:t>2.п. Пашково от НЭС "ТУЛЭНЕРГО" ПС 35/6 № 269 Пашково - 550 квА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 (скважина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28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ст.Узловая-7км</w:t>
            </w:r>
          </w:p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ль границы участка Узловая-Ряжск- 1,5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342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6:00Z</dcterms:created>
  <dc:creator>Лыгина Алла Викторовна</dc:creator>
  <dc:description/>
  <cp:keywords/>
  <dc:language>en-US</dc:language>
  <cp:lastModifiedBy>Полина А. Ходакова</cp:lastModifiedBy>
  <dcterms:modified xsi:type="dcterms:W3CDTF">2024-10-09T13:50:00Z</dcterms:modified>
  <cp:revision>5</cp:revision>
  <dc:subject/>
  <dc:title>ПАСПОРТ ИНВЕСТИЦИОННОЙ ПЛОЩАДКИ №1</dc:title>
</cp:coreProperties>
</file>