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3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 Узловский район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., Узловский р-н, МО Каменецкое, 2км юго-восточнее с.Шаховс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0:010101:25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,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сельскохозяйственного производств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 </w:t>
            </w:r>
            <w:r>
              <w:rPr/>
              <w:t>(газопровод высокого давления на птицефабрику</w:t>
              <w:br/>
              <w:t>давление - 8,5; диаметр - 159</w:t>
              <w:br/>
              <w:t>В районе очистных сооружений АО "Пластик", собственник ОАО "ТУЛАОБЛГАЗ"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</w:t>
            </w:r>
            <w:r>
              <w:rPr>
                <w:rFonts w:cs="Arial" w:ascii="Arial" w:hAnsi="Arial"/>
                <w:color w:val="323B45"/>
                <w:sz w:val="27"/>
                <w:szCs w:val="27"/>
                <w:shd w:fill="FFFFFF" w:val="clear"/>
              </w:rPr>
              <w:t> </w:t>
            </w:r>
            <w:r>
              <w:rPr/>
              <w:t>вл - 110 кв "Узловая-Пластик", вл - 110 кв "Северная-Пластмасс 1 с опайкой", "Северная-Пластмасс 2"</w:t>
              <w:br/>
              <w:t>Подключение:</w:t>
              <w:br/>
              <w:t>- п. Дубровка от НЭС "ТУЛЭНЕРГО" ПС 110/6 № 310 Партизан - 9091 квА;</w:t>
              <w:br/>
              <w:t>- п. Пашково от НЭС "ТУЛЭНЕРГО" ПС 35/6 № 269 Пашково - 550 кв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 (</w:t>
            </w:r>
            <w:r>
              <w:rPr/>
              <w:t>доступная мощность - 1,2 л/с</w:t>
              <w:br/>
              <w:t>максимальная мощность - 2,8 л/с</w:t>
              <w:br/>
              <w:t>Использование системы водоснабжение АО "Пластик" - централизованное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станции Узловая2- 6 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станции Узловая1-1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О «Куриное царство» Филиал «Узловская птицефабрик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408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4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6:57:00Z</dcterms:modified>
  <cp:revision>5</cp:revision>
  <dc:subject/>
  <dc:title>ПАСПОРТ ИНВЕСТИЦИОННОЙ ПЛОЩАДКИ №1</dc:title>
</cp:coreProperties>
</file>