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5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ая неразграниченная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., Узловский р-н, 1 км на юго-восток от п.Майский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ли промышленности 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 </w:t>
            </w:r>
            <w:r>
              <w:rPr/>
              <w:t>(газопровод высокого давления по направлению на восток на расстоянии – 2,1 км (район п. Лесной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максимально возможная мощность – 0,550 МВт от ПС 10/6 №310 «Партизан»;</w:t>
              <w:br/>
              <w:t>Подключение – д. Пашково от НЭС «Тулэнерго» ПС 35/6 №269 «Пашково» 550кВ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доступная мощность – 1,4 л/с доступная возможная мощность – 2,8 л/c bспользование сетей водоснабжения п. Майский МП ВКХ (1,0 км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ль границы участка Узловая-Ряжск-1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ст.Узловая1-6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3620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2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6:58:00Z</dcterms:modified>
  <cp:revision>5</cp:revision>
  <dc:subject/>
  <dc:title>ПАСПОРТ ИНВЕСТИЦИОННОЙ ПЛОЩАДКИ №1</dc:title>
</cp:coreProperties>
</file>