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7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 Узловский район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., Узловский р-н, МО Каменец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сельскохозяйственного производства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 </w:t>
            </w:r>
            <w:r>
              <w:rPr/>
              <w:t>(газопровод высокого давления по юго-восточной границе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д. Пашково от НЭС «Тулэнерго» ПС 35/6 №269 «Пашково» 550кВА (11,0 км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 (</w:t>
            </w:r>
            <w:r>
              <w:rPr/>
              <w:t>Очистные сооружения - проектирование и монтаж компактных установок для биологической очистки сточных вод. Использование сетей водоотведения п. Майский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станция II подъема Любовского водозабора (2,5 км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Полунино- 0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651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8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6:58:00Z</dcterms:modified>
  <cp:revision>5</cp:revision>
  <dc:subject/>
  <dc:title>ПАСПОРТ ИНВЕСТИЦИОННОЙ ПЛОЩАДКИ №1</dc:title>
</cp:coreProperties>
</file>