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9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, фонд перераспределения земель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Узловский р-н, МО Шахтерское, в районе ул.Полевая г.Узловая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,4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ли промышленности 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  <w:r>
              <w:rPr/>
              <w:t>(- п. Дубовка от НЭС "ТУЛЭНЕРГО" ПС 110/6 № 310 Партизан - 9091 квА;</w:t>
              <w:br/>
              <w:t>- п. Пашково от НЭС "ТУЛЭНЕРГО" ПС 35/6 № 269 Пашково - 550 квА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  <w:r>
              <w:rPr/>
              <w:t>(скважина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ст.Узловая2-2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Авгол»</w:t>
            </w:r>
          </w:p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Саф-Нева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1414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7:00Z</dcterms:created>
  <dc:creator>Лыгина Алла Викторовна</dc:creator>
  <dc:description/>
  <cp:keywords/>
  <dc:language>en-US</dc:language>
  <cp:lastModifiedBy>Полина А. Ходакова</cp:lastModifiedBy>
  <dcterms:modified xsi:type="dcterms:W3CDTF">2025-03-10T06:58:00Z</dcterms:modified>
  <cp:revision>5</cp:revision>
  <dc:subject/>
  <dc:title>ПАСПОРТ ИНВЕСТИЦИОННОЙ ПЛОЩАДКИ №1</dc:title>
</cp:coreProperties>
</file>