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итог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роект решения Собрания депутатов муниципального образования город Узловая Узловского района «О внесении изменений в решение Собрания депутатов муниципального образования город Узловая Узловского района от 21 декабря 2023 года № 5-19 «О </w:t>
      </w:r>
      <w:bookmarkStart w:id="1" w:name="OLE_LINK1"/>
      <w:r>
        <w:rPr>
          <w:rFonts w:cs="Arial" w:ascii="Arial" w:hAnsi="Arial"/>
          <w:b/>
          <w:sz w:val="24"/>
          <w:szCs w:val="24"/>
        </w:rPr>
        <w:t>бюджете муниципального образования город Узловая Узловского района на 2024 год и на плановый период 2025 и 2026 годов</w:t>
      </w:r>
      <w:bookmarkEnd w:id="1"/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(изменение № 2</w:t>
      </w:r>
      <w:r>
        <w:rPr>
          <w:rFonts w:cs="Arial" w:ascii="Arial" w:hAnsi="Arial"/>
          <w:b/>
          <w:i/>
          <w:sz w:val="28"/>
          <w:szCs w:val="28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ктябрь 2024г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Э</w:t>
      </w:r>
      <w:r>
        <w:rPr>
          <w:rFonts w:cs="Times New Roman" w:ascii="Times New Roman" w:hAnsi="Times New Roman"/>
          <w:sz w:val="24"/>
          <w:szCs w:val="24"/>
        </w:rPr>
        <w:t>кспертное заключение на проект решения Собрания депутатов            муниципального  образования город Узловая Узловского района «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менение № 2) </w:t>
      </w:r>
      <w:r>
        <w:rPr>
          <w:rFonts w:cs="Times New Roman" w:ascii="Times New Roman" w:hAnsi="Times New Roman"/>
          <w:sz w:val="24"/>
          <w:szCs w:val="24"/>
        </w:rPr>
        <w:t>подготовлено Контрольно - счетной палатой муниципального образования Узловский район в соответствии с п.2 части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, ст. 24 Положения о бюджетном процессе в муниципальном образовании город Узловая Узловского района, утвержденного решением Собрания депутатов муниципального образования город Узловая Узловского района от 28.12.2021 года  № 44-218 (с учетом изменений), ст. 9 Положения о Контрольно-счетной палате муниципального образования Узловский район, утвержденного решением Собрания представителей муниципального образования  Узловский район от  16.12.2009 года  № 14-103 (с учетом 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оглашением от 30.01.2024 года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, п. 1.2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работы Контрольно-счетной палаты муниципального образования Узловский район на 2024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ым проектом решениия «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 предлаг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город Узловая Узлов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щий объем доходов местного бюджета в сумме 1 128 465,80965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щий объем расходов местного бюджета в сумме 1 164 274,41179 тыс. руб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ефицит местного бюджета на 2024 год в сумме 35 808,60214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щий объем доходов местного бюджета на 2025 год в сумме 603 152,75079 тыс. рублей и на 2026 год в сумме 330 324,6229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щий объем расходов местного бюджета на 2025 год в сумме 623 472,75079 тыс. рублей, в том числе условно утвержденные расходы в сумме 7 450,0,0 тыс. рублей и на 2026 год в сумме 349 333,62292 тыс. рублей, в том числе условно утвержденные расходы в сумме 15 8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дефицит местного бюджета на 2025 год в сумме 20 320,0 тыс. рублей, и на 2026 год в сумме 19 00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р дефицита местного бюджета на 2024 год составляет 14,9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i/>
          <w:sz w:val="24"/>
          <w:szCs w:val="24"/>
        </w:rPr>
        <w:t>утвержденного  общего годового объема  доходов  бюджета поселения без учета утвержденного объема безвозмездных поступлений, ч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вышает ограничение, установленное частью 3 статьи 92.1 Бюджетного кодекса Российской Федер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еделах су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снижения остатков денежных средств на счете по учету средств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</w:rPr>
        <w:t>являются кредиты от кредитных организаций в валюте Российской Федерации в сумме 23 626,420 тыс. рублей  и изменение остатков средств на счетах по учету средств бюджета в сумме 12 18 2,18214 тыс. рублей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но представленного проекта решения размер дефицита бюджета муниципального образования город Узловая Узловского района на  плановый период 2025 и 2026 годов не изменился и составляет 2025 год - 20 320</w:t>
      </w:r>
      <w:r>
        <w:rPr>
          <w:rFonts w:cs="Arial" w:ascii="PT Astra Serif;Times New Roman" w:hAnsi="PT Astra Serif;Times New Roman"/>
          <w:i/>
          <w:color w:val="000000"/>
          <w:sz w:val="24"/>
          <w:szCs w:val="24"/>
        </w:rPr>
        <w:t xml:space="preserve">,0 </w:t>
      </w:r>
      <w:r>
        <w:rPr>
          <w:rFonts w:cs="Times New Roman" w:ascii="Times New Roman" w:hAnsi="Times New Roman"/>
          <w:i/>
          <w:sz w:val="24"/>
          <w:szCs w:val="24"/>
        </w:rPr>
        <w:t xml:space="preserve">тыс. рублей,  2026 год – </w:t>
      </w:r>
      <w:r>
        <w:rPr>
          <w:rFonts w:cs="Arial" w:ascii="PT Astra Serif;Times New Roman" w:hAnsi="PT Astra Serif;Times New Roman"/>
          <w:i/>
          <w:color w:val="000000"/>
          <w:sz w:val="24"/>
          <w:szCs w:val="24"/>
        </w:rPr>
        <w:t xml:space="preserve">19 009,0 </w:t>
      </w:r>
      <w:r>
        <w:rPr>
          <w:rFonts w:cs="Times New Roman" w:ascii="Times New Roman" w:hAnsi="Times New Roman"/>
          <w:i/>
          <w:sz w:val="24"/>
          <w:szCs w:val="24"/>
        </w:rPr>
        <w:t>тыс. рублей, или соответственно 8,0% и 7,0% утвержденного  общего годового объема  доходов  бюджета поселения без учета утвержденного объема безвозмездных поступлений, ч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ревышает предельного значения, установленного п.3 ст.92.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плановый период 2025 и 2026 год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гашение городскими поселениями кредитов от кредитных организаций в валюте Российской Федерации в 2025 году в сумме  11 813,21 тыс. рублей, в 2026 году в сумме 11 813,2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бюджетов в 2025 году в сумме 32 133,21 тыс. рублей, в 2026 году в сумме 32 822,2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i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й финансовым управлением администрации муниципального образования Узловский район пояснительной записки при уточнении бюджета муниципального образования город Узловая Узловского района на 2024 год и на плановый период 2025 и 2026 го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менение № 2)</w:t>
      </w:r>
      <w:r>
        <w:rPr>
          <w:rFonts w:cs="Times New Roman" w:ascii="Times New Roman" w:hAnsi="Times New Roman"/>
          <w:sz w:val="24"/>
          <w:szCs w:val="24"/>
        </w:rPr>
        <w:t xml:space="preserve">, внесены следующие изменения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город Узловая Узловского района на 202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в целом уменьшить на 125 804,28502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Cs/>
          <w:sz w:val="24"/>
          <w:szCs w:val="24"/>
        </w:rPr>
        <w:t xml:space="preserve">1 254 270,09467 тыс. рублей </w:t>
      </w:r>
      <w:r>
        <w:rPr>
          <w:rFonts w:cs="Times New Roman" w:ascii="Times New Roman" w:hAnsi="Times New Roman"/>
          <w:sz w:val="24"/>
          <w:szCs w:val="24"/>
        </w:rPr>
        <w:t xml:space="preserve">до 1 128 465,80965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) или на 10,0% к объемам, утвержденным Решением Собрания представителей МО город Узловая Узловского района от 04 апреля 2024 года № 8-37 «О внесении изменений в решение Собрания представителей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налоговым и неналоговым доходам план уменьшен на общую сумму 1 287,30071 тыс.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TextBody"/>
        <w:tabs>
          <w:tab w:val="clear" w:pos="708"/>
          <w:tab w:val="left" w:pos="851" w:leader="none"/>
        </w:tabs>
        <w:ind w:firstLine="425"/>
        <w:rPr/>
      </w:pPr>
      <w:r>
        <w:rPr/>
        <w:t>- Увеличение плана по налоговым и неналоговым поступлениям на 15 510,14476 тыс. рублей, в том числе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с физических лиц – 10 528,477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логу на имущество физических лиц – 1 450,4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ому налогу с физических лиц – 2 074,3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трафам, санкциям, возмещения ущерба – 1 456,94736 тыс. рублей.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/>
        <w:t>- Уменьшение плана по налоговым и неналоговым поступлениям на 16 797,44547 тыс. рублей, в том числе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диному сельскохозяйственному налогу – 2,31179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емельному налогу с организаций – 4 904,02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от использования имущества, находящегося в государственной и муниципальной собственности – 6 406,6204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от продажи материальных и нематериальных активов – 5 407,50695 тыс.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ным платежам – 76,98628 тыс. рублей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безвозмездным поступлениям уменьшение плана на общую сумму 124 516,98431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firstLine="284"/>
        <w:rPr/>
      </w:pPr>
      <w:r>
        <w:rPr/>
        <w:t>- Увеличение плана по безвозмездным поступлениям на 10 173,78147 тыс. рублей, в том числе:</w:t>
      </w:r>
      <w:r>
        <w:rPr>
          <w:i/>
        </w:rPr>
        <w:t xml:space="preserve">  </w:t>
      </w:r>
    </w:p>
    <w:p>
      <w:pPr>
        <w:pStyle w:val="TextBody"/>
        <w:numPr>
          <w:ilvl w:val="0"/>
          <w:numId w:val="3"/>
        </w:numPr>
        <w:suppressAutoHyphens w:val="false"/>
        <w:ind w:left="0" w:firstLine="426"/>
        <w:rPr/>
      </w:pPr>
      <w:r>
        <w:rPr/>
        <w:t xml:space="preserve">Субвенциям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 – 11,4703 тыс. руб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426"/>
        <w:rPr/>
      </w:pPr>
      <w:r>
        <w:rPr/>
        <w:t>Иным межбюджетным трансфертам – 10 128,49347 тыс. рубле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на 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 - 2 655,46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в целях проведения конкурсов "Активный сельский староста", "Активный руководитель территориального общественного самоуправления" – 308,0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на реализацию отдельных расходных обязательств на профилактику безнадзорности и правонарушений несовершеннолетних – 109,98922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на выполнение мероприятий по охране окружающей среды Узловского района – 317,89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 (дорожный фонд) – 5 898,94278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в целях проведения комплекса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 – 838,21147 тыс. руб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>Прочим безвозмездным поступлениям в бюджеты городских поселений – 33,8177 тыс. рублей (</w:t>
      </w:r>
      <w:r>
        <w:rPr>
          <w:rStyle w:val="Dash041e0441043d043e0432043d043e0439002004420435043a04410442char"/>
          <w:color w:val="000000"/>
        </w:rPr>
        <w:t>средства населения по софинансированию проекта</w:t>
      </w:r>
      <w:r>
        <w:rPr/>
        <w:t xml:space="preserve"> «Формирование городской среды»).</w:t>
      </w:r>
    </w:p>
    <w:p>
      <w:pPr>
        <w:pStyle w:val="TextBody"/>
        <w:tabs>
          <w:tab w:val="clear" w:pos="708"/>
          <w:tab w:val="left" w:pos="851" w:leader="none"/>
        </w:tabs>
        <w:ind w:firstLine="284"/>
        <w:rPr/>
      </w:pPr>
      <w:r>
        <w:rPr/>
        <w:t>- Уменьшение плана по безвозмездным поступлениям на 134 690,76578 тыс. рублей, в том числе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rPr>
          <w:i/>
          <w:i/>
        </w:rPr>
      </w:pPr>
      <w:r>
        <w:rPr/>
        <w:t xml:space="preserve">Субсидиям на финансовое обеспечение дорожной деятельности в отношении автомобильных дорог общего пользования местного значения – 134 690,76578 тыс. рублей.  </w:t>
      </w:r>
    </w:p>
    <w:p>
      <w:pPr>
        <w:pStyle w:val="Style24"/>
        <w:keepNext w:val="true"/>
        <w:keepLines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город Узловая Узловского района на 2025 год предлагается в целом увеличить на общую сумму 131 996,95046 тыс. рублей или 28,0% к объемам, утвержденным Решением Собрания представителей МО город Узловая Узловского района от 04 апреля 2024 года № 8-37 «О внесении изменений в решение Собрания представителей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логовые и неналоговые</w:t>
      </w:r>
      <w:r>
        <w:rPr>
          <w:rFonts w:cs="Times New Roman" w:ascii="Times New Roman" w:hAnsi="Times New Roman"/>
          <w:sz w:val="24"/>
          <w:szCs w:val="24"/>
        </w:rPr>
        <w:t xml:space="preserve"> доходы оставлены без изменени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лана на общую сумму 131 996,95046 тыс. рублей, в том числ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лана по безвозмездным поступлениям на 134 690,76578 тыс. рублей по субсидиям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плана по безвозмездным поступлениям на 2 693,81532 тыс. рублей по иным межбюджетным трансфертам 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 (дорожный фонд). </w:t>
      </w:r>
    </w:p>
    <w:p>
      <w:pPr>
        <w:pStyle w:val="Style24"/>
        <w:keepNext w:val="true"/>
        <w:keepLines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keepNext w:val="true"/>
        <w:keepLines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Доходы  бюджета муниципального образования  город Узловая Узловского района на плановый период 2026 года без изменения. </w:t>
      </w:r>
    </w:p>
    <w:p>
      <w:pPr>
        <w:pStyle w:val="TextBody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u w:val="single"/>
        </w:rPr>
        <w:t xml:space="preserve">Расходы бюджета муниципального образования город Узловая Узловского района  на 2024 год предлагается в целом уменьшить на 125 727,29874   тыс. рублей  </w:t>
      </w:r>
      <w:r>
        <w:rPr>
          <w:bCs/>
        </w:rPr>
        <w:t xml:space="preserve"> </w:t>
      </w:r>
      <w:r>
        <w:rPr/>
        <w:t xml:space="preserve">(с 1 203 104,6531 </w:t>
      </w:r>
      <w:r>
        <w:rPr>
          <w:bCs/>
        </w:rPr>
        <w:t xml:space="preserve">тыс. рублей </w:t>
      </w:r>
      <w:r>
        <w:rPr/>
        <w:t xml:space="preserve">до 1 290 001,71053 </w:t>
      </w:r>
      <w:r>
        <w:rPr>
          <w:bCs/>
        </w:rPr>
        <w:t>тыс. рублей</w:t>
      </w:r>
      <w:r>
        <w:rPr/>
        <w:t>) или на 9,7% к объемам, утвержденным Решением Собрания депутатов муниципального образования город Узловая Узловского района  от 04 апреля 2024 года № 8-37 «О внесении изменений в Решение Собрания депутатов муниципального образования город Узловая Узловского района  от 21 декабря 2023 года № 5-19 «О бюджете муниципального образования город Узловая Узловского района на 2024 год и на плановый период 2025 и 2026 годов».</w:t>
      </w:r>
    </w:p>
    <w:tbl>
      <w:tblPr>
        <w:tblW w:w="9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984"/>
        <w:gridCol w:w="1843"/>
        <w:gridCol w:w="1467"/>
      </w:tblGrid>
      <w:tr>
        <w:trPr>
          <w:trHeight w:val="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лей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№ 8-37 от 04.04.2024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      (+/-)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3,56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2,36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80029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7,46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25,60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,8600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115,23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752,9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 362,32575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11,54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728,682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82,85985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5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3,559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6,10147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820,71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71,12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0,4103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196,65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0,08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6,5652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04,08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75,08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000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0 001,71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4 274,4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25 727,29874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i/>
        </w:rPr>
        <w:tab/>
        <w:t>раздел «Общегосударственные вопросы»: плановые расходы увеличены на сумму 408,80029 тыс.  рублей</w:t>
      </w:r>
      <w:r>
        <w:rPr/>
        <w:t xml:space="preserve"> </w:t>
      </w:r>
    </w:p>
    <w:p>
      <w:pPr>
        <w:pStyle w:val="TextBody"/>
        <w:ind w:firstLine="426"/>
        <w:rPr/>
      </w:pPr>
      <w:r>
        <w:rPr/>
        <w:t>1) увеличены расходы в сумме 87,12991 тыс. рублей в рамках непрограмных расходов (резервные средства на мероприятия, осуществляемые на основании отдельных решений главы администрации муниципального образования Узловский район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2) увеличены расходы в сумме 272,0 тыс. рублей в рамках муниципальной программы «Развитие местного самоуправления Узловского района» в целях проведения конкурса "Активный руководитель территориального общественного самоуправления" (уменьшение средств МО в сумме 36,0 тыс. рублей, увеличение средств Тульской области в сумме 308,0 тыс. рублей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3) уменьшены расходы в сумме 10,74962 тыс. рублей в рамках муниципальной программы «Управление земельными ресурсами и муниципальным имуществом муниципального образования город Узловая Узловского района»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4) увеличены расходы в сумме 60,42 тыс. рублей по Собранию депутатов муниципального образования город Узловая Узловского района (на информационное освещение деятельности).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/>
      </w:pPr>
      <w:r>
        <w:rPr>
          <w:i/>
        </w:rPr>
        <w:t>раздел «Национальная безопасность и правоохранительная деятельность»:  плановые  расходы уменьшены на сумму 111,86 тыс. рублей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1) уменьшены расходы в сумме 151,76 тыс. рублей в рамках муниципальной программы «Совершенствование гражданской обороны и защиты населения от чрезвычайных ситуаций муниципального образования Узловского района» (содержания Единой дежурной диспетчерской службы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2) увеличены расходы в сумме 39,9 тыс. рублей в рамках муниципальной программы «Построение и развитие аппаратно-программного комплекса "Безопасный город" на территории муниципального образования Узловский район» (на оплату видеотрафика по точкам доступа к системе «видеонаблюдения» добавленным с 1 апреля 2024 года)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/>
      </w:pPr>
      <w:r>
        <w:rPr>
          <w:i/>
        </w:rPr>
        <w:t>раздел «Национальная экономика»: плановые расходы уменьшены на сумму 128 362,32575 тыс.  рублей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>1) увеличены расходы в сумме 109,98922 тыс. рублей в рамках муниципальной программы «Профилактика безнадзорности и правонарушений несовершеннолетних» (оплата труда занятых несовершеннолетних граждан в летний период по МУ «Узловские городские парки»);</w:t>
      </w:r>
    </w:p>
    <w:p>
      <w:pPr>
        <w:pStyle w:val="TextBody"/>
        <w:ind w:firstLine="360"/>
        <w:rPr/>
      </w:pPr>
      <w:r>
        <w:rPr/>
        <w:t xml:space="preserve">2) уменьшены расходы в сумме 132 555,11843 тыс. рублей в рамках муниципальной программы «Развитие автомобильных дорог и повышение безопасности дорожного движения на территории Узловского района» в том числе: </w:t>
      </w:r>
    </w:p>
    <w:p>
      <w:pPr>
        <w:pStyle w:val="TextBody"/>
        <w:ind w:firstLine="360"/>
        <w:rPr/>
      </w:pPr>
      <w:r>
        <w:rPr/>
        <w:t>- увеличены расходы на ремонт автомобильных дорог общего пользования местного значения в сумме 2 135,64735 тыс. рублей (ремонт дорог, проверка проектно-сметной документации, диагностика улично-дорожной сети) за счет средств Дорожного фонда МО Узловский район;</w:t>
      </w:r>
    </w:p>
    <w:p>
      <w:pPr>
        <w:pStyle w:val="TextBody"/>
        <w:ind w:firstLine="360"/>
        <w:rPr/>
      </w:pPr>
      <w:r>
        <w:rPr/>
        <w:t>- уменьшены расходы в сумме 134 690,76578 тыс. рублей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  (131 996,95046 тыс. рублей – средства Тульской области, 2 693,81532 тыс. рублей средств Дорожного фонда МО Узловский район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3) увеличены расходы в сумме 3 891,92446 тыс. рублей в рамках муниципальной программы «Благоустройство территории муниципального образования город Узловая Узловского района» на дорожную деятельность (</w:t>
      </w:r>
      <w:r>
        <w:rPr>
          <w:color w:val="000000"/>
        </w:rPr>
        <w:t xml:space="preserve">МБУ «УГХ», в том числе 2 693,81532 </w:t>
      </w:r>
      <w:r>
        <w:rPr/>
        <w:t>средств Дорожного фонда МО Узловский район</w:t>
      </w:r>
      <w:r>
        <w:rPr>
          <w:color w:val="000000"/>
        </w:rPr>
        <w:t>)</w:t>
      </w:r>
      <w:r>
        <w:rPr/>
        <w:t>;</w:t>
      </w:r>
    </w:p>
    <w:p>
      <w:pPr>
        <w:pStyle w:val="TextBody"/>
        <w:ind w:firstLine="360"/>
        <w:rPr/>
      </w:pPr>
      <w:r>
        <w:rPr/>
        <w:t>4) увеличены расходы в сумме 190,879 тыс. рублей в рамках муниципальной программы «Управление земельными ресурсами и муниципальным имуществом муниципального образования город Узловая Узловского района» (на содержание животных, отлавливаемых на территории МО г. Узловая; на мероприятия, связанные с выделением земельных участков участникам СВО)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ЖКХ»: плановые  расходы уменьшены на сумму 3 682,85985 тыс. рублей</w:t>
      </w:r>
    </w:p>
    <w:p>
      <w:pPr>
        <w:pStyle w:val="TextBody"/>
        <w:ind w:firstLine="426"/>
        <w:rPr/>
      </w:pPr>
      <w:r>
        <w:rPr/>
        <w:t>1) увеличены расходы в сумме 771,61067 тыс. рублей в рамках муниципальной программы "Формирование современной городской среды" (иные м/б трансферты бюджету МО Узловский район на софинансирование муниципальной программы «Формирование современной городской среды»);</w:t>
      </w:r>
    </w:p>
    <w:p>
      <w:pPr>
        <w:pStyle w:val="TextBody"/>
        <w:ind w:firstLine="426"/>
        <w:rPr/>
      </w:pPr>
      <w:r>
        <w:rPr/>
        <w:t>2) уменьшены расходы в сумме 2 100,0 тыс. рублей в рамках муниципальной программы "Обеспечение качественными услугами жилищно-коммунального хозяйства населения города Узловая Узловского района" (корректировка ПСД по объекту: «Стороительство водовода для обеспечения централизованного водоснабжения земельных участков, предоставленных многодетным семьям по ул. 14 Декабря в г. Узловая в Тульской области»);</w:t>
      </w:r>
    </w:p>
    <w:p>
      <w:pPr>
        <w:pStyle w:val="TextBody"/>
        <w:ind w:firstLine="360"/>
        <w:rPr/>
      </w:pPr>
      <w:r>
        <w:rPr/>
        <w:t xml:space="preserve">3) уменьшены расходы в сумме 5 454,56246 тыс. рублей в рамках муниципальной программы «Благоустройство территории муниципального образования город Узловая Узловского района» в том числе: </w:t>
      </w:r>
    </w:p>
    <w:p>
      <w:pPr>
        <w:pStyle w:val="TextBody"/>
        <w:ind w:firstLine="360"/>
        <w:rPr/>
      </w:pPr>
      <w:r>
        <w:rPr/>
        <w:t xml:space="preserve">- увеличены расходы в сумме 585,3877 тыс. рублей по мероприятию «Обеспечение санитарного благополучия и совершенствование эстетического вида территории» (окос сорной растительности), </w:t>
      </w:r>
    </w:p>
    <w:p>
      <w:pPr>
        <w:pStyle w:val="TextBody"/>
        <w:ind w:firstLine="360"/>
        <w:rPr/>
      </w:pPr>
      <w:r>
        <w:rPr/>
        <w:t>- увеличены расходы в сумме 300,8 тыс. рублей по мероприятию  «Развитие и обеспечение деятельности городских парков» (на поставку электрической энергии в связи с подключением фонтана, новых светильников уличного освещения, закупку материалов для ремонта качелей),</w:t>
      </w:r>
    </w:p>
    <w:p>
      <w:pPr>
        <w:pStyle w:val="TextBody"/>
        <w:ind w:firstLine="360"/>
        <w:rPr/>
      </w:pPr>
      <w:r>
        <w:rPr/>
        <w:t>- уменьшены расходы в сумме 6 340,75016 тыс. рублей по мероприятию «Содержание и благоустройство территории муниципального образования город Узловая Узловского района» (</w:t>
      </w:r>
      <w:r>
        <w:rPr>
          <w:color w:val="000000"/>
        </w:rPr>
        <w:t>МБУ «УГХ», экономия заработной платы с учетом вакансий)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4) увеличены расходы в сумме 708,06674 тыс. рублей в рамках муниципальной программы муниципального образования город Узловая Узловского района "Формирование современной городской среды" для проведения мероприятий по подводу воды к фонтану в парке Железнодорожников;</w:t>
      </w:r>
    </w:p>
    <w:p>
      <w:pPr>
        <w:pStyle w:val="TextBody"/>
        <w:ind w:firstLine="360"/>
        <w:rPr/>
      </w:pPr>
      <w:r>
        <w:rPr/>
        <w:t>5)  увеличены расходы в сумме 2 655,46 тыс. рублей в рамках непрограмных расходов – средства Тульской области на выполнение работ по благоустройству придомовой территории по адресу г. Узловая, ул. Беклемищева, д. 50;</w:t>
      </w:r>
    </w:p>
    <w:p>
      <w:pPr>
        <w:pStyle w:val="TextBody"/>
        <w:ind w:firstLine="360"/>
        <w:rPr/>
      </w:pPr>
      <w:r>
        <w:rPr/>
        <w:t>6) уменьшены расходы в сумме 263,4348 тыс. рублей в рамках муниципальной программы «Обеспечение жильем населения в муниципальном образовании Узловский район»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Охрана окружающей среды»: плановые  расходы увеличены на сумму 1 156,10147 тыс. рубл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>увеличены расходы в сумме 317,89 тыс. рублей в рамках муниципальной программы "Охрана окружающей среды Узловского района" на выполнение работ по охране окружающей среды (средства МО Узловский район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 xml:space="preserve"> </w:t>
      </w:r>
      <w:r>
        <w:rPr/>
        <w:t>увеличены расходы в сумме 838,21147 тыс. рублей в рамках непрограмных расходов на ликвидацию свалок на контейнерных площадках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Культура, кинематография»: плановые  расходы увеличены на сумму 4 450,4103 тыс. рублей</w:t>
      </w:r>
    </w:p>
    <w:p>
      <w:pPr>
        <w:pStyle w:val="TextBody"/>
        <w:ind w:firstLine="426"/>
        <w:rPr/>
      </w:pPr>
      <w:r>
        <w:rPr/>
        <w:t>1) уменьшены расходы в сумме 0,26 тыс. рублей в рамках муниципальной программы «Доступная среда»;</w:t>
      </w:r>
    </w:p>
    <w:p>
      <w:pPr>
        <w:pStyle w:val="TextBody"/>
        <w:ind w:firstLine="426"/>
        <w:rPr/>
      </w:pPr>
      <w:r>
        <w:rPr/>
        <w:t>2) увеличены в сумме 4 450,6703 тыс. рублей в рамках муниципальной программы "Развитие культуры муниципального образования город Узловая  Узловского района" на заработную плату с</w:t>
      </w:r>
      <w:r>
        <w:rPr>
          <w:color w:val="000000"/>
        </w:rPr>
        <w:t xml:space="preserve"> начислениями на выплаты по оплате труда</w:t>
      </w:r>
      <w:r>
        <w:rPr/>
        <w:t xml:space="preserve"> работникам учреждений культуры (в том числе 11,4703 тыс. рублей - средства Тульской области на осуществление государственного полномочия по финансовому обеспечению органов местного самоуправления по предоставлению мер социальной поддержки работникам муниципальных библиотек)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Социальная политика»: плановые  расходы уменьшены на сумму 156,5652 тыс. рублей</w:t>
      </w:r>
    </w:p>
    <w:p>
      <w:pPr>
        <w:pStyle w:val="TextBody"/>
        <w:ind w:firstLine="426"/>
        <w:rPr/>
      </w:pPr>
      <w:r>
        <w:rPr/>
        <w:t>1) увеличены расходы в сумме 43,4348 тыс. рублей в рамках муниципальной программы "Обеспечение жильем населения в муниципальном образовании Узловский район" (иные м/б трансферты бюджету МО Узловский район на софинансирование муниципальной программы «Обеспечение жильем населения в муниципальном образовании Узловский район»);</w:t>
      </w:r>
    </w:p>
    <w:p>
      <w:pPr>
        <w:pStyle w:val="TextBody"/>
        <w:ind w:firstLine="426"/>
        <w:rPr/>
      </w:pPr>
      <w:r>
        <w:rPr/>
        <w:t>2) уменьшены расходы в сумме 200,0 тыс. рублей в рамках непрограмных расходов связанные с назначением и выплатой пенсии за выслугу лет муниципальным служащим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Физическая культура и спорт»: плановые  расходы увеличены на сумму 571,0 тыс.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>увеличены расходы в сумме 1 241,2377 тыс. рублей в рамках муниципальной программы "Развитие физической культуры и спорта в муниципальном образовании город Узловая Узловского района" (по МУ Центр спорта</w:t>
      </w:r>
      <w:r>
        <w:rPr>
          <w:color w:val="000000"/>
        </w:rPr>
        <w:t xml:space="preserve"> </w:t>
      </w:r>
      <w:r>
        <w:rPr/>
        <w:t>заработная плата с</w:t>
      </w:r>
      <w:r>
        <w:rPr>
          <w:color w:val="000000"/>
        </w:rPr>
        <w:t xml:space="preserve"> начислениями на выплаты по оплате труда, на обустройство основания для</w:t>
      </w:r>
      <w:r>
        <w:rPr/>
        <w:t xml:space="preserve"> модульных раздевалок,</w:t>
      </w:r>
      <w:r>
        <w:rPr>
          <w:color w:val="000000"/>
        </w:rPr>
        <w:t xml:space="preserve"> на благоустройство территории входа и выхода хоккейной площадки, прилегающей к</w:t>
      </w:r>
      <w:r>
        <w:rPr/>
        <w:t xml:space="preserve"> модульным раздевалка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4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меньшены расходы в сумме 670,2377 тыс. рублей в рамках муниципальной программы «Развитие местного самоуправления Узловского района» по проекту «Народный бюджет» в 2024 году по объекту: «Капитальный ремонт футбольного мини поля МУ ЦС, Тульская обл., г. Узловая, ул. Тургенева, стр. 19» (средства МО)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 xml:space="preserve">Расходы бюджета на плановый период 2025 года предлагается в целом увеличить на 131 996,95046 тыс. рублей  </w:t>
      </w:r>
      <w:r>
        <w:rPr>
          <w:bCs/>
        </w:rPr>
        <w:t xml:space="preserve"> </w:t>
      </w:r>
      <w:r>
        <w:rPr/>
        <w:t xml:space="preserve">(с 491 475,80033 </w:t>
      </w:r>
      <w:r>
        <w:rPr>
          <w:bCs/>
        </w:rPr>
        <w:t xml:space="preserve">тыс. рублей </w:t>
      </w:r>
      <w:r>
        <w:rPr/>
        <w:t xml:space="preserve">до 623 472,75079 </w:t>
      </w:r>
      <w:r>
        <w:rPr>
          <w:bCs/>
        </w:rPr>
        <w:t>тыс. рублей</w:t>
      </w:r>
      <w:r>
        <w:rPr/>
        <w:t>) или на 26,9% к объемам, утвержденным Решением Собрания депутатов муниципального образования город Узловая Узловского района  от 04 апреля 2024 года № 8-37 «О внесении изменений в Решение Собрания депутатов муниципального образования город Узловая Узловского района  от 21 декабря 2023 года № 5-19 «О бюджете муниципального образования город Узловая Узловского района на 2024 год и на плановый период 2025 и 2026 годов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/>
        <w:t>Данные по разделам  представлены в таблице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1900"/>
        <w:gridCol w:w="1900"/>
        <w:gridCol w:w="1856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 рублей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 № 8-37 от 04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5 го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на 2025 год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я, (+/-)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2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2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3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3,1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88,789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185,740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96,9504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77,451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77,451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7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63,136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63,136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194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194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спор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26,20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26,207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0,00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0,00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1 475,8003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3 472,75079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996,95046</w:t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Национальная экономика»</w:t>
      </w:r>
    </w:p>
    <w:p>
      <w:pPr>
        <w:pStyle w:val="TextBody"/>
        <w:ind w:firstLine="567"/>
        <w:rPr/>
      </w:pPr>
      <w:r>
        <w:rPr/>
        <w:t xml:space="preserve">1) с 2024 года на 2025 год перераспределены расходы в сумме 131 996,95046 тыс. рублей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 (средства Тульской области) в рамках муниципальной программы «Развитие автомобильных дорог и повышение безопасности дорожного движения на территории Узловского района»; </w:t>
      </w:r>
    </w:p>
    <w:p>
      <w:pPr>
        <w:pStyle w:val="TextBody"/>
        <w:ind w:firstLine="567"/>
        <w:rPr/>
      </w:pPr>
      <w:r>
        <w:rPr/>
        <w:t>2) в рамках муниципальной программы «Развитие автомобильных дорог и повышение безопасности дорожного движения на территории Узловского района» перераспределены расходы в сумме 2 693,81532 тыс. рублей (средства Дорожного фонда МО Узловский район) с мероприятия «ремонт автомобильных дорог общего пользования местного значения» на софинансирование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.</w:t>
      </w:r>
    </w:p>
    <w:p>
      <w:pPr>
        <w:pStyle w:val="TextBody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раздел «ЖКХ»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>в 2025 году перераспределены средства в сумме 200,0 тыс. руб. с непрограмных расходов (взносы на капитальный ремонт за нежилые помещения в жилых домах) на программу "Обеспечение качественными услугами жилищно-коммунального хозяйства населения города Узловая Узловского района" (корректировка проектно-сметной документации объекта «Стороительство водовода для обеспечения централизованного водоснабжения земельных участков, предоставленных многодетным семьям по ул. 14 Декабря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Расходная часть бюджета на плановый период 2026 года не изменилась.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 – счетной палаты  муниципального образования Узлов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муниципального образования город Узловая  Узловского района на 2024 год и на плановый период 2025 и 2026 годов, установленные проектом решения Собрания депутатов муниципального  образования город Узловая Узл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, соответствуют положениям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решения Собрания депутатов муниципального  образования город Узловая Узл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 Собранию депутатов муниципального образования город Узловая Уз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Style19">
    <w:name w:val="*АБЗАЦ.БЕЗ ОТСТУПОВ Знак"/>
    <w:qFormat/>
    <w:rPr>
      <w:sz w:val="28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4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  <w:color w:val="00000A"/>
    </w:rPr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КирюшинаНВ</dc:creator>
  <dc:description/>
  <cp:keywords/>
  <dc:language>en-US</dc:language>
  <cp:lastModifiedBy>Кондратьева</cp:lastModifiedBy>
  <dcterms:modified xsi:type="dcterms:W3CDTF">2024-11-11T14:13:00Z</dcterms:modified>
  <cp:revision>4</cp:revision>
  <dc:subject/>
  <dc:title> </dc:title>
</cp:coreProperties>
</file>