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PT Astra Serif" w:hAnsi="PT Astra Serif" w:cs="PT Astra Serif"/>
          <w:sz w:val="30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 продаже на аукционе муниципального имущества муниципального образования Узловский район. На аукцион  выставляется 1 лот.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Узловая  Узловского района в электронной форм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Узловая Узловского района от 19 января 2012 года № 50-299 "Об утверждении Порядка приватизации муниципального имущества 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образования город Узловая  Узловского района", решением Собрания депутатов муниципального образования город Узловая  Узловского района </w:t>
      </w:r>
      <w:r>
        <w:rPr>
          <w:i w:val="false"/>
          <w:sz w:val="28"/>
          <w:szCs w:val="28"/>
        </w:rPr>
        <w:t>21 ноября 2024 года №15-72 «О прогнозном плане  (программе) приватизации муниципального имущества муниципального образования город Узловая  Узловского района на 2025 год", постановлением администрации муниципального образования Узловский район от 20 мая 2025 года №850 «Об условиях приватизации  муниципального имущества муниципального образования город Узловая Узловского района путем проведения электронного аукциона»</w:t>
      </w:r>
      <w:r>
        <w:rPr>
          <w:rFonts w:cs="PT Astra Serif" w:ascii="PT Astra Serif" w:hAnsi="PT Astra Serif"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регламентом электронной площадки АО «Российский аукционный дом» </w:t>
      </w:r>
      <w:hyperlink r:id="rId2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 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 Аукцион по продаже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Узловая</w:t>
      </w:r>
      <w:r>
        <w:rPr>
          <w:sz w:val="28"/>
          <w:szCs w:val="28"/>
        </w:rPr>
        <w:t xml:space="preserve"> Узловского района в электронной форме  проводится по 3</w:t>
      </w:r>
      <w:r>
        <w:rPr>
          <w:bCs/>
          <w:sz w:val="28"/>
          <w:szCs w:val="28"/>
        </w:rPr>
        <w:t xml:space="preserve"> лотам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Нежилое помещение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PT Astra Serif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обременений нет.</w:t>
      </w:r>
      <w:r>
        <w:rPr>
          <w:rFonts w:eastAsia="PT Astra Serif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ая цен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07 000 (шестьсот семь тысяч) рублей 00 копеек с учетом НДС. 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10% от начальной цены – 60 700 (шестьдесят тысяч семьсот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30 350 (тридцать тысяч триста пятьдесят) рублей 00 копеек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29.04.2024, 14.06.2024, 05.08.2024, 27.02.2025, 11.04.2025 не состоялись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28.05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30.06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7.07.2025 в 11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0.0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. в 11.45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.07.2025 в 12 час. 45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Normal"/>
        <w:spacing w:lineRule="exact" w:line="220"/>
        <w:jc w:val="center"/>
        <w:rPr>
          <w:rFonts w:ascii="PT Astra Serif" w:hAnsi="PT Astra Serif" w:cs="PT Astra Serif"/>
          <w:b/>
          <w:b/>
          <w:color w:val="D9D9D9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b/>
          <w:b/>
          <w:color w:val="D9D9D9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1 – </w:t>
      </w:r>
      <w:r>
        <w:rPr>
          <w:bCs/>
          <w:sz w:val="28"/>
          <w:szCs w:val="28"/>
        </w:rPr>
        <w:t>60 7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тысяч семьсот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0"/>
        </w:numPr>
        <w:autoSpaceDE w:val="false"/>
        <w:ind w:firstLine="11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06.07.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hyperlink r:id="rId11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 xml:space="preserve">, а также в сети «Интернет»: на официальном сайте Российской Федерации </w:t>
      </w:r>
      <w:hyperlink r:id="rId13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130000410 (доходы от реализации иного имущества, находящегося в собственности городских поселений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зловский район</w:t>
        <w:tab/>
        <w:tab/>
        <w:t xml:space="preserve">                                                                   А.Р. Мифтахова</w:t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и заявки по лоту №1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жилого помещения, назначение: Нежилое помещение, этаж №1, кадастровый номер 71:31:020102:225, площадью 12,6 кв.м, адрес: Российская Федерация, Тульская область, Узловский район, город Узловая, улица Андреева, дом 10, помещение №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Муниципальному образованию</w:t>
      </w:r>
      <w:r>
        <w:rPr>
          <w:sz w:val="28"/>
          <w:szCs w:val="28"/>
        </w:rPr>
        <w:t xml:space="preserve"> город Узловая </w:t>
      </w:r>
      <w:r>
        <w:rPr>
          <w:rFonts w:cs="PT Astra Serif" w:ascii="PT Astra Serif" w:hAnsi="PT Astra Serif"/>
          <w:iCs/>
          <w:sz w:val="28"/>
          <w:szCs w:val="28"/>
        </w:rPr>
        <w:t>Узловского района  «</w:t>
      </w:r>
      <w:r>
        <w:rPr>
          <w:rFonts w:cs="PT Astra Serif" w:ascii="PT Astra Serif" w:hAnsi="PT Astra Serif"/>
          <w:b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,  указанный в пункте 1 настоящего договора, принадлежит на праве собственности на основании решения Узловского районного суда Тульской области от 01.04.2019, о чем в Едином государственном реестре недвижимости сделана запись регистрации 05.12.2019, запись регистрации №71:31:</w:t>
      </w:r>
      <w:r>
        <w:rPr>
          <w:sz w:val="28"/>
          <w:szCs w:val="28"/>
        </w:rPr>
        <w:t xml:space="preserve"> 020102:225-</w:t>
      </w:r>
      <w:r>
        <w:rPr>
          <w:rFonts w:cs="PT Astra Serif" w:ascii="PT Astra Serif" w:hAnsi="PT Astra Serif"/>
          <w:iCs/>
          <w:sz w:val="28"/>
          <w:szCs w:val="28"/>
        </w:rPr>
        <w:t>71/020/2019-3, вид права: собственность.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2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24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2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3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6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2:00Z</dcterms:created>
  <dc:creator>Admin</dc:creator>
  <dc:description/>
  <cp:keywords/>
  <dc:language>en-US</dc:language>
  <cp:lastModifiedBy>Ирина А. Столбовская</cp:lastModifiedBy>
  <cp:lastPrinted>2025-05-26T16:54:00Z</cp:lastPrinted>
  <dcterms:modified xsi:type="dcterms:W3CDTF">2025-05-27T14:42:00Z</dcterms:modified>
  <cp:revision>3</cp:revision>
  <dc:subject/>
  <dc:title>ТУЛЬСКАЯ ОБЛАСТЬ</dc:title>
</cp:coreProperties>
</file>