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Узловая  Узловского района в электронной форме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 xml:space="preserve"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Узловая Узловского района от 19 января 2012 года № 50-299 "Об утверждении Порядка приватизации муниципального имущества 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го образования город Узловая  Узловского района", решением Собрания депутатов муниципального образования город Узловая  Узловского района </w:t>
      </w:r>
      <w:r>
        <w:rPr>
          <w:i w:val="false"/>
          <w:sz w:val="28"/>
          <w:szCs w:val="28"/>
        </w:rPr>
        <w:t>21 ноября 2024 года №15-72 «О прогнозном плане  (программе) приватизации муниципального имущества муниципального образования город Узловая  Узловского района на 2025 год", постановлением администрации муниципального образования Узловский район от 16 января 2025 года №53 «Об условиях приватизации  муниципального имущества муниципального образования город Узловая Узловского района путем проведения электронного аукциона»</w:t>
      </w:r>
      <w:r>
        <w:rPr>
          <w:rFonts w:cs="PT Astra Serif" w:ascii="PT Astra Serif" w:hAnsi="PT Astra Serif"/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регламентом электронной площадки АО «Российский аукционный дом» </w:t>
      </w:r>
      <w:hyperlink r:id="rId2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 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 Аукцион по продаже муниципаль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Узловая</w:t>
      </w:r>
      <w:r>
        <w:rPr>
          <w:sz w:val="28"/>
          <w:szCs w:val="28"/>
        </w:rPr>
        <w:t xml:space="preserve"> Узловского района в электронной форме  проводится по 3</w:t>
      </w:r>
      <w:r>
        <w:rPr>
          <w:bCs/>
          <w:sz w:val="28"/>
          <w:szCs w:val="28"/>
        </w:rPr>
        <w:t xml:space="preserve"> лотам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жилое помещение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.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, обременений нет.</w:t>
      </w:r>
    </w:p>
    <w:p>
      <w:pPr>
        <w:pStyle w:val="22"/>
        <w:spacing w:lineRule="auto" w:line="240" w:before="0" w:after="0"/>
        <w:ind w:left="11" w:right="0" w:firstLine="544"/>
        <w:rPr>
          <w:kern w:val="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Начальная цена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kern w:val="0"/>
          <w:sz w:val="28"/>
          <w:szCs w:val="28"/>
        </w:rPr>
        <w:t>162 000 (сто шестьдесят две тысячи) рублей 00 копеек с учетом НДС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 10% от начальной цены – 16 200 (шестнадцать тысяч двести) рублей 0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sz w:val="28"/>
          <w:szCs w:val="28"/>
        </w:rPr>
        <w:t>– 8 100 (восемь тысяч сто) рублей 00 копеек 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2, объявленных в течение года, предшествующего его продаже и об итогах торгов по продаже такого имущества: аукцион, назначенный на 27.02.2025, 11.04.2025 не состоялся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Лот №2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е помещение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.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, обременений нет.</w:t>
      </w:r>
    </w:p>
    <w:p>
      <w:pPr>
        <w:pStyle w:val="22"/>
        <w:spacing w:lineRule="auto" w:line="240" w:before="0" w:after="0"/>
        <w:ind w:left="11" w:right="0" w:firstLine="544"/>
        <w:jc w:val="both"/>
        <w:rPr>
          <w:kern w:val="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Начальная цена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kern w:val="0"/>
          <w:sz w:val="28"/>
          <w:szCs w:val="28"/>
        </w:rPr>
        <w:t>735 000 (семьсот тридцать пять тысяч) рублей 00 копеек с учетом НДС.</w:t>
      </w:r>
    </w:p>
    <w:p>
      <w:pPr>
        <w:pStyle w:val="22"/>
        <w:spacing w:lineRule="auto" w:line="240" w:before="0" w:after="0"/>
        <w:ind w:left="11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 10% от начальной цены – 73 500 (семьдесят три тысячи пятьсот) рублей 00 копеек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sz w:val="28"/>
          <w:szCs w:val="28"/>
        </w:rPr>
        <w:t>– 36 750 (тридцать шесть тысяч семьсот пятьдесят) рублей 00 копеек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дения обо всех предыдущих торгах по продаже имущества по Лоту №3, объявленных в течение года, предшествующего его продаже и об итогах торгов по продаже такого имущества: аукцион, назначенный на 27.02.2025, 11.04.2025 не состоялся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15.05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30.06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7.07.2025 в 11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0.0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.07.2025 в 11 час. 0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муниципального образования Узловский район </w:t>
      </w:r>
      <w:hyperlink r:id="rId8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Normal"/>
        <w:spacing w:lineRule="exact" w:line="220"/>
        <w:jc w:val="center"/>
        <w:rPr>
          <w:rFonts w:ascii="PT Astra Serif" w:hAnsi="PT Astra Serif" w:cs="PT Astra Serif"/>
          <w:b/>
          <w:b/>
          <w:color w:val="D9D9D9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D9D9D9"/>
          <w:sz w:val="28"/>
          <w:szCs w:val="28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b/>
          <w:b/>
          <w:color w:val="D9D9D9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color w:val="D9D9D9"/>
          <w:sz w:val="28"/>
          <w:szCs w:val="28"/>
          <w:u w:val="single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1 - </w:t>
      </w:r>
      <w:r>
        <w:rPr>
          <w:rFonts w:cs="Times New Roman" w:ascii="Times New Roman" w:hAnsi="Times New Roman"/>
          <w:sz w:val="28"/>
          <w:szCs w:val="28"/>
        </w:rPr>
        <w:t>16 200 (шестнадцать тысяч двести) рублей 0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11" w:right="0" w:firstLine="5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2 - </w:t>
      </w:r>
      <w:r>
        <w:rPr>
          <w:sz w:val="28"/>
          <w:szCs w:val="28"/>
        </w:rPr>
        <w:t>73 500 (семьдесят три тысячи пятьсот) рублей 00 копеек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11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01.07.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hyperlink r:id="rId11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 xml:space="preserve">, а также в сети «Интернет»: на официальном сайте Российской Федерации </w:t>
      </w:r>
      <w:hyperlink r:id="rId13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4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130000410 (доходы от реализации иного имущества, находящегося в собственности городских поселений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зловский район</w:t>
        <w:tab/>
        <w:tab/>
        <w:t xml:space="preserve">                                                                   А.Р. Мифтахова</w:t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 по лоту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Узловая</w:t>
      </w:r>
      <w:r>
        <w:rPr>
          <w:sz w:val="28"/>
          <w:szCs w:val="28"/>
        </w:rPr>
        <w:t xml:space="preserve"> Узловского района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го помещения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.</w:t>
      </w:r>
    </w:p>
    <w:p>
      <w:pPr>
        <w:pStyle w:val="Normal"/>
        <w:spacing w:before="0" w:after="120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___________________), электронной торговой площадке </w:t>
      </w:r>
      <w:hyperlink r:id="rId2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3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етендент (его полномочный представитель)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PT Astra Serif" w:ascii="PT Astra Serif" w:hAnsi="PT Astra Serif"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помещения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му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 Узлов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зловского района 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,  указанный в пункте 1 настоящего договора, принадлежит на праве собственност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основании Распоряжения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от 28 марта 2018 года №118-р «О безвозмездной передаче имущества, находящегося в федеральной собственности и закрепленного на праве оперативного управления за Территориальным органом Федеральной службы государственной статистики по Тульской области, в собственность муниципального образования город Узловая Узловского района», о чем в Едином государственном реестре недвижимости сделана запись регистрации  21.06.2018 №71:31:030103:721-71/020/2018-3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ое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о, не заложено, в споре, под арестом и запретом не состоит, свободно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1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130000410 (доходы от реализации имущества, находящегося в собственности городских поселений (за исключением движимого имущества муниципальных унитарных предприятий, в том числе казенных), в части реализации основных средств по указанному имуществу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в десятидневный срок со дня подписания настоящего договора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ый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«объект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кта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right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 по лоту № 2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Узловая</w:t>
      </w:r>
      <w:r>
        <w:rPr>
          <w:sz w:val="28"/>
          <w:szCs w:val="28"/>
        </w:rPr>
        <w:t xml:space="preserve"> Узловского района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го помещения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.</w:t>
      </w:r>
    </w:p>
    <w:p>
      <w:pPr>
        <w:pStyle w:val="Normal"/>
        <w:ind w:firstLine="555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4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___________________), электронной торговой площадке </w:t>
      </w:r>
      <w:hyperlink r:id="rId2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6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2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PT Astra Serif" w:ascii="PT Astra Serif" w:hAnsi="PT Astra Serif"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му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 Узлов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зловского района 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,  указанный в пункте 1 настоящего договора, принадлежит на праве собственност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основании Постановления Правительства Тульской области от 03.11.2011 №131 «О разграничении имущества, находящегося в собственнолсти муниципального образования Узловский район, между муниципальным образованием Узловский райцон и муниципальным образованием город Узловая Узловского района», о чем в Едином государственном реестре недвижимости сделана запись  регистрации права собственности  28.11.2014  № 71-71-20/013/2014-725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ое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о, не заложено, в споре, под арестом и запретом не состоит, свободно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1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130000410 (доходы от реализации имущества, находящегося в собственности городских поселений (за исключением движимого имущества муниципальных унитарных предприятий, в том числе казенных), в части реализации основных средств по указанному имуществу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в десятидневный срок со дня подписания настоящего договора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ый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«объект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кта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ind w:firstLine="72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/>
      </w:pPr>
      <w:r>
        <w:rPr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sz w:val="28"/>
          <w:szCs w:val="28"/>
        </w:rPr>
        <w:tab/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27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2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3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6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lot-online.ru/home/index.html" TargetMode="External"/><Relationship Id="rId26" Type="http://schemas.openxmlformats.org/officeDocument/2006/relationships/hyperlink" Target="https://uzlovskij-r71.gosweb.gosuslugi.ru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8:00Z</dcterms:created>
  <dc:creator>Admin</dc:creator>
  <dc:description/>
  <cp:keywords/>
  <dc:language>en-US</dc:language>
  <cp:lastModifiedBy>Дмитрий С. Бондаренко</cp:lastModifiedBy>
  <cp:lastPrinted>2025-03-06T09:22:00Z</cp:lastPrinted>
  <dcterms:modified xsi:type="dcterms:W3CDTF">2025-05-14T13:23:00Z</dcterms:modified>
  <cp:revision>4</cp:revision>
  <dc:subject/>
  <dc:title>ТУЛЬСКАЯ ОБЛАСТЬ</dc:title>
</cp:coreProperties>
</file>