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pacing w:before="0" w:after="240"/>
        <w:ind w:hanging="0"/>
        <w:jc w:val="center"/>
        <w:rPr/>
      </w:pP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Рекомендации Роспотребнадзора по покупке бахчевых культур</w:t>
      </w:r>
    </w:p>
    <w:p>
      <w:pPr>
        <w:pStyle w:val="Style17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Август - традиционно является началом периода массового завоза и реализации бахчевых культур (арбузы, дыни) на территории области (бахчевой компании).</w:t>
      </w:r>
    </w:p>
    <w:p>
      <w:pPr>
        <w:pStyle w:val="Style17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олезные свойства и противопоказания бахчевых культур зависят от многих причин. В погоне за прибылью крупные сельские хозяйства освоили интенсивную технологию их выращивания. По своей природе арбузы и дыни с благодарностью принимают азотосодержащие подкормки. Они от них быстрее наливаются, но накапливают нитраты, которые в организме превращаются в ядовитые вещества. Поэтому полезная ягода получает вредное содержание. Именно это является основной причиной, по которой покупать ранние арбузы и дыни не стоит. Они не набрали сахаристость, имеют бледный вид. Приобретать арбузы и дыни с полезными свойствами можно только вовремя их естественного созревания, в конце лета. Нельзя покупать бахчевые культуры у дороги с земли – они впитывают вредные выбросы и загрязняются. Нельзя надрезать немытые арбузы и дыни для пробы, нельзя покупать их с повреждениями или разрезами. При покупке нужно требовать сертификат качества. Проверенная партия бахчевых культур с оформленными документами имеет нормальные качественные показатели.</w:t>
      </w:r>
    </w:p>
    <w:p>
      <w:pPr>
        <w:pStyle w:val="Style17"/>
        <w:spacing w:before="0" w:after="0"/>
        <w:ind w:firstLine="709"/>
        <w:jc w:val="both"/>
        <w:rPr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>Роспотребнадзор информирует покупателей о санитарных требованиях при реализации бахчевых культур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Транспортировка, хранение и реализация бахчевых культур должны осуществляться в условиях, обеспечивающих сохранность, качество и безопасность продук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одавец (владелец) должен располагать необходимыми помещениями, оборудованием и инвентарем, обеспечивающими в соответствии с требованиями стандартов сохранение качества и безопасности продукции при ее хранении и реализации в месте продажи, надлежащие условия торговли, а также возможность правильного выбора покупателями продук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Оборот бахчевых культур допускается только при наличии необходимых сопроводительных документов, подтверждающих их происхождение, качество и безопасно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Бахчевые культуры непромышленного производства, реализуемые на рынках, ярмарках подлежат продаже после проведения санитарно-ветеринарной экспертизы с выдачей в установленном порядке ветеринарного свидетельства (справки) установленного образца, которое должно быть предъявлено покупателю по его треб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Работники организаций торговли, осуществляющие работы по транспортировке, погрузке-разгрузке, хранению и реализации бахчевых культур должны пройти медицинский осмотр, иметь сведения о перенесенных инфекционных заболеваниях, отметку о прохождении гигиенической подготовки и аттестации. Персонал должен быть обеспечен специальной и санитарной одеждой, строго соблюдать правила личной гигиен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и реализации бахчевых культур в условиях нестационарной торговой сети, функционирующей на принципах разносной и развозной торговли, торговая точка (бахчевой развал) должна иметь разрешение на работу в местах дислокации, определенных местными органами самоуправления для проведения ярмар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Запрещается стихийная торговля бахчевыми культурами в неорганизованных (несанкционированных) местах. Реализация бахчевых культур в условиях нестационарной торговой сети должна осуществляться из крытых (огороженных) навесов с лотков, столов, тележе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Запрещается реализация бахчевых культур с земли, а также их реализация частями и с надреза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Торговое место, а также окружающая территория должны содержаться в чистот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одавец (владелец) должен строго соблюдать правила личной гигиены, должен быть опрятно одетым, носить чистую санитарную одежду, нагрудный знак организации, его наименование, адрес (местонахождение), ФИО продавца, обязан иметь и содержать в исправном состоянии средства измерения, своевременно и в установленном порядке проводить их метрологическую поверку.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 Тульской области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7:00Z</dcterms:created>
  <dc:creator>Новомосковск</dc:creator>
  <dc:description/>
  <cp:keywords/>
  <dc:language>en-US</dc:language>
  <cp:lastModifiedBy>Ирина А. Столбовская</cp:lastModifiedBy>
  <cp:lastPrinted>2024-08-05T15:07:00Z</cp:lastPrinted>
  <dcterms:modified xsi:type="dcterms:W3CDTF">2024-08-12T14:47:00Z</dcterms:modified>
  <cp:revision>2</cp:revision>
  <dc:subject/>
  <dc:title/>
</cp:coreProperties>
</file>