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color w:val="4D6E99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орькая правда о сахаре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Почему сладости могут быть опасны для здоровья?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«Сахар необходим для мозга», «Сахар - сладкая смерть». Интернет переполняют противоречивые утверждения, в которых сложно разобраться. В этой статье мы расскажем правду о сахаре, основываясь на строго научных утверждениях. Почему сладости опасны для здоровья? В каких продуктах содержится «скрытый» сахар и на что его можно заменить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Что такое сахар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Сахара, или сахариды - краткое общее название для всех простых углеводов. Простые углеводы присутствуют в пищевых продуктах или образуются в организме после переработки сложных углеводов (полисахаридов, крахмал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К простым углеводам относятс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Сахароза - из нее целиком состоит сахар, который производится из сахарного тростника и сахарной свёкл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Глюкоза - виноградный сахар, декстроза. Встречается во фруктах и овощах (тыква, морковь), ягодах, мёде и соцветиях растений. В промышленности ее получают из крахмал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Фруктоза - фруктовый сахар. Содержится во фруктах и мёде. Слаще сахарозы и глюкозы. Компонент почти всех кондитерских изделий, переработанных продуктов, полуфабрика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Галактоза - часть молочного сахара (лактозы). Содержится в молоке. Менее сладкая, чем обычный саха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Мальтоза - солодовый сахар. Получают из проросших зёрен (солода) ячменя, ржи, других зерновых. Наличествует в томатах, в пыльце и нектаре ряда раст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Иными словами, сахар - это не только сахарный песок или рафинад, но и ряд других веществ, содержащихся в меде, фруктах, овощах, злаках и даже моло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Природные и добавленные сахар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Все сахара, которые поступают в организм с пищей, можно поделить на две большие группы - природные (содержащиеся в необработанных пищевых продуктах)и добавленные в процессе переработки (промышленной или домашней)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Всемирная организация здравоохранения использует термин «свободные сахара»: помимо добавленных к ним относятся сахара, естественно содержащиеся в меде, сиропах, фруктовых соках и концентратах фруктовых со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Какой сахар вреден для здоровья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Все сахара, вне зависимости от своего источника, воздействуют на организм одинаков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В умеренных дозах сахар полезен и даже необходим. Вреден именно избыток сахара: он вызывает ожирение, кариес, диабет второго типа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Необходимую для нормальной деятельности организма норму сахара нужно получать из природных источников сахара: овощей, фруктов, круп, молока, орехов. Ведь в них кроме сахаров содержатся растительные белки, клетчатка, витамины и микроэлементы, от нехватки которых возникают хронические заболе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риродные источники, как правило, содержат меньше сахара. Например, чашка свежей клубники будет содержать 7 г сахара, а пакетик с фруктовыми закусками со вкусом клубники – целых 11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А вот свободные сахара - лишние сахара. Они не содержат ничего, кроме пустых калорий. Поэтому ВОЗ призывает ограничить их употребление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Каковы ограничения сахара в рационе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Всемирная организация здравоохранения (ВОЗ) рекомендует ограничивать долю свободных сахаров до 10% от общей калорийности рациона («мягкая» норма). При среднем рационе в 2000 ккал это 50 г сахара, или 2 стакана сока, или 4 маленьких баночки сладкого йогур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Эту норму смело можно уменьшить еще в два раза - для здоровья это принесет дополнительные выго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Почему иногда ограничивают природные сахара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В некоторых фруктах (виноград, тропические фрукты, включая бананы) содержание сахаров слишком высокое, поэтому их избыточное употребление может быть вредно, если у вас уже есть склонность к избытку сахара в крови. Если ее нет, есть сладкие тропические фрукты можно - в разумных предел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В каких продуктах содержится добавленный сахар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Основными источниками свободных сахаров являются кондитерские изделия, конфеты, сладкие и алкогольные напитки, подслащенные молочные продукты, хлопья и мюсли, изделия из переработанного мяса. Подробнее о продуктах, содержащих большое количество свободных (добавленных) сахаров, можно прочесть в статье на нашем сай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Часто сахар присутствует в продуктах, которые не считаются сладкими - хлеб, соусы, фаст-фуд,молочные продукты и т. 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Чтобы точно узнать, есть ли в составе продукта сахар, необходимо тщательно изучить его этикет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В промышленном производстве часто используются сахароза, фруктоза, глюкоза, глюкозный и другие сиропы, ячменный солод, декстрин, декстроза, лактоза, мальтоза - на этикетке могут встретиться именно эти названия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Существует ли зависимость от сахара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Сладкая пища может воздействовать на организм как наркотик, так как ее употребление стимулирует мозговые процессы, вызывающие чувство удовольствия и  вознаграждения. Кроме того, при употреблении сладкой пищи возникает перепад уровня глюкозы в крови: сначала концентрация увеличивается, а потом резко падает, вызывая усталость и головную боль. Это может вызвать желание съесть ещё сладкого, чтобы снять неприятные симптомы и улучшить самочувств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Отказывайтесь от излишков сахара постепенно, чтобы не вызвать стресс. Меньше кладите сахара в чай или кофе, ешьте меньше сладкой выпечки и конфет. Вместо сладких напитков пейте морсы или компоты, которые приготовите сами без сахара. Сокращайте количество переработанных продуктов в рационе. Не забывайте есть сложные углево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Использовать ли заменители сахара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Сахарозаменители – вещества со сладким вкусом, но с низкой или нулевой калорийностью. Подслащивать ими пищу следует с осторожностью, так как влияние сахарозаменителей на организм изучено слабо, международные или национальные рекомендации по их употреблению отсутствую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од данным исследований, злоупотребление такими популярными подсластителями, как аспартам, сахарин и сукралоза, негативно влияет на почки, а в дальней перспективе может привести к увеличению веса, повышению артериального давления, риску развития диабета 2 типа, метаболического синдрома, сердечных приступов и инсульта. Ряд исследователей утверждает, что использование подсластителей ведет к неконтролируемому росту аппетита, повышению уровня сахара в крови, угнетающе действует на кишечный микроби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Как можно ограничить потребление сахара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Вместо десертов и сладостей, включая сухофрукты или цукаты, есть свежие или замороженные фрукты, ягоды, орех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Утолять жажду чистой водой, а не сладкими напитками и сок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Класть минимум сахара при приготовлении пищ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Заменить белый хлеб черным или серым, рафинированные крупы (белый рис, манная,  кукурузная) цельнозерновыми (гречневая, полтавская, ячневая, перлова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Ограничить употребление слишком сладких фруктов (бананы, виноград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Отказаться от фабричных соу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Есть меньше переработанных продуктов и полуфабрика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Изучать состав продуктов на этикетк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Разнообразный сбалансированный рацион – ключ к отказу от регулярных сладостей, содержащих добавленные сахара! </w:t>
      </w:r>
    </w:p>
    <w:p>
      <w:pPr>
        <w:pStyle w:val="Heading1"/>
        <w:shd w:fill="FFFFFF" w:val="clear"/>
        <w:spacing w:before="0" w:after="160"/>
        <w:ind w:hanging="0"/>
        <w:jc w:val="center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чальник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Тульской области                                                                                                            Н.С. Михалюк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1">
    <w:name w:val="Заголовок 1 Знак"/>
    <w:qFormat/>
    <w:rPr>
      <w:rFonts w:ascii="Liberation Serif" w:hAnsi="Liberation Serif" w:eastAsia="NSimSun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7:00Z</dcterms:created>
  <dc:creator>Новомосковск</dc:creator>
  <dc:description/>
  <cp:keywords/>
  <dc:language>en-US</dc:language>
  <cp:lastModifiedBy>Дмитрий С. Бондаренко</cp:lastModifiedBy>
  <cp:lastPrinted>2024-11-05T16:47:00Z</cp:lastPrinted>
  <dcterms:modified xsi:type="dcterms:W3CDTF">2024-11-07T15:35:00Z</dcterms:modified>
  <cp:revision>5</cp:revision>
  <dc:subject/>
  <dc:title/>
</cp:coreProperties>
</file>