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0" w:firstLine="709"/>
        <w:contextualSpacing/>
        <w:jc w:val="center"/>
        <w:rPr>
          <w:rFonts w:ascii="Arial" w:hAnsi="Arial" w:cs="Arial"/>
          <w:color w:val="4D6E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Новомосковска, города Донского, Богородицкого, Веневского, Кимовского и Узловского районов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овомосковский территориальный отдел Управления Роспотребнадзора: 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— 24 ноября  Всемирная неделя повышения осведомленности о проблеме устойчивости к противомикробным препаратам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Увеличение устойчивости или резистентности микроорганизмов к имеющимся антимикробным препаратам — серьезная проблема для систем здравоохранения во всем мире. Эксперты Всемирной организации здравоохранения (ВОЗ) предупреждают врачей и общество о возможности наступления «доантибиотической эры», когда инфекционные заболевания снова станут неизлечимыми.</w:t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Ежегодно во всем мире в период с 18 по 24 ноября проводятся мероприятия, направленные на привлечение внимания общества к проблеме резистентности микроорганизмов. В этом году информационная кампания будет проводиться под новым названием «Всемирная неделя повышения осведомленности о проблеме устойчивости к противомикробным препаратам (УПП)».</w:t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Микробы обладают удивительной способностью адаптироваться к различным условиям и выживать в самых неблагоприятных средах. Формирование устойчивости – это естественный процесс приспособления микроорганизмов, но он многократно ускоряется при необоснованном и избыточном применении антимикробных препаратов в качестве средств профилактики в медицине и сельском хозяйстве (животноводство, растениеводство), а также при немотивированном применении антибиотиков в случае самолечения. Микроорганизмы могут приобретать устойчивость к одному, нескольким или всем имеющимся противомикробным препаратам. Микроб становятся «сильнее», а человек становится более уязвимым для инфекции.</w:t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Длительный период фактически бесконтрольного применения противомикробных препаратов привел к распространению форм микроорганизмов, устойчивых к  антибиотикам, противотуберкулезным, противовирусным и противогрибковым препаратам, а также дезинфицирующим, стерилизующим, антисептическим средствам. Если противомикробные препараты потеряют свою эффективность, то мы потеряем способность лечить инфекции.</w:t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Для предотвращения увеличения количества устойчивых микробов, каждому из нас необходимо соблюдать следующие рекомендации: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Принимать противомикробные препараты (антибиотики, противовирусные, противогрибковые препараты) только по назначению врача, а не «для подстраховки» в процессе самолеч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Не настаивать на назначении противомикробных препаратов, если врач не видит в этом необходимос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Неукоснительно соблюдать рекомендации врача при использовании препаратов: кратность, дозу, длительность прием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Не передавать свои препараты для лечения другим людям;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Использовать дезинфицирующие средства только в случае их необходимости и в соответствии с рекомендациями специалистов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Heading1"/>
        <w:pBdr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ульской области                                                                                                   Н.С. Михалю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9:00Z</dcterms:created>
  <dc:creator>Новомосковск</dc:creator>
  <dc:description/>
  <dc:language>en-US</dc:language>
  <cp:lastModifiedBy/>
  <cp:lastPrinted>2024-10-14T12:07:00Z</cp:lastPrinted>
  <dcterms:modified xsi:type="dcterms:W3CDTF">2024-11-14T11:18:27Z</dcterms:modified>
  <cp:revision>15</cp:revision>
  <dc:subject/>
  <dc:title/>
</cp:coreProperties>
</file>