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рекомендаций МР 3.1/3.5.1.0356-24 «Организация и проведение дезинфекционных мероприятий в автомобилях скорой медицинской помо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рекомендаций </w:t>
      </w:r>
      <w:r>
        <w:rPr>
          <w:bCs/>
        </w:rPr>
        <w:t>МР 3.1/3.5.1.0356-24 «Организация и проведение дезинфекционных мероприятий в автомобилях скорой медицинской помощи»</w:t>
      </w:r>
      <w:r>
        <w:rPr/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11» ноября 2024г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Методические рекомендации содержат обобщенные сведения и рекомендации по вопросам организации и проведения дезинфекционных мероприятий в автомобилях скорой медицинской помощ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.), в информационно – поисковых системах «Гарант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arant</w:t>
      </w:r>
      <w:r>
        <w:rPr/>
        <w:t xml:space="preserve">. </w:t>
      </w:r>
      <w:r>
        <w:rPr>
          <w:lang w:val="en-US"/>
        </w:rPr>
        <w:t>ru</w:t>
      </w:r>
      <w:r>
        <w:rPr/>
        <w:t>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cp:keywords/>
  <dc:language>en-US</dc:language>
  <cp:lastModifiedBy>Дмитрий С. Бондаренко</cp:lastModifiedBy>
  <cp:lastPrinted>2024-06-07T14:33:00Z</cp:lastPrinted>
  <dcterms:modified xsi:type="dcterms:W3CDTF">2025-01-21T15:52:00Z</dcterms:modified>
  <cp:revision>2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