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указаний МУ 3.1/4.2.4069-24 «Эпидемиологический надзор, лабораторная диагностика и профилактика лихорадки Западного Ни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указаний МУ 3.1/4.2.4069-24 «Эпидемиологический надзор, лабораторная диагностика и профилактика лихорадки Западного Нила».</w:t>
      </w:r>
    </w:p>
    <w:p>
      <w:pPr>
        <w:pStyle w:val="Normal"/>
        <w:ind w:firstLine="708"/>
        <w:jc w:val="both"/>
        <w:rPr/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27» сентября 2024г.</w:t>
      </w:r>
    </w:p>
    <w:p>
      <w:pPr>
        <w:pStyle w:val="Normal"/>
        <w:ind w:firstLine="708"/>
        <w:jc w:val="both"/>
        <w:rPr/>
      </w:pPr>
      <w:r>
        <w:rPr/>
        <w:t>Рекомендации содержат обобщенные сведения и рекомендации по обеспечению санитарно-эпидемиологического благополучия при организации и проведению эпидемиологического надзора, лабораторной диагностики и профилактики лихорадки Западного Нила.</w:t>
      </w:r>
    </w:p>
    <w:p>
      <w:pPr>
        <w:pStyle w:val="Normal"/>
        <w:ind w:firstLine="708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www. pravo. gov. ru.), в информационно – поисковых системах «Гарант» (www. garant. ru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1-27T15:35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