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85" w:before="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5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потребнадзор о контроле за качеством и безопасностью хлебобулочных и кондитерских изделий в 2024 году</w:t>
      </w:r>
    </w:p>
    <w:p>
      <w:pPr>
        <w:pStyle w:val="NormalWeb"/>
        <w:spacing w:lineRule="atLeast" w:line="185" w:before="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bCs/>
          <w:sz w:val="28"/>
          <w:szCs w:val="28"/>
        </w:rPr>
        <w:t xml:space="preserve">Новомосковский территориальный отдел Управления Роспотребнадзора по Тульской области осуществляет постоянный контроль за качеством и безопасностью хлебобулочных и кондитерских изделий. В 2024 году проведено 11 выездных проверок и 15 профилактических визитов в отношении индивидуальных предпринимателей, занимающихся производством и реализацией данной продукции.  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ились с применением лабораторно-инструментальных методов исследования филиалом ФБУЗ «Центр гигиены и эпидемиологии в Тульской области в городе Новомосковске». Исследовано 29 пр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хлебобулочной и кондитерск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по санитарно-химическим, физико-химическим, микробиологическим и радиологическим показателям,  все пробы  соответствовали гигиеническим норматив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-надзорных мероприятий при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лебобулочной и кондитерской </w:t>
      </w:r>
      <w:r>
        <w:rPr>
          <w:rFonts w:cs="Times New Roman" w:ascii="Times New Roman" w:hAnsi="Times New Roman"/>
          <w:sz w:val="28"/>
          <w:szCs w:val="28"/>
        </w:rPr>
        <w:t xml:space="preserve">продукции нарушений действующего законодательства РФ и требований технического регламента ТР ТС 021/2011 «О безопасности пищевой продукции» не выявлено.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качеством и безопасностью хлебобулочной и кондитерской </w:t>
      </w:r>
      <w:r>
        <w:rPr>
          <w:sz w:val="28"/>
          <w:szCs w:val="28"/>
        </w:rPr>
        <w:t xml:space="preserve">продукции </w:t>
      </w:r>
      <w:r>
        <w:rPr>
          <w:bCs/>
          <w:sz w:val="28"/>
          <w:szCs w:val="28"/>
        </w:rPr>
        <w:t>продолжается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1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1:00Z</dcterms:created>
  <dc:creator>Customer</dc:creator>
  <dc:description/>
  <cp:keywords/>
  <dc:language>en-US</dc:language>
  <cp:lastModifiedBy>Дмитрий С. Бондаренко</cp:lastModifiedBy>
  <cp:lastPrinted>2025-01-29T10:51:00Z</cp:lastPrinted>
  <dcterms:modified xsi:type="dcterms:W3CDTF">2025-01-30T14:19:00Z</dcterms:modified>
  <cp:revision>3</cp:revision>
  <dc:subject/>
  <dc:title>О проведении проверки ИП Мосюндзь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