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4D6E99"/>
          <w:sz w:val="36"/>
          <w:szCs w:val="36"/>
        </w:rPr>
        <w:br/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работы Новомосковского территориального отдел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контролю за качеством и безопасностью рыбной продукции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 году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московский территориальный отдел Управления Роспотребнадзора по Тульской области осуществляет контроль за качеством и безопасностью рыбы и морепродуктов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истами теротдела 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2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и юридических лиц и индивидуальных предпринимателей, занимающихся реализацией рыбы и морепроду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ходе контрольно-надзорных мероприятий в ряде организаций выявлены нарушения действующего законодательства РФ, в том числе нарушения требований технических регламентов: в реализации находилась рыбная продукция с истекшим сроком годности, с нарушением температурных условий хранения, установленных изготовителем продукции. Все проверки проводились с применением лабораторных методов исследования филиалом ФБУЗ «Центр гигиены и эпидемиологии в Тульской области в городе Новомосковске». Исследовано 29 проб рыбной продукции по санитарно-химическим, физико-химическим, микробиологическим, радиологическим и паразитологическим показателям. По результатам лабораторных исследований все образцы соответствовали требованиям ТР ЕАЭС 040/2016 «О безопасности рыбы и рыбной продукции» и ТР ТС 021/2011 «О безопасности пищевой продукции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рок возбуждено 9 дел об административных правонарушениях, наложено штрафов на общую сумму 1270000 рублей. В ходе проверок забракованы и сняты с реализации 13 партий рыбной продукции объемом 177,0 кг, выданы предписания об устранении выявленных нарушений. </w:t>
        <w:tab/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территориального отдела                                                         Н.С. Михалюк</w:t>
      </w:r>
    </w:p>
    <w:sectPr>
      <w:type w:val="nextPage"/>
      <w:pgSz w:w="11906" w:h="16838"/>
      <w:pgMar w:left="1168" w:right="562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8:00Z</dcterms:created>
  <dc:creator>Customer</dc:creator>
  <dc:description/>
  <cp:keywords/>
  <dc:language>en-US</dc:language>
  <cp:lastModifiedBy>Дмитрий С. Бондаренко</cp:lastModifiedBy>
  <cp:lastPrinted>2025-01-24T09:55:00Z</cp:lastPrinted>
  <dcterms:modified xsi:type="dcterms:W3CDTF">2025-01-30T14:37:00Z</dcterms:modified>
  <cp:revision>3</cp:revision>
  <dc:subject/>
  <dc:title>О проведении проверки ИП Мосюндзь Л</dc:title>
</cp:coreProperties>
</file>