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cs="Arial" w:ascii="Arial" w:hAnsi="Arial"/>
          <w:b/>
          <w:color w:val="4D6E99"/>
          <w:sz w:val="36"/>
          <w:szCs w:val="36"/>
        </w:rPr>
        <w:br/>
      </w:r>
    </w:p>
    <w:p>
      <w:pPr>
        <w:pStyle w:val="Heading3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caps/>
          <w:color w:val="243C63"/>
          <w:sz w:val="22"/>
          <w:szCs w:val="22"/>
        </w:rPr>
      </w:pPr>
      <w:r>
        <w:rPr>
          <w:rFonts w:cs="Times New Roman" w:ascii="Times New Roman" w:hAnsi="Times New Roman"/>
          <w:caps/>
          <w:color w:val="243C63"/>
          <w:sz w:val="22"/>
          <w:szCs w:val="22"/>
        </w:rPr>
        <w:t>ПОЛЕЗНЫЕ СЛАДОСТИ – ВМЕСТО КОНФЕТ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aps/>
          <w:color w:val="231F1F"/>
          <w:sz w:val="22"/>
          <w:szCs w:val="22"/>
        </w:rPr>
      </w:pPr>
      <w:r>
        <w:rPr>
          <w:rFonts w:cs="Times New Roman" w:ascii="Times New Roman" w:hAnsi="Times New Roman"/>
          <w:caps/>
          <w:color w:val="231F1F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Кто из детей откажется от сладкого, особенно от конфет? И что делать, если и ребёнка вы не прочь побаловать сладким, но давать конфеты ему совсем не хочется? Диетолог областного центра общественного здоровья Любовь Савельева назвала несколько полезных сладостей, которые не только порадуют вкус, но и будут полезны для организма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rStyle w:val="StrongEmphasis"/>
          <w:color w:val="231F1F"/>
          <w:sz w:val="22"/>
          <w:szCs w:val="22"/>
        </w:rPr>
        <w:t>1 Фрукты и ягоды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Первый и, пожалуй, самый очевидный вариант – фрукты и ягоды. Они не только сладкие и сочные, но и богаты витаминами, минералами и клетчаткой. Апельсины, яблоки, клубника, голубика – выбор огромен!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Вы можете создать настоящий фруктовый коктейль. В день достаточно съесть 1-2 фрукта или стакан ягод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rStyle w:val="StrongEmphasis"/>
          <w:color w:val="231F1F"/>
          <w:sz w:val="22"/>
          <w:szCs w:val="22"/>
        </w:rPr>
        <w:t>2 Сухофрукты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Ещё один замечательный вариант – сухофрукты. Изюм, чернослив, курага, инжир – все они содержат натуральные сахара, сохранённые в процессе сушки. Сухофрукты богаты питательными веществами и отлично утоляют сладкий голод. Небольшой горсти достаточно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Обратите внимание, что именно сухофрукты, а не цукаты. Цукаты – это кусочки фруктов, вываренные в сахарном сиропе, соответственно, сахара в них намного больше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rStyle w:val="StrongEmphasis"/>
          <w:color w:val="231F1F"/>
          <w:sz w:val="22"/>
          <w:szCs w:val="22"/>
        </w:rPr>
        <w:t>3 Орехи или ореховые пасты, урбеч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Орехи – настоящий кладезь питательных веществ. Они богаты белком, жирными кислотами, витаминами и минералами. Помимо этого, орехи содержат клетчатку, которая полезна для пищеварения. Их регулярное употребление помогает улучшить память, концентрацию и общее самочувствие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color w:val="231F1F"/>
          <w:sz w:val="22"/>
          <w:szCs w:val="22"/>
        </w:rPr>
        <w:t>Ореховая паста так же отличная альтернатива обычным сладостям. Она не содержит добавленного сахара и искусственных красителей, зато богата белком, здоровыми жирами и витаминами. Ореховая паста отлично сочетается с фруктами, овощами, можно просто намазать её на хлеб. Разница между ореховой пастой и урбечем в предварительной обработке продуктов: урбеч делают из сырого или высушенного на воздухе сырья, а для пасты орехи обжаривают. Но стоит помнить, что орехи и ореховая паста очень калорийны, поэтому небольшой горсти орехов до 10 штук и столовой ложки ореховой пасты в день будет достаточно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rStyle w:val="StrongEmphasis"/>
          <w:color w:val="231F1F"/>
          <w:sz w:val="22"/>
          <w:szCs w:val="22"/>
        </w:rPr>
        <w:t>4 Пастила и зефир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Сладкие и не сильно калорийные кондитерские изделия. Основа зефира и пастилы – фруктовое или ягодное пюре, яичные белки и натуральные загустители. Выбирать лучше продукт без сахара, добавок и шоколадной оболочки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rStyle w:val="StrongEmphasis"/>
          <w:color w:val="231F1F"/>
          <w:sz w:val="22"/>
          <w:szCs w:val="22"/>
        </w:rPr>
        <w:t>5 Raw десерты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Перевод слова «Raw» необработанный». При их изготовлении не используются сахар, мука, искусственные ароматизаторы, красители и консерванты, а также продукты животного происхождения. Десерты такого типа готовят без тепловой обработки, не добавляют яйца, пшеничную муку или сахар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Основные компоненты включают в себя сухофрукты, свежие фрукты и ягоды, орехи, семена, кокосовое масло, какао-масло и растительное молоко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Чаще всего raw десерты просты и представляют собой батончики из орехов, семян и сухофруктов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rStyle w:val="StrongEmphasis"/>
          <w:color w:val="231F1F"/>
          <w:sz w:val="22"/>
          <w:szCs w:val="22"/>
        </w:rPr>
        <w:t>6 Горький шоколад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231F1F"/>
          <w:sz w:val="22"/>
          <w:szCs w:val="22"/>
        </w:rPr>
      </w:pPr>
      <w:r>
        <w:rPr>
          <w:color w:val="231F1F"/>
          <w:sz w:val="22"/>
          <w:szCs w:val="22"/>
        </w:rPr>
        <w:t>Горький шоколад, содержащий более 72% какао-бобов, отличается не только тем, что он не является сладким. Он богат фосфором, кальцием и калием. Кроме того, он содержит в себе витамины, железо, магний, натрий и другие полезные микроэлементы. Несмотря на множество полезных свойств, употреблять его в избытке не стоит – рекомендуемая дневная норма горького шоколада составляет не более 30 г, 1-2 дорожки шоколада. Таким образом, умеренное употребление горького шоколада может принести пользу организму благодаря его богатому питательному составу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Тульской области               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character" w:styleId="Yashare2title">
    <w:name w:val="ya-share2_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0:00Z</dcterms:created>
  <dc:creator>Новомосковск</dc:creator>
  <dc:description/>
  <cp:keywords/>
  <dc:language>en-US</dc:language>
  <cp:lastModifiedBy>Дмитрий С. Бондаренко</cp:lastModifiedBy>
  <cp:lastPrinted>2025-02-06T11:00:00Z</cp:lastPrinted>
  <dcterms:modified xsi:type="dcterms:W3CDTF">2025-02-07T13:46:00Z</dcterms:modified>
  <cp:revision>3</cp:revision>
  <dc:subject/>
  <dc:title/>
</cp:coreProperties>
</file>