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24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нформация на сайт администраций муниципальных образ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Новомосковска, города Донского, Богородицкого, Веневского, Кимовского </w:t>
      </w:r>
      <w:r>
        <w:rPr>
          <w:rFonts w:cs="Times New Roman" w:ascii="Times New Roman" w:hAnsi="Times New Roman"/>
          <w:sz w:val="28"/>
          <w:szCs w:val="28"/>
        </w:rPr>
        <w:t>и Узловского районов</w:t>
      </w:r>
    </w:p>
    <w:p>
      <w:pPr>
        <w:pStyle w:val="Heading1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vanish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vanish/>
          <w:kern w:val="0"/>
          <w:sz w:val="20"/>
          <w:szCs w:val="20"/>
          <w:lang w:eastAsia="ru-RU" w:bidi="ar-SA"/>
        </w:rPr>
      </w:r>
    </w:p>
    <w:tbl>
      <w:tblPr>
        <w:tblW w:w="10311" w:type="dxa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311"/>
      </w:tblGrid>
      <w:tr>
        <w:trPr/>
        <w:tc>
          <w:tcPr>
            <w:tcW w:w="1031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8C8C8C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8C8C8C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311" w:type="dxa"/>
            <w:tcBorders/>
            <w:shd w:fill="FFFFFF" w:val="clear"/>
          </w:tcPr>
          <w:p>
            <w:pPr>
              <w:pStyle w:val="Heading1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 — Всемирный день физического терапевта (специалиста по физической реабилитации)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color w:val="383838"/>
              </w:rPr>
            </w:pPr>
            <w:r>
              <w:rPr>
                <w:color w:val="383838"/>
              </w:rPr>
              <w:t>«Дорогие коллеги! Несмотря на то, что технологии направленные на снижение доли человеческого участия в реабилитации – роботизированная терапия, системы виртуальной реальности, транскраниальная магнитная и электростимуляция активно развиваются, определяющую роль в восстановлении больных, которые получают лечение в медицинских учреждениях ФГБУ ФНКЦ МРиК ФМБА России принадлежит именно специалистам по физической реабилитации. Ваши знания, опыт и особенно руки – это крылья наших медицинских центров. От всей души желаю Вам здоровья, счастья, и благополучия! Спасибо за Ваш труд!»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383838"/>
              </w:rPr>
              <w:t>Генеральный директор ФГБУ ФНКЦ МРиК ФМБА России, д.м.н Руслан Викторович Кошелев.В 1951 году в Копенгагене была создана Международная конфедерация физической терапии (WCPT), объединяющая на сегодняшний день более 350 тысяч профессионалов по физической реабилитации из разных стран. По инициативе WCPT с 1996 года 8 сентября является Всемирным днём физического терапевта. В России к специалистам по физической реабилитации традиционно относят врачей и инструкторов ЛФК, неврологов-реабилитологов. История физической терапии насчитывает как минимум 2,5 тысячи лет. С течением времени физическая терапия превратилась из простых мануальных воздействий в сложный терапевтический комплекс, включающий различные специализированные методики. В настоящее время в двигательную реабилитацию пациентов с различными заболеваниями внедрены высокотехнологичные методы: роботизированные устройства, нейрокомпьютерные интерфейсты, транскраниальная стимуляция головного мозга, технологии виртуальной реальности. Однако именно базовые методы физической реабилитации (комплекс лечебной гимнастики, эрготерапия, CIMT) остаются основными и наиболее эффективными подходами в отношении восстановления двигательной функции согласно последним данным доказательной медицины.</w:t>
            </w:r>
          </w:p>
          <w:p>
            <w:pPr>
              <w:pStyle w:val="Normal"/>
              <w:suppressAutoHyphens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4F4F4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Начальника Новомосковского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рриториального отдела </w:t>
        <w:tab/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правления  Роспотребнадзора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Тульской области                                                                                                    Н.С. Михалюк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-list-dat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Newsdatetime">
    <w:name w:val="news-date-time"/>
    <w:basedOn w:val="Style10"/>
    <w:qFormat/>
    <w:rPr/>
  </w:style>
  <w:style w:type="character" w:styleId="Buttons">
    <w:name w:val="buttons"/>
    <w:basedOn w:val="Style10"/>
    <w:qFormat/>
    <w:rPr/>
  </w:style>
  <w:style w:type="character" w:styleId="Caption">
    <w:name w:val="caption"/>
    <w:basedOn w:val="Style10"/>
    <w:qFormat/>
    <w:rPr/>
  </w:style>
  <w:style w:type="character" w:styleId="T9870e99d">
    <w:name w:val="t9870e99d"/>
    <w:basedOn w:val="Style10"/>
    <w:qFormat/>
    <w:rPr/>
  </w:style>
  <w:style w:type="character" w:styleId="V6c69cd08">
    <w:name w:val="v6c69cd08"/>
    <w:basedOn w:val="Style10"/>
    <w:qFormat/>
    <w:rPr/>
  </w:style>
  <w:style w:type="character" w:styleId="Hd0fc0b42">
    <w:name w:val="hd0fc0b42"/>
    <w:basedOn w:val="Style10"/>
    <w:qFormat/>
    <w:rPr/>
  </w:style>
  <w:style w:type="character" w:styleId="Ce0f0883e">
    <w:name w:val="ce0f0883e"/>
    <w:basedOn w:val="Style10"/>
    <w:qFormat/>
    <w:rPr/>
  </w:style>
  <w:style w:type="character" w:styleId="X84c41a4a">
    <w:name w:val="x84c41a4a"/>
    <w:basedOn w:val="Style10"/>
    <w:qFormat/>
    <w:rPr/>
  </w:style>
  <w:style w:type="character" w:styleId="K4b3feabc">
    <w:name w:val="k4b3feabc"/>
    <w:basedOn w:val="Style10"/>
    <w:qFormat/>
    <w:rPr/>
  </w:style>
  <w:style w:type="character" w:styleId="S2ed3cec8">
    <w:name w:val="s2ed3cec8"/>
    <w:basedOn w:val="Style10"/>
    <w:qFormat/>
    <w:rPr/>
  </w:style>
  <w:style w:type="character" w:styleId="O24eabf5d">
    <w:name w:val="o24eabf5d"/>
    <w:basedOn w:val="Style10"/>
    <w:qFormat/>
    <w:rPr/>
  </w:style>
  <w:style w:type="character" w:styleId="Contentpagetitleh1">
    <w:name w:val="contentpagetitle-h1"/>
    <w:basedOn w:val="Style10"/>
    <w:qFormat/>
    <w:rPr/>
  </w:style>
  <w:style w:type="character" w:styleId="Tooltip">
    <w:name w:val="toolti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ternlightgreen">
    <w:name w:val="patern_light_green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loat">
    <w:name w:val="floa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alignjustify">
    <w:name w:val="text-align-justify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opicbodycontenttext">
    <w:name w:val="topic-body__content-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scriptioncredits">
    <w:name w:val="description__credits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Boxrollupcontenttext">
    <w:name w:val="box-rollup__content-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0:00Z</dcterms:created>
  <dc:creator>Новомосковск</dc:creator>
  <dc:description/>
  <cp:keywords/>
  <dc:language>en-US</dc:language>
  <cp:lastModifiedBy>Ирина А. Столбовская</cp:lastModifiedBy>
  <cp:lastPrinted>2024-10-07T10:47:00Z</cp:lastPrinted>
  <dcterms:modified xsi:type="dcterms:W3CDTF">2024-10-08T08:00:00Z</dcterms:modified>
  <cp:revision>2</cp:revision>
  <dc:subject/>
  <dc:title/>
</cp:coreProperties>
</file>