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Web"/>
        <w:shd w:fill="FFFFFF" w:val="clear"/>
        <w:spacing w:before="0" w:after="0"/>
        <w:jc w:val="center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333333"/>
          <w:sz w:val="28"/>
          <w:szCs w:val="28"/>
        </w:rPr>
        <w:t>Зарегистрированы изменения в санитарно-эпидемиологические требования к организации общественного питания населения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eastAsia="Arial Unicode MS" w:cs="Times New Roman" w:ascii="Times New Roman" w:hAnsi="Times New Roman"/>
          <w:b w:val="false"/>
          <w:color w:val="333333"/>
          <w:sz w:val="28"/>
          <w:szCs w:val="28"/>
        </w:rPr>
        <w:t xml:space="preserve">27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декабря 2024 года Минюстом России было зарегистрировано постановление Главного государственного санитарного врача Российской Федерации от 22 августа 2024 года №9</w:t>
      </w:r>
      <w:r>
        <w:rPr>
          <w:rFonts w:cs="Times New Roman" w:ascii="Times New Roman" w:hAnsi="Times New Roman"/>
          <w:color w:val="333333"/>
          <w:sz w:val="28"/>
          <w:szCs w:val="28"/>
        </w:rPr>
        <w:t>. Оно вносит изменения в санитарно-эпидемиологические правила и нормы СанПиН 2.3/2.4.3590-20 «Санитарно-эпидемиологические требования к организации общественного питания населения».</w:t>
      </w:r>
    </w:p>
    <w:p>
      <w:pPr>
        <w:pStyle w:val="TextBody"/>
        <w:widowControl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Некоторые изменения, которые вступят в силу с 1 марта 2025 года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оны пищевого производства или размещённое в них оборудование, являющееся источниками выделения газов, пыли (мучной), влаги, тепла, могут быть оборудованы автономными системами вентиляции.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ребование по использованию термометров для контроля температуры блюд на линии раздачи закрепляется только за детскими учреждениями (школы, детсады, лагеря, детские больницы).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бавляется требование о реализации готовых блюд в детских коллективах в течение 2 часов с момента изготовления.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и, осуществляющие питание детей в организованных коллективах, могут размещать информацию о меню питания в том числе на официальном сайте организации в сети Интернет.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реднесуточный объём пищевой соли для детей 3–7 лет уменьшается с 5 до 3 грамм. До этого времени организациям, оказывающим услуги общественного питания, необходимо ознакомиться с изменениями и внести соответствующие корректировки в регламенты своей деятельност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eastAsia="Arial Unicode MS"/>
          <w:b/>
          <w:b/>
          <w:bCs/>
          <w:sz w:val="28"/>
          <w:szCs w:val="28"/>
          <w:shd w:fill="FFFF00" w:val="clear"/>
        </w:rPr>
      </w:pPr>
      <w:r>
        <w:rPr>
          <w:rFonts w:eastAsia="Arial Unicode MS"/>
          <w:b/>
          <w:bCs/>
          <w:sz w:val="28"/>
          <w:szCs w:val="28"/>
          <w:shd w:fill="FFFF00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 Unicode MS"/>
          <w:sz w:val="28"/>
          <w:szCs w:val="28"/>
        </w:rPr>
        <w:t>Н</w:t>
      </w:r>
      <w:r>
        <w:rPr>
          <w:sz w:val="28"/>
          <w:szCs w:val="28"/>
        </w:rPr>
        <w:t>ачальник территориального отдела                                                Н.С. Михалю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  <w:b w:val="false"/>
      <w:sz w:val="21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blockvotecounter">
    <w:name w:val="iblock-vote__count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0"/>
      <w:color w:val="000000"/>
      <w:sz w:val="24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gcontentserverappc6">
    <w:name w:val="_ngcontent-serverapp-c6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0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14:00Z</dcterms:created>
  <dc:creator/>
  <dc:description/>
  <cp:keywords/>
  <dc:language>en-US</dc:language>
  <cp:lastModifiedBy>Дмитрий С. Бондаренко</cp:lastModifiedBy>
  <cp:lastPrinted>2025-01-24T14:09:00Z</cp:lastPrinted>
  <dcterms:modified xsi:type="dcterms:W3CDTF">2025-01-31T14:15:00Z</dcterms:modified>
  <cp:revision>3</cp:revision>
  <dc:subject/>
  <dc:title/>
</cp:coreProperties>
</file>