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666666"/>
        </w:rPr>
      </w:pPr>
      <w:r>
        <w:rPr>
          <w:rFonts w:cs="Arial" w:ascii="Arial" w:hAnsi="Arial"/>
          <w:b/>
          <w:color w:val="4D6E99"/>
          <w:sz w:val="36"/>
          <w:szCs w:val="36"/>
        </w:rPr>
        <w:br/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рианты полезных перекусов</w:t>
      </w:r>
    </w:p>
    <w:p>
      <w:pPr>
        <w:pStyle w:val="Heading5"/>
        <w:spacing w:before="0" w:after="0"/>
        <w:ind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5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 поддержать организм между основными приемами пищи с пользой для здоровья.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усы нужны организму, чтобы соблюдать энергетический баланс между приемами пищи, поддерживать уровень глюкозы в крови. Но с другой стороны, в этот момент в организм поступают дополнительные питательные вещества, и общий объем дневных калорий может незаметно возрасти – поэтому калорийность перекусов должна быть невысокой (100-200 ккал)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е перекусы лучше выбрать: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укты, овощи, ягоды, соки (яблочный, морковный), цельнозерновые хлебцы или каши, обезжиренный йогурт или кефир, тунец в собственном соку, фасоль, сухофрукты, орехи (не более 30 г в день)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е перекусы вредны: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псы, конфеты, жирное печенье, кондитерские изделия – эти продукты высококалорийны, при этом содержат мало полезных вещест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лезный совет: 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я готовые продукты для перекуса, внимательно изучите их состав, указанный на этикетке. Большое количество калорий, сахар и трансжиры могут содержаться в самых неожиданных товарах, например, в батончике мюсли.</w:t>
      </w:r>
    </w:p>
    <w:p>
      <w:pPr>
        <w:pStyle w:val="Heading2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т несколько вариантов здоровых перекусов: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. Мясо и продукты, содержащие бел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 г нежирного мяса, рыбы или птицы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вареное яйцо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 г лесных или грецких орехов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 г тунца в собственном соку.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 Зерновые продукты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кусок цельнозернового хлеба (40 г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колько цельнозерновых крекер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стакан мюсли или овсяной каши (200 г).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3. Фрукты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стакан винограда, ягод (200 г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банан, яблоко, апельсин (200 г).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. Овощ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тарелка (200 г) приготовленных или свежих овощей (морковь, перец, капуста, сельдерей, листовой салат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 тарелки (400 г) салата или другой листовой зелени.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5. Молочные продукты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стакан (200 г) молока, кефира или йогурта (обезжиренного или с низким (0-2%) содержанием жира).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6. Напитк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да питьевая, минеральна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стакан (200 г) натурального фруктового сока с мякотью (без добавления сахара).</w:t>
      </w:r>
    </w:p>
    <w:p>
      <w:pPr>
        <w:pStyle w:val="Style16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йте перекусы заблаговременно: купите продукты, приготовьте, нарежьте и упакуйте фрукты или овощи, соберите все в один лоток. Если не подготовиться, велика вероятность съесть что-нибудь не слишком полезное, но доступное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z w:val="20"/>
          <w:szCs w:val="20"/>
        </w:rPr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Новомосковского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Тульской области                   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9"/>
    <w:qFormat/>
    <w:rPr/>
  </w:style>
  <w:style w:type="character" w:styleId="Buttons">
    <w:name w:val="buttons"/>
    <w:basedOn w:val="Style9"/>
    <w:qFormat/>
    <w:rPr/>
  </w:style>
  <w:style w:type="character" w:styleId="Caption">
    <w:name w:val="caption"/>
    <w:basedOn w:val="Style9"/>
    <w:qFormat/>
    <w:rPr/>
  </w:style>
  <w:style w:type="character" w:styleId="T9870e99d">
    <w:name w:val="t9870e99d"/>
    <w:basedOn w:val="Style9"/>
    <w:qFormat/>
    <w:rPr/>
  </w:style>
  <w:style w:type="character" w:styleId="V6c69cd08">
    <w:name w:val="v6c69cd08"/>
    <w:basedOn w:val="Style9"/>
    <w:qFormat/>
    <w:rPr/>
  </w:style>
  <w:style w:type="character" w:styleId="Hd0fc0b42">
    <w:name w:val="hd0fc0b4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rtbadge">
    <w:name w:val="cart-badge"/>
    <w:basedOn w:val="Style9"/>
    <w:qFormat/>
    <w:rPr/>
  </w:style>
  <w:style w:type="character" w:styleId="Ganalyticsbtncount">
    <w:name w:val="g-analytics__btn--count"/>
    <w:basedOn w:val="Style9"/>
    <w:qFormat/>
    <w:rPr/>
  </w:style>
  <w:style w:type="character" w:styleId="Yashare2title">
    <w:name w:val="ya-share2_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5:00Z</dcterms:created>
  <dc:creator>Новомосковск</dc:creator>
  <dc:description/>
  <cp:keywords/>
  <dc:language>en-US</dc:language>
  <cp:lastModifiedBy>Дмитрий С. Бондаренко</cp:lastModifiedBy>
  <cp:lastPrinted>2025-02-03T10:14:00Z</cp:lastPrinted>
  <dcterms:modified xsi:type="dcterms:W3CDTF">2025-02-04T15:05:00Z</dcterms:modified>
  <cp:revision>3</cp:revision>
  <dc:subject/>
  <dc:title/>
</cp:coreProperties>
</file>