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666666"/>
        </w:rPr>
      </w:pPr>
      <w:r>
        <w:rPr>
          <w:rFonts w:cs="Arial" w:ascii="Arial" w:hAnsi="Arial"/>
          <w:b/>
          <w:color w:val="4D6E99"/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caps/>
          <w:color w:val="263238"/>
          <w:sz w:val="20"/>
          <w:szCs w:val="20"/>
        </w:rPr>
      </w:pPr>
      <w:r>
        <w:rPr>
          <w:rFonts w:cs="Times New Roman" w:ascii="Times New Roman" w:hAnsi="Times New Roman"/>
          <w:caps/>
          <w:color w:val="263238"/>
          <w:sz w:val="20"/>
          <w:szCs w:val="20"/>
        </w:rPr>
        <w:t>ФИЗИЧЕСКАЯ АКТИВНОСТЬ БЕЗ СПОРТЗАЛА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Занятия в спортзале — в одиночку, с тренером или групповые, такие как йога, пилатес, аэробика, бесспорно, полезны, но что делать, если нет возможности посещать фитнес центр?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ыбор большой!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тобы быть активным, не обязательно ходить в зал, наращивать мускулатуру, главное, найти возможность двигаться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ольза для здоровья от регулярной физической активности неоспорима: движение помогает избавиться от лишнего веса или держать его под контролем, предупреждает развитие болезней сердечно-сосудистой системы (гипертонии, ишемической болезни сердца, инсульта), диабета, метаболического синдрома, артрита, улучшает силу, выносливость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Есть убедительные данные о связи физической активности и снижения риска не менее чем на 20-30% более чем 25 хронических заболеваний и преждевременной смертности. Еще более высокое снижение риска (≥ 50%) наблюдается при постоянной умеренной или интенсивной физической нагрузке, например у велосипедистов, пловцов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зависимости от интенсивности физическая активность различается: низкая, умеренная и интенсивная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пражнения низкой интенсивности включают в себя легкую ходьбу, отжимания от стены, поднятие тяжести руками (можно использовать бутылки с водой)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меренные аэробные упражнения — быстрая ходьба, езда на велосипеде, плавание, водная аэробика, игра с мячом, например волейбол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Интенсивные или энергичные аэробные упражнения — бег трусцой, баскетбол, футбол, быстрые танцы, быстрое плавание. Тяжелая работа во дворе тоже считается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 силовым тренировкам относятся упражнения с использованием тренажёров или свободных весов (гантели, гири, различные утяжелители). Если специального оборудования нет–не беда, провести силовую тренировку можно и с весом собственного тела (отжимания, подтягивания).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sz w:val="20"/>
          <w:szCs w:val="20"/>
        </w:rPr>
        <w:t>Всемирная организация здравоохранения (ВОЗ) </w:t>
      </w:r>
      <w:hyperlink r:id="rId2">
        <w:r>
          <w:rPr>
            <w:rStyle w:val="InternetLink"/>
            <w:color w:val="000000"/>
            <w:sz w:val="20"/>
            <w:szCs w:val="20"/>
          </w:rPr>
          <w:t>рекомендует</w:t>
        </w:r>
      </w:hyperlink>
      <w:r>
        <w:rPr>
          <w:sz w:val="20"/>
          <w:szCs w:val="20"/>
        </w:rPr>
        <w:t> взрослым в возрасте 18-64 лет уделять аэробной физической активности умеренной интенсивности не менее 150</w:t>
        <w:noBreakHyphen/>
        <w:t>300 минут в неделю или аэробной физической активности высокой интенсивности не менее 75</w:t>
        <w:noBreakHyphen/>
        <w:t>150 минут в неделю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Если стоит цель похудеть, достичь определенных успехов в фитнесе, скорее всего придется увеличить умеренную аэробную активность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Тренировки на свежем воздухе — это двойная польза для организма: не только движение, но и борьба со стрессом, способ поднять настроение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вежий воздух ускоряет выработку эндорфинов — гормонов счастья, они притупляют стресс, тревогу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ругие преимущества тренировок на свежем воздухе: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большее пространство для тренировок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изуально стимулирующая среда для тренировок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более функциональная среда для упражнений на пересеченной местности (тропы, корни, уклоны)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лучшает навыки равновесия и координации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еньше зависимость от сложного оборудования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экономичный способ тренировки, ведь в большинстве случаев тренировки на свежем воздухе бесплатны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лучшее качество воздуха при условии, что тренировка там где нет движения и пробок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Нет понимания с чего начать? В интернете много видеороликов, которые обучают ходьбе, бегу, помогают составить план тренировок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арки, городские дорожки подойдут для прогулок. Это универсальный вариант двигательной активности в любое время года. Продолжительность прогулки и маршрут нужно выбирать по силам, чтобы спокойно вернуться, без переутомления. 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sz w:val="20"/>
          <w:szCs w:val="20"/>
        </w:rPr>
        <w:t>В морозные дни важно одеваться по погоде, чтобы избежать обморожения. Здесь можно узнать как его </w:t>
      </w:r>
      <w:hyperlink r:id="rId3">
        <w:r>
          <w:rPr>
            <w:rStyle w:val="InternetLink"/>
            <w:color w:val="000000"/>
            <w:sz w:val="20"/>
            <w:szCs w:val="20"/>
          </w:rPr>
          <w:t>предотвратить</w:t>
        </w:r>
      </w:hyperlink>
      <w:r>
        <w:rPr>
          <w:sz w:val="20"/>
          <w:szCs w:val="20"/>
        </w:rPr>
        <w:t>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ногослойная одежда, защита рук и ног и внимание к прогнозу погоды помогут не замерзнуть во время занятий спортом на улице в холодную погоду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от некоторые варианты занятий зимой: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атание на сноуборде, лыжах, коньках, санках, игра в снежки, прогулка в лесу, в парке, игра с собакой, лепка снеговика, зимний пеший туризм, расчистка снега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тёплое время года вариантов активности ещё больше: поход, пробежка, полоса препятствий, велосипедная прогулка, плавание, игра в классики с детьми, игры с мячом, скандинавская ходьба, групповые тренировки в парках, стрижка газона, садоводство, игра в бадминтон.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sz w:val="20"/>
          <w:szCs w:val="20"/>
        </w:rPr>
        <w:t>Независимо от уровня физической подготовки, летом нужна защита от солнечных ожогов и перегрева: солнцезащитный крем, очки, одежда из легкой свободной ткани светлых оттенков. Подробнее о перегреве и солнечном ударе </w:t>
      </w:r>
      <w:hyperlink r:id="rId4">
        <w:r>
          <w:rPr>
            <w:rStyle w:val="InternetLink"/>
            <w:color w:val="000000"/>
            <w:sz w:val="20"/>
            <w:szCs w:val="20"/>
          </w:rPr>
          <w:t>здесь</w:t>
        </w:r>
      </w:hyperlink>
      <w:r>
        <w:rPr>
          <w:sz w:val="20"/>
          <w:szCs w:val="20"/>
        </w:rPr>
        <w:t>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любое время года можно пройти или даже пробежать несколько лестничных пролетов вверх и вниз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И летом и зимой нужно соблюдать питьевой режим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тать более активным безопасно для большинства людей. </w:t>
      </w:r>
    </w:p>
    <w:p>
      <w:pPr>
        <w:pStyle w:val="Style16"/>
        <w:shd w:fill="FFFFFF" w:val="clear"/>
        <w:spacing w:before="0" w:after="0"/>
        <w:ind w:firstLine="709"/>
        <w:contextualSpacing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Тем не менее, некоторым может потребоваться получить разрешение врача, прежде чем начать умеренные и интенсивные тренировки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10101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чальник Новомосковского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территориального отдела 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правления  Роспотребнадзора</w:t>
      </w:r>
    </w:p>
    <w:p>
      <w:pPr>
        <w:pStyle w:val="Heading1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 Тульской области                                                                                                                                           Н.С. Мих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9"/>
    <w:qFormat/>
    <w:rPr/>
  </w:style>
  <w:style w:type="character" w:styleId="Buttons">
    <w:name w:val="buttons"/>
    <w:basedOn w:val="Style9"/>
    <w:qFormat/>
    <w:rPr/>
  </w:style>
  <w:style w:type="character" w:styleId="Caption">
    <w:name w:val="caption"/>
    <w:basedOn w:val="Style9"/>
    <w:qFormat/>
    <w:rPr/>
  </w:style>
  <w:style w:type="character" w:styleId="T9870e99d">
    <w:name w:val="t9870e99d"/>
    <w:basedOn w:val="Style9"/>
    <w:qFormat/>
    <w:rPr/>
  </w:style>
  <w:style w:type="character" w:styleId="V6c69cd08">
    <w:name w:val="v6c69cd08"/>
    <w:basedOn w:val="Style9"/>
    <w:qFormat/>
    <w:rPr/>
  </w:style>
  <w:style w:type="character" w:styleId="Hd0fc0b42">
    <w:name w:val="hd0fc0b42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rtbadge">
    <w:name w:val="cart-badge"/>
    <w:basedOn w:val="Style9"/>
    <w:qFormat/>
    <w:rPr/>
  </w:style>
  <w:style w:type="character" w:styleId="Ganalyticsbtncount">
    <w:name w:val="g-analytics__btn--count"/>
    <w:basedOn w:val="Style9"/>
    <w:qFormat/>
    <w:rPr/>
  </w:style>
  <w:style w:type="character" w:styleId="Yashare2title">
    <w:name w:val="ya-share2_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/news-room/fact-sheets/detail/physical-activity" TargetMode="External"/><Relationship Id="rId3" Type="http://schemas.openxmlformats.org/officeDocument/2006/relationships/hyperlink" Target="http://cgon.rospotrebnadzor.ru/content/62/1997" TargetMode="External"/><Relationship Id="rId4" Type="http://schemas.openxmlformats.org/officeDocument/2006/relationships/hyperlink" Target="http://cgon.rospotrebnadzor.ru/content/62/43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4:00Z</dcterms:created>
  <dc:creator>Новомосковск</dc:creator>
  <dc:description/>
  <cp:keywords/>
  <dc:language>en-US</dc:language>
  <cp:lastModifiedBy>Дмитрий С. Бондаренко</cp:lastModifiedBy>
  <cp:lastPrinted>2025-02-06T11:03:00Z</cp:lastPrinted>
  <dcterms:modified xsi:type="dcterms:W3CDTF">2025-02-07T13:48:00Z</dcterms:modified>
  <cp:revision>4</cp:revision>
  <dc:subject/>
  <dc:title/>
</cp:coreProperties>
</file>